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февраля по 29 феврал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8.08.2012 N 808 (ред. от 14.02.2020) "Об организации теплоснабжения в Российской Федерации и о внесении изменений в некоторые акты Правительства Российской Федерации" (вместе с "Правилами организации теплоснабжения в Российской Федерации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стандарта от 15.11.2019 N 2719 "Об утверждении температурных коэффициентов (коэффициентов приведения к стандартным условиям) на первое полугодие 2020 года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9.12.2017 N 771 (ред. от 19.12.2019) "Об установлении тарифов на теплоноситель, поставляемый обществом с ограниченной ответственностью "Теплоэнерго" потребителям городского округа город Октябрьский Республики Башкортостан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4.12.2018 N 668 (ред. от 17.12.2019) "Об установлении тарифов на тепловую энергию (мощность), поставляемую обществом с ограниченной ответственностью "Первая сетевая компания" потребителям городского округа город Стерлитамак Республики Башкортостан" (вместе с "Долгосрочными параметрами регулирования, устанавливаемыми для общества с ограниченной ответственностью "Первая сетевая компания" при расчете тарифов на тепловую энергию (мощность) с использованием метода индексации установленных тарифов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Правительства РФ от 21.02.2020 N 380-р &lt;О внесении изменений в технические требования к генерирующим объектам тепловых электростанций, подлежащих строительству на территории субъекта Российской Федерации, не имеющего административных границ с другими субъектами Российской Федерации и не относящегося к территориям островов, - Калининградской области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2.2020 N 309-ЭС20-1359 по делу N А07-737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за оказанные коммунальные услуг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б отсутствии оснований для освобождения ответчика (исполнитель коммунальных услуг) от обязанности по оплате оказанных истцом (ресурсоснабжающая организация) услуг по водоотведению на ОДН в отношении многоквартирных домов, находящихся в управлении ответчик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2.2020 N 306-ЭС19-26546 по делу N А55-2173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излишне уплаченных денежных средств по договору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того, что количество тепловой энергии, использованной на подогрев воды для целей горячего водоснабжения, должно определяться по установленным в предусмотренном законодательством порядке нормативам расхода тепловой энергии, в то время как компания определяла его по показаниям общедомового прибора уче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2.2020 N Ф09-8981/19 по делу N А07-18075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оимости потерь электрической энергии, пен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Гарантирующий поставщик указал, что в связи с наличием потерь в сетях на их собственнике лежит обязанность по приобретению энергии в целях их компенс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доказаны объем потерь и наличие задолженности на стороне собственника сетей, при этом отсутствие у него статуса сетевой организации не освобождает от обязанности возмещать стоимость потер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02.2020 N Ф08-172/2020 по делу N А32-12445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2 ст. 9.21 КоАП РФ за необоснованный отказ в заключении договора о технологическом присоедин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установлено, когда общество направило ответ на заявку, не проверено наличие (отсутствие) технической возможности подключения (технологического присоединения) объекта капитального строительства к сети газораспределения общества. Надлежащие доказательства, устанавливающие событие административного правонарушения, не представл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5.02.2020 по делу N 33-3064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переплаты по договору энергоснабжения, компенсации морального вреда, штрафа, расходов по уплате госпошл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 на то, что имеющийся у него прибор учета электроэнергии является двухтарифным (день-ночь), тогда как ответчик выставляет счета по одноставочному тарифу, в связи с чем на стороне истца образовалась переплата по оплате поставленной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1.01.2020 N 33-2046/202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акта ресурсоснабжающей организации и образовавшейся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ходе проверки ответчиком был выявлен факт неучтенного потребления истцом электроэнергии. По данному факту составлен акт о неучтенном потреблени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за неучтенное потребление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В удовлетворении требования отказано; 2) Встречное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явка на технологическое присоединение к электрическим сетям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полов П.С.) (Подготовлен для системы КонсультантПлюс, 2020)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8E7062E953D34BBA1055F5FE2C8CF2E13FB9F9C939A0F31221BA5FAC614F282F9970B85004A34B049AAA5B201E9CD8B3D42D77F639E6ECD6B198924G4w5K" TargetMode="External"/><Relationship Id="rId6" Type="http://schemas.openxmlformats.org/officeDocument/2006/relationships/hyperlink" Target="consultantplus://offline/ref=D721284426FB02C9B269BED886956A9B78678D70BE8504D8C4E4E7FD5EF2D48732645DC7B2FE8244EC58292CFDF6B0569D0A4724F36954D1RFv4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784A91B7A50F63E310683CF26C03DC6E100CA3912903AFBCDC1EFA76663B265C77D5BC69651D0BDB59A714BCB94AAC28A35332DDC9DB8EC69CBE43C5A335BBB9j1xBK" TargetMode="External"/><Relationship Id="rId9" Type="http://schemas.openxmlformats.org/officeDocument/2006/relationships/hyperlink" Target="consultantplus://offline/ref=07A46E0A117E123901B302486C594281F5D0E2339D8EA47C3327C1565C801090589B662286EED00E6DCB6FE007CE2BD2C81DBB1D97673EB1EC28D6CEC25AFDFCKCy0K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8C7F78B1DECF098C8B359ED97584F0E7B96848B085FCAE76A82524DC0BF780FCDED50D992F1B528329AA386D0420FD314084DF1E7DFD213g24C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3CD9D857A91A5CE15A6FA7AA824F839EAC69F57941FFE116577CA7442BCDE1B42E09B272A9F792029F5E7B062T66EK" TargetMode="External"/><Relationship Id="rId14" Type="http://schemas.openxmlformats.org/officeDocument/2006/relationships/hyperlink" Target="consultantplus://offline/ref=C3CD9D857A91A5CE15A6FA7AA824F839EAC69F57941FFE116577CA7442BCDE1B42E09B272A9F792029F5E7B062T66EK" TargetMode="External"/><Relationship Id="rId15" Type="http://schemas.openxmlformats.org/officeDocument/2006/relationships/hyperlink" Target="consultantplus://offline/ref=C3CD9D857A91A5CE15A6FA7AA824F839EAC69F57941FFE116577CA7442BCDE1B42E09B272A9F792029F5E7B062T66EK" TargetMode="External"/><Relationship Id="rId16" Type="http://schemas.openxmlformats.org/officeDocument/2006/relationships/hyperlink" Target="consultantplus://offline/ref=E756D2A1E8AE75E06D9B8F1029EAD1D290C9B9B53ADDE26161F47C4F4542A97105F6F0F482B8F74F05D0388875c1BBL" TargetMode="External"/><Relationship Id="rId17" Type="http://schemas.openxmlformats.org/officeDocument/2006/relationships/hyperlink" Target="consultantplus://offline/ref=E756D2A1E8AE75E06D9B8F1029EAD1D290C9B9B53ADDE26161F47C4F4542A97105F6F0F482B8F74F05D0388875c1BBL" TargetMode="External"/><Relationship Id="rId18" Type="http://schemas.openxmlformats.org/officeDocument/2006/relationships/hyperlink" Target="consultantplus://offline/ref=E756D2A1E8AE75E06D9B8F1029EAD1D290C9B9B53ADDE26161F47C4F4542A97105F6F0F482B8F74F05D0388875c1BB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4955F7D4991ABCE92D3278D01A3878D354455CB11A099A3E2AC780CB28B4058E0A5029EED3554E4D772C027CDE50C8L" TargetMode="External"/><Relationship Id="rId21" Type="http://schemas.openxmlformats.org/officeDocument/2006/relationships/hyperlink" Target="consultantplus://offline/ref=4955F7D4991ABCE92D3278D01A3878D354455CB11A099A3E2AC780CB28B4058E0A5029EED3554E4D772C027CDE50C8L" TargetMode="External"/><Relationship Id="rId22" Type="http://schemas.openxmlformats.org/officeDocument/2006/relationships/hyperlink" Target="consultantplus://offline/ref=4955F7D4991ABCE92D3278D01A3878D354455CB11A099A3E2AC780CB28B4058E0A5029EED3554E4D772C027CDE50C8L" TargetMode="External"/><Relationship Id="rId23" Type="http://schemas.openxmlformats.org/officeDocument/2006/relationships/hyperlink" Target="consultantplus://offline/ref=4955F7D4991ABCE92D3278D01A3878D354455CB11A099A3E2AC780CB28B4058E0A5029EED3554E4D772C027CDE50C8L" TargetMode="External"/><Relationship Id="rId24" Type="http://schemas.openxmlformats.org/officeDocument/2006/relationships/hyperlink" Target="consultantplus://offline/ref=6088B9693511F8202D4E2CA90916847A2FD56E627A155873E834B24B8E214AC2306A210B911394273DB1EE198ET4DEL" TargetMode="External"/><Relationship Id="rId25" Type="http://schemas.openxmlformats.org/officeDocument/2006/relationships/hyperlink" Target="consultantplus://offline/ref=6088B9693511F8202D4E2CA90916847A2FD56E627A155873E834B24B8E214AC2306A210B911394273DB1EE198ET4DEL" TargetMode="External"/><Relationship Id="rId26" Type="http://schemas.openxmlformats.org/officeDocument/2006/relationships/hyperlink" Target="consultantplus://offline/ref=6088B9693511F8202D4E2CA90916847A2FD56E627A155873E834B24B8E214AC2306A210B911394273DB1EE198ET4DEL" TargetMode="External"/><Relationship Id="rId27" Type="http://schemas.openxmlformats.org/officeDocument/2006/relationships/image" Target="media/image4.png"/><Relationship Id="rId28" Type="http://schemas.openxmlformats.org/officeDocument/2006/relationships/hyperlink" Target="consultantplus://offline/ref=368225CA640CE7EA0BF9608AFC49E501676ABDDD740338D82BF91567537019CDB9DF605BDDD25C3B96322EE8E1BF61DCL" TargetMode="External"/><Relationship Id="rId29" Type="http://schemas.openxmlformats.org/officeDocument/2006/relationships/hyperlink" Target="consultantplus://offline/ref=368225CA640CE7EA0BF9608AFC49E501676ABDDD740338D82BF91567537019CDB9DF605BDDD25C3B96322EE8E1BF61DCL" TargetMode="External"/><Relationship Id="rId30" Type="http://schemas.openxmlformats.org/officeDocument/2006/relationships/hyperlink" Target="consultantplus://offline/ref=368225CA640CE7EA0BF9608AFC49E501676ABDDD740338D82BF91567537019CDB9DF605BDDD25C3B96322EE8E1BF61DCL" TargetMode="External"/><Relationship Id="rId31" Type="http://schemas.openxmlformats.org/officeDocument/2006/relationships/hyperlink" Target="consultantplus://offline/ref=368225CA640CE7EA0BF9608AFC49E501676ABDDD740338D82BF91567537019CDB9DF605BDDD25C3B96322EE8E1BF61DCL" TargetMode="External"/><Relationship Id="rId32" Type="http://schemas.openxmlformats.org/officeDocument/2006/relationships/hyperlink" Target="consultantplus://offline/ref=6B94C3E65E5DF0C33CBAFA17C53C6195657084C4EB523C24A4677431841167188AA4683B75D17F9A86354E9EDFB7JCE9L" TargetMode="External"/><Relationship Id="rId33" Type="http://schemas.openxmlformats.org/officeDocument/2006/relationships/hyperlink" Target="consultantplus://offline/ref=6B94C3E65E5DF0C33CBAFA17C53C6195657084C4EB523C24A4677431841167188AA4683B75D17F9A86354E9EDFB7JCE9L" TargetMode="External"/><Relationship Id="rId34" Type="http://schemas.openxmlformats.org/officeDocument/2006/relationships/hyperlink" Target="consultantplus://offline/ref=6B94C3E65E5DF0C33CBAFA17C53C6195657084C4EB523C24A4677431841167188AA4683B75D17F9A86354E9EDFB7JCE9L" TargetMode="External"/><Relationship Id="rId35" Type="http://schemas.openxmlformats.org/officeDocument/2006/relationships/hyperlink" Target="consultantplus://offline/ref=6B94C3E65E5DF0C33CBAFA17C53C6195657084C4EB523C24A4677431841167188AA4683B75D17F9A86354E9EDFB7JCE9L" TargetMode="External"/><Relationship Id="rId36" Type="http://schemas.openxmlformats.org/officeDocument/2006/relationships/hyperlink" Target="consultantplus://offline/ref=6B94C3E65E5DF0C33CBAFA17C53C6195657084C4EB523C24A4677431841167188AA4683B75D17F9A86354E9EDFB7JCE9L" TargetMode="External"/><Relationship Id="rId37" Type="http://schemas.openxmlformats.org/officeDocument/2006/relationships/image" Target="media/image5.png"/><Relationship Id="rId38" Type="http://schemas.openxmlformats.org/officeDocument/2006/relationships/hyperlink" Target="consultantplus://offline/ref=2D2A7D6193B10E7E5B4CEACAF635063C6EC3F6E1D2EE91A1F96C048D1588E72063478239CD00A4BAC8CA8BDDB7T53BK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02-27T11:06:00Z</dcterms:modified>
  <cp:revision>38</cp:revision>
  <dc:subject/>
  <dc:title>КонсультантПлюс: НОВОЕ В РОССИЙСКОМ ЗАКОНОДАТЕЛЬСТВЕ</dc:title>
</cp:coreProperties>
</file>