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7.02.2020 N 232-р &lt;О Перечне генерирующих объектов, мощность которых поставляется по договорам купли-продажи (поставки) мощности модернизированных генерирующих объектов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03.02.2020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3.02.2020 N АЦ/7104/20 "О даче разъяснений" </w:t>
        </w:r>
      </w:hyperlink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9.01.2020 N 4 "Об установлении тарифов на тепловую энергию (мощность), поставляемую обществом с ограниченной ответственностью "Клинтэк" потребителям городского округа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0.12.2019 N 807 "Об установлении тарифов на услуги по передаче тепловой энергии, оказываемые акционерным обществом "Башкирская содовая компания" потребителям городского округа город Стерлитамак Республики Башкортостан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01.2020 N 65-АД19-5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актов о привлечении к ответственности, предусмотренной ч. 1 ст. 9.22 КоАП РФ, за невыполнение потребителем электрической энергии требования о самостоятельном ограничении режима потребления электрической 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совершения обществом административного правонарушения подтвержден документально, процедура и сроки привлечения к административной ответственности не нарушены, наказание назначено в установленных пределах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1.2020 N 301-ЭС19-26885 по делу N А31-313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тепловую энерг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поставки истцом энергоресурса в спорный период и отсутствия доказательств его полной и своевременной оплаты ответчик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2.2020 N Ф09-9750/19 по делу N А60-7488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тепловой энергии, пе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вленный ресурс не оплач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оставка тепловой энергии, ее объем и стоимость подтверждены, не доказано, что система отопления на объекте отсутствует либо отключена в установленном порядк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2.2020 N Ф09-8696/19 по делу N А07-36267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уммы ущерба в порядке регресс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рантирующий поставщик указал, что по вине исполнителя по договору оказания услуг по передаче электроэнергии понес убытки, возместив по решению суда ущерб, причиненный имуществу потребителя скачком напряжения, и расходы на оценку стоимости ущерб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овреждение имущества потребителя в результате подачи повышенного напряжения (ввиду аварийного отключения подстанции) и возмещение причиненного вреда подтверждены, законом и договором обязанность по подаче качественного ресурса возложена на исполнителя, расходы на оценку были необходимы, поставщик вправе обратиться с иском непосредственно к причинителю вреда, а не к страховщик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31.05.2018 по делу N 33-655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бездоговорного потребления электрической 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ом в результате проведенной им проверки был обнаружен факт бездоговорного потребления ответчиком электроэнергии, а именно несанкционированное подключение энергопринимающих устройств строящегося жилого дома к сетям, принадлежащим истц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31.01.2018 по делу N 33-171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к исполнению договора об осуществлении технологического присоедин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о своей стороны исполнил все обязательства по заключенному между сторонами договору, оплатил стоимость технологического присоединения, уведомил ответчика об исполнении технических условий по договору. Ответчик подтвердил возможность подключения электроустановки истца к электрической сети, однако обязательства, принятые по договору, не исполнил. Многочисленные претензии были оставлены ответчиком без удовлетвор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Сотрудник - работник энергосбытовой компании. </w:t>
        </w:r>
        <w:r>
          <w:rPr>
            <w:rStyle w:val="InternetLink"/>
            <w:rFonts w:cs="Arial" w:ascii="Arial" w:hAnsi="Arial"/>
            <w:sz w:val="22"/>
            <w:szCs w:val="22"/>
          </w:rPr>
          <w:t>Трудовые обязанности: посещение подстанции другой организации, у которой производится закупка электроэнергии для последующей передачи конечным потребителям, в целях снятия показаний с приборов учета. Необходимо ли сотруднику проходить ежедневный (предсменный) медосмотр?</w:t>
        </w:r>
      </w:hyperlink>
      <w:r>
        <w:rPr>
          <w:rFonts w:cs="Arial" w:ascii="Arial" w:hAnsi="Arial"/>
          <w:sz w:val="22"/>
          <w:szCs w:val="22"/>
        </w:rPr>
        <w:t xml:space="preserve"> ("Сайт "Онлайнинспекция.РФ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применения льготы по налогу на имущество организаций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(Трапезников А.И.)"Финансовый вестник: финансы, налоги, страхование, бухгалтерский учет", 2019,N12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 (подготовлен ФАС России, ID проекта 01/05/02-20/00099158) (не внесен в ГД ФС РФ, текст по состоянию на 03.02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567" w:right="567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8A10227CDF10220AC17831EADF6553AC1E3C15A2B7B015141F2B91C53CB9C79EBBB3E77DD8A33F4FC503DBB753E20D70FC1C539696E43D0p9vFJ" TargetMode="External"/><Relationship Id="rId6" Type="http://schemas.openxmlformats.org/officeDocument/2006/relationships/hyperlink" Target="consultantplus://offline/ref=54FDA97EAFE40151E694C1F4E83FA629210B1E7349208E79C5DB6C6BCC011E8AD5001CAB74D32FA5D4A51E872AEE51148CAED51983E2FD79vBxAJ" TargetMode="External"/><Relationship Id="rId7" Type="http://schemas.openxmlformats.org/officeDocument/2006/relationships/hyperlink" Target="consultantplus://offline/ref=D1E7B848A86131F8915768C5BB3D3D93F8AFC02D0814A518A2E26081DD89C0364D9A3D842339C20FAB9283C7705F75E8863249889F7C7537L6wE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5A115EB648690B44AB2457225D8E77EF41AC0221B967FB9CD3446E50C33C7B608529543422255780E2984E0D5713624282D6176F3763EEC023DB16EA9z9J" TargetMode="External"/><Relationship Id="rId10" Type="http://schemas.openxmlformats.org/officeDocument/2006/relationships/hyperlink" Target="consultantplus://offline/ref=6AB51970BFDDAECECF336B78F31331A387F18E80C681F7D03A1EE1CC11EC657BE37C88B5D916A73B77E27A13D2F761492FAD2A16582C87D7DBE47BEBE8552E07k6z1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3FD741DEDFB4ECC230780ACD217A4E8E1E648C0AC5674900B911AF86976A4BAA7B4FF19B431237A7757D10699EVB6DJ" TargetMode="External"/><Relationship Id="rId13" Type="http://schemas.openxmlformats.org/officeDocument/2006/relationships/hyperlink" Target="consultantplus://offline/ref=3FD741DEDFB4ECC230780ACD217A4E8E1E648C0AC5674900B911AF86976A4BAA7B4FF19B431237A7757D10699EVB6DJ" TargetMode="External"/><Relationship Id="rId14" Type="http://schemas.openxmlformats.org/officeDocument/2006/relationships/hyperlink" Target="consultantplus://offline/ref=3FD741DEDFB4ECC230780ACD217A4E8E1E648C0AC5674900B911AF86976A4BAA7B4FF19B431237A7757D10699EVB6DJ" TargetMode="External"/><Relationship Id="rId15" Type="http://schemas.openxmlformats.org/officeDocument/2006/relationships/hyperlink" Target="consultantplus://offline/ref=3FD741DEDFB4ECC230780ACD217A4E8E1E648C0ACD6E4900B911AF86976A4BAA7B4FF19B431237A7757D10699EVB6DJ" TargetMode="External"/><Relationship Id="rId16" Type="http://schemas.openxmlformats.org/officeDocument/2006/relationships/hyperlink" Target="consultantplus://offline/ref=3FD741DEDFB4ECC230780ACD217A4E8E1E648C0ACD6E4900B911AF86976A4BAA7B4FF19B431237A7757D10699EVB6DJ" TargetMode="External"/><Relationship Id="rId17" Type="http://schemas.openxmlformats.org/officeDocument/2006/relationships/hyperlink" Target="consultantplus://offline/ref=3FD741DEDFB4ECC230780ACD217A4E8E1E648C0ACD6E4900B911AF86976A4BAA7B4FF19B431237A7757D10699EVB6DJ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0CA03C53B420CDCBC2BCF2892F1FE82A040F06A748FD83F47B4885148DFF5D9A3BAF08F533311983FC15907B59pF6EJ" TargetMode="External"/><Relationship Id="rId20" Type="http://schemas.openxmlformats.org/officeDocument/2006/relationships/hyperlink" Target="consultantplus://offline/ref=0CA03C53B420CDCBC2BCF2892F1FE82A040F06A748FD83F47B4885148DFF5D9A3BAF08F533311983FC15907B59pF6EJ" TargetMode="External"/><Relationship Id="rId21" Type="http://schemas.openxmlformats.org/officeDocument/2006/relationships/hyperlink" Target="consultantplus://offline/ref=0CA03C53B420CDCBC2BCF2892F1FE82A040F06A748FD83F47B4885148DFF5D9A3BAF08F533311983FC15907B59pF6EJ" TargetMode="External"/><Relationship Id="rId22" Type="http://schemas.openxmlformats.org/officeDocument/2006/relationships/hyperlink" Target="consultantplus://offline/ref=0CA03C53B420CDCBC2BCF2892F1FE82A040F06A748FD83F47B4885148DFF5D9A3BAF08F533311983FC15907B59pF6EJ" TargetMode="External"/><Relationship Id="rId23" Type="http://schemas.openxmlformats.org/officeDocument/2006/relationships/hyperlink" Target="consultantplus://offline/ref=0CA03C53B420CDCBC2BCF2892F1FE82A040F06A44AFD83F47B4885148DFF5D9A3BAF08F533311983FC15907B59pF6EJ" TargetMode="External"/><Relationship Id="rId24" Type="http://schemas.openxmlformats.org/officeDocument/2006/relationships/hyperlink" Target="consultantplus://offline/ref=0CA03C53B420CDCBC2BCF2892F1FE82A040F06A44AFD83F47B4885148DFF5D9A3BAF08F533311983FC15907B59pF6EJ" TargetMode="External"/><Relationship Id="rId25" Type="http://schemas.openxmlformats.org/officeDocument/2006/relationships/hyperlink" Target="consultantplus://offline/ref=0CA03C53B420CDCBC2BCF2892F1FE82A040F06A44AFD83F47B4885148DFF5D9A3BAF08F533311983FC15907B59pF6EJ" TargetMode="External"/><Relationship Id="rId26" Type="http://schemas.openxmlformats.org/officeDocument/2006/relationships/hyperlink" Target="consultantplus://offline/ref=0CA03C53B420CDCBC2BCF2892F1FE82A040F06A44AFD83F47B4885148DFF5D9A3BAF08F533311983FC15907B59pF6EJ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793A67D352B6167E1DA4C90AA25030634E9FFF1BAD9AF74FF65C3E7D06401DBAE7ECDD296BD5D10D68EACBFEE427S0HAK" TargetMode="External"/><Relationship Id="rId29" Type="http://schemas.openxmlformats.org/officeDocument/2006/relationships/hyperlink" Target="consultantplus://offline/ref=793A67D352B6167E1DA4C90AA25030634E9FFF1BAD9AF74FF65C3E7D06401DBAE7ECDD296BD5D10D68EACBFEE427S0HAK" TargetMode="External"/><Relationship Id="rId30" Type="http://schemas.openxmlformats.org/officeDocument/2006/relationships/hyperlink" Target="consultantplus://offline/ref=793A67D352B6167E1DA4C90AA25030634E9FFF1BAD9AF74FF65C3E7D06401DBAE7ECDD296BD5D10D68EACBFEE427S0HAK" TargetMode="External"/><Relationship Id="rId31" Type="http://schemas.openxmlformats.org/officeDocument/2006/relationships/hyperlink" Target="consultantplus://offline/ref=793A67D352B6167E1DA4C90AA25030634E9FFF1BAD9AF74FF65C3E7D06401DBAE7ECDD296BD5D10D68EACBFEE427S0HAK" TargetMode="External"/><Relationship Id="rId32" Type="http://schemas.openxmlformats.org/officeDocument/2006/relationships/hyperlink" Target="consultantplus://offline/ref=98510B731327C12AD65A1D5B73E24578E1090D6D983406CC78C3F24728845426C117ACFC05D99C5836DF95230ED6gCH0K" TargetMode="External"/><Relationship Id="rId33" Type="http://schemas.openxmlformats.org/officeDocument/2006/relationships/hyperlink" Target="consultantplus://offline/ref=98510B731327C12AD65A1D5B73E24578E1090D6D983406CC78C3F24728845426C117ACFC05D99C5836DF95230ED6gCH0K" TargetMode="External"/><Relationship Id="rId34" Type="http://schemas.openxmlformats.org/officeDocument/2006/relationships/hyperlink" Target="consultantplus://offline/ref=98510B731327C12AD65A1D5B73E24578E1090D6D983406CC78C3F24728845426C117ACFC05D99C5836DF95230ED6gCH0K" TargetMode="External"/><Relationship Id="rId35" Type="http://schemas.openxmlformats.org/officeDocument/2006/relationships/hyperlink" Target="consultantplus://offline/ref=98510B731327C12AD65A1D5B73E24578E1090D6D983406CC78C3F24728845426C117ACFC05D99C5836DF95230ED6gCH0K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B45F33745BD6038A5C7D64B56F151A02F14E621C21BBE83394AD422BDBEC213EA9DEACC64698660CEDCBEC2D73qF3AJ" TargetMode="External"/><Relationship Id="rId38" Type="http://schemas.openxmlformats.org/officeDocument/2006/relationships/hyperlink" Target="consultantplus://offline/ref=B45F33745BD6038A5C7D64B56F151A02F14A611521BEE83394AD422BDBEC213EA9DEACC64698660CEDCBEC2D73qF3AJ" TargetMode="External"/><Relationship Id="rId39" Type="http://schemas.openxmlformats.org/officeDocument/2006/relationships/hyperlink" Target="consultantplus://offline/ref=EB70310CDF78233E9592FEF2A3A68681A75468D04178A7AC9E5BAB3828B23667081142D0AF8C19517A117A5A54F9B63348E4985E71904055EDB4B5E9i213J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2-13T10:14:00Z</dcterms:modified>
  <cp:revision>39</cp:revision>
  <dc:subject/>
  <dc:title>КонсультантПлюс: НОВОЕ В РОССИЙСКОМ ЗАКОНОДАТЕЛЬСТВЕ</dc:title>
</cp:coreProperties>
</file>