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января по 31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7.12.2010 N 1172 (ред. от 22.01.2020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01.11.2019 N 1174 "Об утверждении формы предоставления в обязательном порядке Федеральной службой безопасности Российской Федерации информации для включения в государственную информационную систему топливно-энергетического комплекса и требований к заполнению этой формы" (вместе с "Требованиями к заполнению формы …"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12.2018 N 810 (ред. от 13.12.2019) "Об установлении тарифов на тепловую энергию (мощность), поставляемую муниципальным унитарным предприятием "Уфимские инженерные сети" потребителям городского округа город Уфа Республики Башкортостан" (вместе с "Долгосрочными параметрами регулирования, устанавливаемыми для муниципального унитарного предприятия "Уфимские инженерные сети" при расчете тарифов на тепловую энергию (мощность) с использованием метода индексации установленных тарифов") (Зарегистрировано в Госкомюстиции РБ 24.12.2018 N 12445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1.2020 N 302-ЭС19-23096 по делу N А78-534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электрической энергии, поставленной на общедомовые нужды в многоквартирные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 факт управления ответчиком спорными домами в заявленный период, установлен объем потребленной электроэнергии, а также факт неуплаты переданных услуг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1.2020 N 309-ЭС19-25084 по делу N А76-279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тепловую энергию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между истцом и ответчиком сложились фактические отношения, связанные со снабжением тепловой энергией помещения, принадлежащего ответчику на праве собственности, а также факт ненадлежащего исполнения ответчиком обязательств по оплате поставленного рес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Арбитражный суд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1.2020 N Ф09-9051/19 по делу N А76-8112/2017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купли-продажи электрической энергии для целей компенсации технологического расхода электрической энергии при ее передач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арушение срока внесения платы по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срок исполнения обязательства по оплате технологического расхода электроэнергии нарушен, сумма долга, на которую подлежит начислению неустойка, не оспаривается, период начисления неустойки скорректирован с учетом того, что неустойка не подлежит начислению с момента наступления срока исполнения обязательств до момента получения заявления о зачет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1.2020 N Ф09-8654/19 по делу N А60-16081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а о привлечении к административной ответственности по ст. 9.15 КоАП РФ за нарушение порядка и сроков раскрытия информации сетевой организацией, осуществляющей деятельность на рынке по передаче электрической энергии; об отмене представления об устранении причин и условий, способствовавших совершению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ичие в действиях (бездействии) сетевой организации состава административного правонарушения доказано, при этом сумма штрафа снижена с учетом отсутствия существенных негативных последствий в результате допущенного бездейств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5.12.2019 N 33-1552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к исполнению договора об осуществлении технологического присоединения к электрическим сетям, взыскании расходов на уплату государственной пошл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, являющийся собственником земельного участка, ссылается на то, что ответчик не исполняет принятых на себя обязательств по технологическому присоединению расположенного на данном земельном участке дома к электрическим сетя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1.09.2019 N 33-19814/2019 по делу N 2-5396/2015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олидарном взыскании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боненты по договору энергоснабжения, проживающие в коммунальной квартире, не исполняют обязанности по оплате потребленной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технологии в энергетике</w:t>
        </w:r>
      </w:hyperlink>
      <w:r>
        <w:rPr>
          <w:rFonts w:cs="Arial" w:ascii="Arial" w:hAnsi="Arial"/>
          <w:sz w:val="22"/>
          <w:szCs w:val="22"/>
        </w:rPr>
        <w:t xml:space="preserve">  (Вильданова М.М., Урманов Л.В.) ("Предпринимательское право". Приложение "Право и Бизнес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дерное право России - составная часть энергетического прав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щенко А.И.) ("Предпринимательское право". Приложение "Право и Бизнес", 2019, N 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23 Федерального закона "Об электроэнергетике" (подготовлен ФАС России, ID проекта 01/05/01-20/00098722) (не внесен в ГД ФС РФ, текст по состоянию на 16.01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48396A517FDAF4F0388CAEF41E5E7A2E6FF1510A21200BCC992349155D4C5A3C097949DED5F41AE9162B0FBE8507A9357D35B0BE133594233B15A28CCbDG" TargetMode="External"/><Relationship Id="rId6" Type="http://schemas.openxmlformats.org/officeDocument/2006/relationships/hyperlink" Target="consultantplus://offline/ref=0D7249ACE115120755D239F531A8EFA9F116383DD03DB9C4C8D3D31742438DB406C9C0F11A2800B432DDFCD5D0F5B4E4C48917C16A09EB205B02D266j6Z1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9C55DDAACFF0C967A10C60167173820D848B02A90C02B2D1AFE13036466BD2A4CC47DEE85C71E5DFEFB1A2FB7AE7F194EA32CA861EA4E543B901FCABCeE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429BD7B004FF076F8570D51EC885C3EFD4B36F918E865D3D3ECFD22ED90C779B7821A8D211E59F07531E3984ENDl0G" TargetMode="External"/><Relationship Id="rId11" Type="http://schemas.openxmlformats.org/officeDocument/2006/relationships/hyperlink" Target="consultantplus://offline/ref=C429BD7B004FF076F8570D51EC885C3EFD4B36F918E865D3D3ECFD22ED90C779B7821A8D211E59F07531E3984ENDl0G" TargetMode="External"/><Relationship Id="rId12" Type="http://schemas.openxmlformats.org/officeDocument/2006/relationships/hyperlink" Target="consultantplus://offline/ref=C429BD7B004FF076F8570D51EC885C3EFD4B36F918E865D3D3ECFD22ED90C779B7821A8D211E59F07531E3984ENDl0G" TargetMode="External"/><Relationship Id="rId13" Type="http://schemas.openxmlformats.org/officeDocument/2006/relationships/hyperlink" Target="consultantplus://offline/ref=C429BD7B004FF076F8570D51EC885C3EFD4B36F612EE65D3D3ECFD22ED90C779B7821A8D211E59F07531E3984ENDl0G" TargetMode="External"/><Relationship Id="rId14" Type="http://schemas.openxmlformats.org/officeDocument/2006/relationships/hyperlink" Target="consultantplus://offline/ref=C429BD7B004FF076F8570D51EC885C3EFD4B36F612EE65D3D3ECFD22ED90C779B7821A8D211E59F07531E3984ENDl0G" TargetMode="External"/><Relationship Id="rId15" Type="http://schemas.openxmlformats.org/officeDocument/2006/relationships/hyperlink" Target="consultantplus://offline/ref=C429BD7B004FF076F8570D51EC885C3EFD4B36F612EE65D3D3ECFD22ED90C779B7821A8D211E59F07531E3984ENDl0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937F9214D07922AA08F4D56D01C7138F7D5CE9AF20126E080DA1FB21AE12D17499A5E770D064BA6E52BC70ADDt1m0G" TargetMode="External"/><Relationship Id="rId18" Type="http://schemas.openxmlformats.org/officeDocument/2006/relationships/hyperlink" Target="consultantplus://offline/ref=E937F9214D07922AA08F4D56D01C7138F7D5CE9AF20126E080DA1FB21AE12D17499A5E770D064BA6E52BC70ADDt1m0G" TargetMode="External"/><Relationship Id="rId19" Type="http://schemas.openxmlformats.org/officeDocument/2006/relationships/hyperlink" Target="consultantplus://offline/ref=E937F9214D07922AA08F4D56D01C7138F7D5CE9AF20126E080DA1FB21AE12D17499A5E770D064BA6E52BC70ADDt1m0G" TargetMode="External"/><Relationship Id="rId20" Type="http://schemas.openxmlformats.org/officeDocument/2006/relationships/hyperlink" Target="consultantplus://offline/ref=E937F9214D07922AA08F4D56D01C7138F7D5CE9AF20126E080DA1FB21AE12D17499A5E770D064BA6E52BC70ADDt1m0G" TargetMode="External"/><Relationship Id="rId21" Type="http://schemas.openxmlformats.org/officeDocument/2006/relationships/hyperlink" Target="consultantplus://offline/ref=E937F9214D07922AA08F4D56D01C7138F7D5CE99F40226E080DA1FB21AE12D17499A5E770D064BA6E52BC70ADDt1m0G" TargetMode="External"/><Relationship Id="rId22" Type="http://schemas.openxmlformats.org/officeDocument/2006/relationships/hyperlink" Target="consultantplus://offline/ref=E937F9214D07922AA08F4D56D01C7138F7D5CE99F40226E080DA1FB21AE12D17499A5E770D064BA6E52BC70ADDt1m0G" TargetMode="External"/><Relationship Id="rId23" Type="http://schemas.openxmlformats.org/officeDocument/2006/relationships/hyperlink" Target="consultantplus://offline/ref=E937F9214D07922AA08F4D56D01C7138F7D5CE99F40226E080DA1FB21AE12D17499A5E770D064BA6E52BC70ADDt1m0G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AB30AECCC3F4BB973EAEF8E3B2CD9994439C5FB6FABD3CD34D5BB6957CCF663F8DF63B1B25A8291D72004BC51CEAO8o3G" TargetMode="External"/><Relationship Id="rId26" Type="http://schemas.openxmlformats.org/officeDocument/2006/relationships/hyperlink" Target="consultantplus://offline/ref=AB30AECCC3F4BB973EAEF8E3B2CD9994439C5FB6FABD3CD34D5BB6957CCF663F8DF63B1B25A8291D72004BC51CEAO8o3G" TargetMode="External"/><Relationship Id="rId27" Type="http://schemas.openxmlformats.org/officeDocument/2006/relationships/hyperlink" Target="consultantplus://offline/ref=AB30AECCC3F4BB973EAEF8E3B2CD9994439C5FB6FABD3CD34D5BB6957CCF663F8DF63B1B25A8291D72004BC51CEAO8o3G" TargetMode="External"/><Relationship Id="rId28" Type="http://schemas.openxmlformats.org/officeDocument/2006/relationships/hyperlink" Target="consultantplus://offline/ref=AB30AECCC3F4BB973EAEF8E3B2CD9994439C5FB6FABD3CD34D5BB6957CCF663F8DF63B1B25A8291D72004BC51CEAO8o3G" TargetMode="External"/><Relationship Id="rId29" Type="http://schemas.openxmlformats.org/officeDocument/2006/relationships/hyperlink" Target="consultantplus://offline/ref=A8BD6069CEB4AF3D1CB45E83F34CAC5327AF553A79C4AE88477FAAC259F917DE2E851F351D68EEAEF3CE1F848529J9pAG" TargetMode="External"/><Relationship Id="rId30" Type="http://schemas.openxmlformats.org/officeDocument/2006/relationships/hyperlink" Target="consultantplus://offline/ref=A8BD6069CEB4AF3D1CB45E83F34CAC5327AF553A79C4AE88477FAAC259F917DE2E851F351D68EEAEF3CE1F848529J9pAG" TargetMode="External"/><Relationship Id="rId31" Type="http://schemas.openxmlformats.org/officeDocument/2006/relationships/hyperlink" Target="consultantplus://offline/ref=A8BD6069CEB4AF3D1CB45E83F34CAC5327AF553A79C4AE88477FAAC259F917DE2E851F351D68EEAEF3CE1F848529J9pAG" TargetMode="External"/><Relationship Id="rId32" Type="http://schemas.openxmlformats.org/officeDocument/2006/relationships/hyperlink" Target="consultantplus://offline/ref=A8BD6069CEB4AF3D1CB45E83F34CAC5327AF553A79C4AE88477FAAC259F917DE2E851F351D68EEAEF3CE1F848529J9pAG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75E3A29246F5B86E7229023D7E91FCC83D2E95019602E68FD20DD2046C5F9342628A91D4BD15068F5B2D997D2209j9G" TargetMode="External"/><Relationship Id="rId35" Type="http://schemas.openxmlformats.org/officeDocument/2006/relationships/hyperlink" Target="consultantplus://offline/ref=75E3A29246F5B86E7229023D7E91FCC83D2E95019603E68FD20DD2046C5F9342628A91D4BD15068F5B2D997D2209j9G" TargetMode="External"/><Relationship Id="rId36" Type="http://schemas.openxmlformats.org/officeDocument/2006/relationships/hyperlink" Target="consultantplus://offline/ref=5CED46627599C90E731852F630F005C1ED2344DAFF6C2351555D3A38099B639D5CF9221DDF9636C5D6F64E0D9B68146A618B1D868E57455F31i4G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1-30T06:45:00Z</dcterms:modified>
  <cp:revision>39</cp:revision>
  <dc:subject/>
  <dc:title>КонсультантПлюс: НОВОЕ В РОССИЙСКОМ ЗАКОНОДАТЕЛЬСТВЕ</dc:title>
</cp:coreProperties>
</file>