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9 N 1892 "О внесении изменений в некоторые акты Правительства Российской Федерации по вопросам государственного регулирования цен (тарифов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12.2019 N 471-ФЗ "О внесении изменений в Федеральный закон "Об электроэнергетике" в части развития микроген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19 N 1947 "О внесении изменений в некоторые акты Правительства Российской Федераци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0.12.2018 N 785 (ред. от 13.12.2019) "Об установлении тарифов на тепловую энергию (мощность), поставляемую обществом с ограниченной ответственностью "Башкирские распределительные тепловые сети" потребителям Республики Башкортостан" (Зарегистрировано в Госкомюстиции РБ 24.12.2018 N 12450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3.12.2019 N 688 "Об установлении тарифов на тепловую энергию (мощность), поставляемую муниципальным унитарным предприятием "Уфимские инженерные сети" теплоснабжающим, теплосетевым организациям, приобретающим тепловую энергию с целью компенсации потерь тепловой энергии в городском округе город Уфа Республики Башкортостан" (Зарегистрировано в Госкомюстиции РБ 17.12.2019 N 1435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5.12.2019 N 551 "Об установлении тарифов на услуги по передаче тепловой энергии, оказываемые обществом с ограниченной ответственностью "Торгово-деловой комплекс "Гостиный двор" потребителям городского округа город Уфа Республики Башкортостан" (вместе с "Долгосрочными параметрами регулирования…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2.2019 N 308-ЭС19-23411 по делу N А32-2026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ставленную электро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о договору ответчик обязался оплачивать в составе цены за электроэнергию и услуги по ее передач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2.2019 N 305-ЭС19-25432 по делу N А40-95480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тсутствии на стороне ответчика (сбытовой организации) неосновательного обогащения ввиду оплаты последним стоимости оказанных в заявленный период услуг по передаче электрической энергии третьему лицу ("держателю котла"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12.2019 N Ф09-8955/19 по делу N А07-862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электроснабжения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ссылался на неполную оплату энергии, поставленной в многоквартирные дома, находившиеся в управлении абон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ый долг за энергию, поставленную на общедомовые нужды, образовался в результате перерасчета, произведенного ряду собственников помещений, не может быть выставлен управляющей организации, кроме того, фактически предъявлена к взысканию сумма перерасчета задолженности за энергию, поставленную в период нахождения домов в управлении иного лиц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19 N Ф09-8558/19 по делу N А07-201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переплаты по договору оказания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, что объем услуг в отношении одной из точек поставки определен сетевой организацией без учета объема перетока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правильное определение сетевой организацией объема услуг установлено вступившими в силу судебными актами по иному делу, спорный объем не был предметом соглашения сторон об урегулировании спор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8.10.2019 по делу N 33-12858/2019(2-2371/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граничения режима потребления электрической энергии, обязании возобновить исполнение договора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ступившими в законную силу решениями суда удовлетворены исковые требования органа местного самоуправления об истребовании у ответчика земельного участка, освобождении участка. Актом ограничения режима потребления электрической энергии подача электроэнергии потребителю по заключенному ранее договору была прекращ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1.08.2019 по делу N 33-1144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исключении ошибочно начисленной суммы задолженности, возложении обязанности произвести перерасчет задолженности в соответствии с показаниями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после установки нового прибора учета она продолжает оплачивать электроэнергию по показаниям установленного прибора учета. Между тем после установки нового прибора у нее образовалась задолж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72081-7 "О внесении изменений в Федеральный закон "Об электроэнергетике" (ред., внесенная в ГД ФС РФ, текст по состоянию на 26.1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043C5515ACD714A09100ADF3F930682B8692943759CF42C18C9665B7697A72B7B154D96FF04FC02D747DCE96935EDDA2ABE803C91A7D1D0D5A5H" TargetMode="External"/><Relationship Id="rId6" Type="http://schemas.openxmlformats.org/officeDocument/2006/relationships/hyperlink" Target="consultantplus://offline/ref=099AF4182DCC7FA772D4C21646E0402C6E9E7BA02DC54FF4134DF99F353474795B2971C00084D9A36665A57075864510CEFE38CF6BFFA23DADDB2576o3A9H" TargetMode="External"/><Relationship Id="rId7" Type="http://schemas.openxmlformats.org/officeDocument/2006/relationships/hyperlink" Target="consultantplus://offline/ref=B695496A9496CFF12F671A975EC41F644A524676A5B9CF96DAD67FC5D08F5CE81252FACE8F183E185C83B3904DF847B023D15ED68F80EEEE094B8779w7C1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F332B07C18A428D50BBE098C9A47FC518C30C8F69D691026713450F898BFABBB9509703FA65309F6CD890A2448B6B98C3666CC7B9095897065F7B2731p0I" TargetMode="External"/><Relationship Id="rId10" Type="http://schemas.openxmlformats.org/officeDocument/2006/relationships/hyperlink" Target="consultantplus://offline/ref=DA32A939E279AFD60B88030D01D2788B21B294A97A2560E2B7B4A26F86304395FC908D311DCE94F3F211B3A20BD9EFB0B2CCEF689A314136DE93655241q9I" TargetMode="External"/><Relationship Id="rId11" Type="http://schemas.openxmlformats.org/officeDocument/2006/relationships/hyperlink" Target="consultantplus://offline/ref=EE6A34C63358E7E139D6FD59E9C66112DFB294AEF86808C8B47157BE98B38D0CDC1C4E314CE10AEE03708392D58BE1708321174BA3EAE5E204465BF6982DFFB5QCs7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DAE43E32FF4A5C812209646117A59D7DB90EE95BE0C37FD3C5CD7C60E0B6F95212230F3E988B11A02B7AD25D927w6I" TargetMode="External"/><Relationship Id="rId14" Type="http://schemas.openxmlformats.org/officeDocument/2006/relationships/hyperlink" Target="consultantplus://offline/ref=0DAE43E32FF4A5C812209646117A59D7DB90EE95BE0C37FD3C5CD7C60E0B6F95212230F3E988B11A02B7AD25D927w6I" TargetMode="External"/><Relationship Id="rId15" Type="http://schemas.openxmlformats.org/officeDocument/2006/relationships/hyperlink" Target="consultantplus://offline/ref=0DAE43E32FF4A5C812209646117A59D7DB90EE95BE0C37FD3C5CD7C60E0B6F95212230F3E988B11A02B7AD25D927w6I" TargetMode="External"/><Relationship Id="rId16" Type="http://schemas.openxmlformats.org/officeDocument/2006/relationships/hyperlink" Target="consultantplus://offline/ref=0DAE43E32FF4A5C812209646117A59D7DB90EE90B70737FD3C5CD7C60E0B6F95212230F3E988B11A02B7AD25D927w6I" TargetMode="External"/><Relationship Id="rId17" Type="http://schemas.openxmlformats.org/officeDocument/2006/relationships/hyperlink" Target="consultantplus://offline/ref=0DAE43E32FF4A5C812209646117A59D7DB90EE90B70737FD3C5CD7C60E0B6F95212230F3E988B11A02B7AD25D927w6I" TargetMode="External"/><Relationship Id="rId18" Type="http://schemas.openxmlformats.org/officeDocument/2006/relationships/hyperlink" Target="consultantplus://offline/ref=0DAE43E32FF4A5C812209646117A59D7DB90EE90B70737FD3C5CD7C60E0B6F95212230F3E988B11A02B7AD25D927w6I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3994E5F915028B26C74034D5DBC9015805CCE2A0E3087ED6AEBAA25A05A853A83FEDDF866A42727DEC92FF3BF9e5yFI" TargetMode="External"/><Relationship Id="rId21" Type="http://schemas.openxmlformats.org/officeDocument/2006/relationships/hyperlink" Target="consultantplus://offline/ref=3994E5F915028B26C74034D5DBC9015805CCE2A0E3087ED6AEBAA25A05A853A83FEDDF866A42727DEC92FF3BF9e5yFI" TargetMode="External"/><Relationship Id="rId22" Type="http://schemas.openxmlformats.org/officeDocument/2006/relationships/hyperlink" Target="consultantplus://offline/ref=3994E5F915028B26C74034D5DBC9015805CCE2A0E3087ED6AEBAA25A05A853A83FEDDF866A42727DEC92FF3BF9e5yFI" TargetMode="External"/><Relationship Id="rId23" Type="http://schemas.openxmlformats.org/officeDocument/2006/relationships/hyperlink" Target="consultantplus://offline/ref=3994E5F915028B26C74034D5DBC9015805CCE2A0E3087ED6AEBAA25A05A853A83FEDDF866A42727DEC92FF3BF9e5yFI" TargetMode="External"/><Relationship Id="rId24" Type="http://schemas.openxmlformats.org/officeDocument/2006/relationships/hyperlink" Target="consultantplus://offline/ref=3994E5F915028B26C74034D5DBC9015805CDEBA9EB097ED6AEBAA25A05A853A83FEDDF866A42727DEC92FF3BF9e5yFI" TargetMode="External"/><Relationship Id="rId25" Type="http://schemas.openxmlformats.org/officeDocument/2006/relationships/hyperlink" Target="consultantplus://offline/ref=3994E5F915028B26C74034D5DBC9015805CDEBA9EB097ED6AEBAA25A05A853A83FEDDF866A42727DEC92FF3BF9e5yFI" TargetMode="External"/><Relationship Id="rId26" Type="http://schemas.openxmlformats.org/officeDocument/2006/relationships/hyperlink" Target="consultantplus://offline/ref=3994E5F915028B26C74034D5DBC9015805CDEBA9EB097ED6AEBAA25A05A853A83FEDDF866A42727DEC92FF3BF9e5yFI" TargetMode="External"/><Relationship Id="rId27" Type="http://schemas.openxmlformats.org/officeDocument/2006/relationships/hyperlink" Target="consultantplus://offline/ref=3994E5F915028B26C74034D5DBC9015805CDEBA9EB097ED6AEBAA25A05A853A83FEDDF866A42727DEC92FF3BF9e5yFI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96106285FA954D4659C7E9581B6ACA140B27E175FD22D00B5B47CD8720FE9036C93474CAAF8BA71D09A8131B26F6Z611I" TargetMode="External"/><Relationship Id="rId30" Type="http://schemas.openxmlformats.org/officeDocument/2006/relationships/hyperlink" Target="consultantplus://offline/ref=96106285FA954D4659C7E9581B6ACA140B27E175FD22D00B5B47CD8720FE9036C93474CAAF8BA71D09A8131B26F6Z611I" TargetMode="External"/><Relationship Id="rId31" Type="http://schemas.openxmlformats.org/officeDocument/2006/relationships/hyperlink" Target="consultantplus://offline/ref=96106285FA954D4659C7E9581B6ACA140B27E175FD22D00B5B47CD8720FE9036C93474CAAF8BA71D09A8131B26F6Z611I" TargetMode="External"/><Relationship Id="rId32" Type="http://schemas.openxmlformats.org/officeDocument/2006/relationships/hyperlink" Target="consultantplus://offline/ref=96106285FA954D4659C7E9581B6ACA140B27E175FD22D00B5B47CD8720FE9036C93474CAAF8BA71D09A8131B26F6Z611I" TargetMode="External"/><Relationship Id="rId33" Type="http://schemas.openxmlformats.org/officeDocument/2006/relationships/hyperlink" Target="consultantplus://offline/ref=84B353EEECAB097A37A3244AA2904245C70A9A603D9BC9250E9A8796D500ED28105B72F1193C7F44AFC9BEBC3861f318I" TargetMode="External"/><Relationship Id="rId34" Type="http://schemas.openxmlformats.org/officeDocument/2006/relationships/hyperlink" Target="consultantplus://offline/ref=84B353EEECAB097A37A3244AA2904245C70A9A603D9BC9250E9A8796D500ED28105B72F1193C7F44AFC9BEBC3861f318I" TargetMode="External"/><Relationship Id="rId35" Type="http://schemas.openxmlformats.org/officeDocument/2006/relationships/hyperlink" Target="consultantplus://offline/ref=84B353EEECAB097A37A3244AA2904245C70A9A603D9BC9250E9A8796D500ED28105B72F1193C7F44AFC9BEBC3861f318I" TargetMode="External"/><Relationship Id="rId36" Type="http://schemas.openxmlformats.org/officeDocument/2006/relationships/hyperlink" Target="consultantplus://offline/ref=84B353EEECAB097A37A3244AA2904245C70A9A603D9BC9250E9A8796D500ED28105B72F1193C7F44AFC9BEBC3861f318I" TargetMode="External"/><Relationship Id="rId37" Type="http://schemas.openxmlformats.org/officeDocument/2006/relationships/hyperlink" Target="consultantplus://offline/ref=C41632C412696B81FFD3EE2A3656F4F83D9C7F3E9E6BCCD823681387014B2ABCEC561022D2DB16DEA645DE8DFDA8469CBD1A737941498B8DBCB9D71951o6I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1-15T11:03:00Z</dcterms:modified>
  <cp:revision>39</cp:revision>
  <dc:subject/>
  <dc:title>КонсультантПлюс: НОВОЕ В РОССИЙСКОМ ЗАКОНОДАТЕЛЬСТВЕ</dc:title>
</cp:coreProperties>
</file>