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декабря по 15 дека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4.11.2019 N 1508/19 "Об утверждении предельных минимальных и максимальных уровней тарифов на услуги по передаче электрической энергии, оказываемые потребителям, не относящимся к населению и приравненным к нему категориям потребителей, по субъектам Российской Федерации на 2020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4.11.2019 N 1509/19 "Об утверждении предельных минимальных и максимальных уровней тарифов на услуги по передаче электрической энергии, поставляемой населению и приравненным к нему категориям потребителей, по субъектам Российской Федерации на 2020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16.08.2019 N 854 "Об утверждении требований к графическому исполнению нормальных (временных нормальных) схем электрических соединений объектов электроэнергетики и порядку их согласования с диспетчерскими центрами субъекта оперативно-диспетчерского управления в электроэнергетике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07.12.2018 N 507 (ред. от 06.11.2019) "Об установлении тарифов на тепловую энергию (мощность), поставляемую открытым акционерным обществом "Уфимский комбинат хлебопродуктов" потребителям городского округа город Уфа Республики Башкортостан" (вместе с "Долгосрочными параметрами регулирования, устанавливаемыми для открытого акционерного общества "Уфимский комбинат хлебопродуктов" при расчете тарифов на тепловую энергию (мощность) с использованием метода индексации установленных тарифов") (Зарегистрировано в Госкомюстиции РБ 11.12.2018 N 1219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2.2019 N 310-ЭС19-21544 по делу N А83-17095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электрическ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доказанности обязанности ответчика по оплате задолж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2.2019 N 306-ЭС19-21730 по делу N А65-42641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б отсутствии предусмотренных законом оснований для определения объема подлежащей взысканию с правопредшественника истца (абонента) стоимости потерь тепловой энергии расчетным путем при наличии общедомового прибора учета теплоноси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12.2019 N Ф09-7589/19 по делу N А07-36558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по договору на продажу тепловых ресурсов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сурсоснабжающая организация указала на невнесение платы за ресурсы, поставленные для отопления и горячего вод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поставка ресурсов в спорный период подтверждена, оплата не произведена, расчет неустойки скорректирован с учетом требований закон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1.2019 N Ф09-8069/19 по делу N А07-360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тоимости услуг по передаче электроэнергии по единой национальной электрической сет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полнитель полагал, что услуги подлежат оплате исходя из мощности, определенной расчетным способ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услуги оплачены полностью исходя из согласованной сторонами величины заявленной мощности, деятельность исполнителя является регулируемой, доказательств того, что при установлении тарифов учитывалась иная величина заявленной мощности и спорная сумма предусмотрена тарифно-балансовыми решениями, не представлено, наличие расходов или убытков в спорном размере не подтвержд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7.10.2019 N 33-1908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действий незаконными, взыскании компенсации морального вреда, штрафа. 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был заключен договор о поставке электрической энергии, задолженность истцом была оплачена в полном объеме, однако ответчик продолжает выставлять счет на оплату потребленной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7.10.2019 по делу N 33-12325/2019, 2-134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потребленную электроэнергию при неучтенном потреблении. 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ходе внеплановой инструментальной проверки прибора учета электроэнергии был выявлен факт неучтенного потребления ответчиком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Хищение электроэнергии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лесарев С.) ("Жилищное право", 2019, N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равомерно </w:t>
        </w:r>
        <w:r>
          <w:rPr>
            <w:rStyle w:val="InternetLink"/>
            <w:rFonts w:cs="Arial" w:ascii="Arial" w:hAnsi="Arial"/>
            <w:sz w:val="22"/>
            <w:szCs w:val="22"/>
          </w:rPr>
          <w:t>ли требование ресурсоснабжающей организации о взыскании задолженности за потребленные коммунальные ресурсы с управляющей организации (компании) в случае отсутствия между ними письменного договора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правления деятельности ФСК ЕЭС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19)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7040D26E7A885C85813337AC96E37990F441D2C0A986F7308E91CECBB002778DC2DC796789ACCA92F49208A26EC47FB7BB8B3864725F037D6D1B5A5F5XAG" TargetMode="External"/><Relationship Id="rId6" Type="http://schemas.openxmlformats.org/officeDocument/2006/relationships/hyperlink" Target="consultantplus://offline/ref=3EE5BBCEC49B30FF45B853668EDA3825A1DCF50A5E8692AB44D082110F4E435615FCE78115BF2C5FA53B81EFD3F77D7136003520EAD3533FEB1BD3F3d0X4G" TargetMode="External"/><Relationship Id="rId7" Type="http://schemas.openxmlformats.org/officeDocument/2006/relationships/hyperlink" Target="consultantplus://offline/ref=50A7B5A4F925053050A3D8B869ED6D3AD8FE9514FCAA0835BC4247EF0A7191330D3AA08DC13FE1770EDAAAEA6F2CCE6AE1420F8911D20DD6118B9A70b1Y8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4BF38343A4F3A2973DDAC22A5338732DC0A6EFB14E56F6859B7AC903297E4350D0BA1339752461D67B0FED7DB811144076FC786FD449C2A219A003EaEaC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103C5555322ABE8C1BE1945E93F15CD6F0B1BB10E022DA31545A60ED96E92FD752BDF037D830407397A70355BD74fDG" TargetMode="External"/><Relationship Id="rId12" Type="http://schemas.openxmlformats.org/officeDocument/2006/relationships/hyperlink" Target="consultantplus://offline/ref=103C5555322ABE8C1BE1945E93F15CD6F0B1BB10E022DA31545A60ED96E92FD752BDF037D830407397A70355BD74fDG" TargetMode="External"/><Relationship Id="rId13" Type="http://schemas.openxmlformats.org/officeDocument/2006/relationships/hyperlink" Target="consultantplus://offline/ref=103C5555322ABE8C1BE1945E93F15CD6F0B1BB10E022DA31545A60ED96E92FD752BDF037D830407397A70355BD74fDG" TargetMode="External"/><Relationship Id="rId14" Type="http://schemas.openxmlformats.org/officeDocument/2006/relationships/hyperlink" Target="consultantplus://offline/ref=103C5555322ABE8C1BE1945E93F15CD6F0B1BB10EC24DA31545A60ED96E92FD752BDF037D830407397A70355BD74fDG" TargetMode="External"/><Relationship Id="rId15" Type="http://schemas.openxmlformats.org/officeDocument/2006/relationships/hyperlink" Target="consultantplus://offline/ref=103C5555322ABE8C1BE1945E93F15CD6F0B1BB10EC24DA31545A60ED96E92FD752BDF037D830407397A70355BD74fDG" TargetMode="External"/><Relationship Id="rId16" Type="http://schemas.openxmlformats.org/officeDocument/2006/relationships/hyperlink" Target="consultantplus://offline/ref=103C5555322ABE8C1BE1945E93F15CD6F0B1BB10EC24DA31545A60ED96E92FD752BDF037D830407397A70355BD74fDG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89CD28DFEBD56127BDD74FCD1AA89A46D065DCEA1BD416E7C09820D7B4657094BCCF6AFB301CC588ED0D966A84LFh5G" TargetMode="External"/><Relationship Id="rId19" Type="http://schemas.openxmlformats.org/officeDocument/2006/relationships/hyperlink" Target="consultantplus://offline/ref=89CD28DFEBD56127BDD74FCD1AA89A46D065DCEA1BD416E7C09820D7B4657094BCCF6AFB301CC588ED0D966A84LFh5G" TargetMode="External"/><Relationship Id="rId20" Type="http://schemas.openxmlformats.org/officeDocument/2006/relationships/hyperlink" Target="consultantplus://offline/ref=89CD28DFEBD56127BDD74FCD1AA89A46D065DCEA1BD416E7C09820D7B4657094BCCF6AFB301CC588ED0D966A84LFh5G" TargetMode="External"/><Relationship Id="rId21" Type="http://schemas.openxmlformats.org/officeDocument/2006/relationships/hyperlink" Target="consultantplus://offline/ref=89CD28DFEBD56127BDD74FCD1AA89A46D065DCEA1BD416E7C09820D7B4657094BCCF6AFB301CC588ED0D966A84LFh5G" TargetMode="External"/><Relationship Id="rId22" Type="http://schemas.openxmlformats.org/officeDocument/2006/relationships/hyperlink" Target="consultantplus://offline/ref=89CD28DFEBD56127BDD74FCD1AA89A46D065DDEC19DE16E7C09820D7B4657094BCCF6AFB301CC588ED0D966A84LFh5G" TargetMode="External"/><Relationship Id="rId23" Type="http://schemas.openxmlformats.org/officeDocument/2006/relationships/hyperlink" Target="consultantplus://offline/ref=89CD28DFEBD56127BDD74FCD1AA89A46D065DDEC19DE16E7C09820D7B4657094BCCF6AFB301CC588ED0D966A84LFh5G" TargetMode="External"/><Relationship Id="rId24" Type="http://schemas.openxmlformats.org/officeDocument/2006/relationships/hyperlink" Target="consultantplus://offline/ref=89CD28DFEBD56127BDD74FCD1AA89A46D065DDEC19DE16E7C09820D7B4657094BCCF6AFB301CC588ED0D966A84LFh5G" TargetMode="External"/><Relationship Id="rId25" Type="http://schemas.openxmlformats.org/officeDocument/2006/relationships/hyperlink" Target="consultantplus://offline/ref=89CD28DFEBD56127BDD74FCD1AA89A46D065DDEC19DE16E7C09820D7B4657094BCCF6AFB301CC588ED0D966A84LFh5G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B0546234DB51BF350BBB5245FAC11E5615A9340742615B56E66205B77727D38A060CC853E2224F5C979344669317J6i3G" TargetMode="External"/><Relationship Id="rId28" Type="http://schemas.openxmlformats.org/officeDocument/2006/relationships/hyperlink" Target="consultantplus://offline/ref=B0546234DB51BF350BBB5245FAC11E5615A9340742615B56E66205B77727D38A060CC853E2224F5C979344669317J6i3G" TargetMode="External"/><Relationship Id="rId29" Type="http://schemas.openxmlformats.org/officeDocument/2006/relationships/hyperlink" Target="consultantplus://offline/ref=B0546234DB51BF350BBB5245FAC11E5615A9340742615B56E66205B77727D38A060CC853E2224F5C979344669317J6i3G" TargetMode="External"/><Relationship Id="rId30" Type="http://schemas.openxmlformats.org/officeDocument/2006/relationships/hyperlink" Target="consultantplus://offline/ref=B0546234DB51BF350BBB5245FAC11E5615A9340742615B56E66205B77727D38A060CC853E2224F5C979344669317J6i3G" TargetMode="External"/><Relationship Id="rId31" Type="http://schemas.openxmlformats.org/officeDocument/2006/relationships/hyperlink" Target="consultantplus://offline/ref=B0546234DB51BF350BBB5245FAC11E5615A9370E486E5056E66205B77727D38A060CC853E2224F5C979344669317J6i3G" TargetMode="External"/><Relationship Id="rId32" Type="http://schemas.openxmlformats.org/officeDocument/2006/relationships/hyperlink" Target="consultantplus://offline/ref=B0546234DB51BF350BBB5245FAC11E5615A9370E486E5056E66205B77727D38A060CC853E2224F5C979344669317J6i3G" TargetMode="External"/><Relationship Id="rId33" Type="http://schemas.openxmlformats.org/officeDocument/2006/relationships/hyperlink" Target="consultantplus://offline/ref=B0546234DB51BF350BBB5245FAC11E5615A9370E486E5056E66205B77727D38A060CC853E2224F5C979344669317J6i3G" TargetMode="External"/><Relationship Id="rId34" Type="http://schemas.openxmlformats.org/officeDocument/2006/relationships/hyperlink" Target="consultantplus://offline/ref=B0546234DB51BF350BBB5245FAC11E5615A9370E486E5056E66205B77727D38A060CC853E2224F5C979344669317J6i3G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630AA20B2B778CCCC198FEEFF951ADC80355467F968BA20F2993443B1017FFD65364722B7FF9426CA74AC4E5DER6eFG" TargetMode="External"/><Relationship Id="rId37" Type="http://schemas.openxmlformats.org/officeDocument/2006/relationships/hyperlink" Target="consultantplus://offline/ref=630AA20B2B778CCCC198FEEFF951ADC80355467B9F89A20F2993443B1017FFD65364722B7FF9426CA74AC4E5DER6eFG" TargetMode="External"/><Relationship Id="rId38" Type="http://schemas.openxmlformats.org/officeDocument/2006/relationships/hyperlink" Target="consultantplus://offline/ref=630AA20B2B778CCCC198FEEFF951ADC80355467B9083A20F2993443B1017FFD65364722B7FF9426CA74AC4E5DER6eFG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12-11T06:37:00Z</dcterms:modified>
  <cp:revision>34</cp:revision>
  <dc:subject/>
  <dc:title>КонсультантПлюс: НОВОЕ В РОССИЙСКОМ ЗАКОНОДАТЕЛЬСТВЕ</dc:title>
</cp:coreProperties>
</file>