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pPr>
      <w:r>
        <w:rPr>
          <w:rFonts w:eastAsia="Arial"/>
          <w:b w:val="false"/>
          <w:sz w:val="22"/>
          <w:szCs w:val="22"/>
        </w:rPr>
        <w:t xml:space="preserve">                                                         </w:t>
      </w:r>
      <w:r>
        <w:rPr>
          <w:b w:val="false"/>
          <w:sz w:val="22"/>
          <w:szCs w:val="22"/>
        </w:rPr>
        <w:t>С 18 ноября по 30 ноября  2019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ФАС России от 11.10.2019 N 1338/19 "О предельных минимальных и максимальных уровнях тарифов на электрическую энергию (мощность), поставляемую населению и приравненным к нему категориям потребителей, по субъектам Российской Федерации на 2020 год"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7.11.2019 N 1411 "О внесении изменений в Правила оптового рынка электрической энергии и мощности" </w:t>
        </w:r>
      </w:hyperlink>
    </w:p>
    <w:p>
      <w:pPr>
        <w:pStyle w:val="2"/>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08.11.2019 N 1741 "Об установлении тарифов на услуги по обслуживанию узлов авторегулирования тепловой энергии, приборов учета тепловой энергии и индивидуальных тепловых пунктов, оказываемые муниципальным унитарным предприятием "Уфимские инженерные сети" городского округа город Уфа Республики Башкортостан"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eastAsia="Arial" w:cs="Arial" w:ascii="Arial" w:hAnsi="Arial"/>
        </w:rPr>
        <w:t xml:space="preserve"> </w:t>
      </w:r>
      <w:hyperlink r:id="rId10">
        <w:r>
          <w:rPr>
            <w:rStyle w:val="InternetLink"/>
            <w:rFonts w:cs="Arial" w:ascii="Arial" w:hAnsi="Arial"/>
            <w:color w:val="0000FF"/>
          </w:rPr>
          <w:t>Определение Верховного Суда РФ от 05.11.2019 N 305-ЭС19-12031 по делу N А41-7536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неустойки по договору оказания услуг по технологическому присоединению к электрической сети энергопринимающих устройст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color w:val="0000FF"/>
            <w:sz w:val="22"/>
          </w:rPr>
          <w:t>Решение</w:t>
        </w:r>
      </w:hyperlink>
      <w:r>
        <w:rPr>
          <w:rFonts w:cs="Arial" w:ascii="Arial" w:hAnsi="Arial"/>
          <w:sz w:val="22"/>
        </w:rPr>
        <w:t>: Дело передано в Судебную коллегию по экономическим спорам ВС РФ, поскольку заслуживает внимания довод заявителя об отсутствии просрочки исполнения обязательств по оплате мероприятий по технологическому присоединению ввиду прекращения обязательств по внесению последнего платежа зачетом с момента наступления срока исполнения того обязательства, срок исполнения которого наступил позже.</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color w:val="0000FF"/>
          </w:rPr>
          <w:t>Определение Верховного Суда РФ от 18.11.2019 N 301-ЭС19-20300 по делу N А43-3073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задолженности по оплате фактических потерь и неустойк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С РФ отказано, так как суды пришли к правильному выводу об обязанности ответчика как собственника объектов электросетевого хозяйства оплатить фактические потери электрической энергии.</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Уральского округа от 13.11.2019 N Ф09-7755/19 по делу N А07-2785/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основательного обогащения в виде переплаты по договорам электроснабж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оставщиком стоимость электроэнергии рассчитана по четвертой ценовой категории вместо выбранной потребителем третьей категории, что привело к переплат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энергопринимающие устройства потребителя опосредованно присоединены к электросетям сетевой организации через установки производителя электроэнергии, расчеты за услуги по передаче электроэнергии должны производиться по двухставочному тарифу, а выбранная потребителем третья ценовая категория применяется только при одноставочном тарифе, он был вправе выбрать между четвертой и шестой категориями, но этого не сделал.</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7.11.2019 N Ф09-6974/19 по делу N А07-29005/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стоимости услуг по передаче электроэнергии по единой национальной электрической сети, неустойк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полнитель указал, что договор сторонами не заключен по вине заказчика, которым потреблена большая мощность, чем учтено при утверждении тарифа на услу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услуги оплачены полностью исходя из согласованной сторонами величины заявленной мощности, деятельность исполнителя является регулируемой, доказательств того, что при установлении тарифов на его услуги учитывалась иная величина заявленной мощности и спорная сумма предусмотрена тарифно-балансовыми решениями, не представлено, несение расходов в спорном размере не подтверждено.</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color w:val="0000FF"/>
          </w:rPr>
          <w:t>Апелляционное определение Самарского областного суда от 24.10.2019 по делу N 33-12670/2019</w:t>
        </w:r>
      </w:hyperlink>
      <w:r>
        <w:rPr/>
        <w:t xml:space="preserve"> </w:t>
      </w:r>
      <w:hyperlink r:id="rId27">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за поставленную тепловую энергию.</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Ответчики являются собственниками жилого помещения, однако оплату услуг по поставке тепловой энергии и горячего водоснабжения указанного жилого помещения, оказанных истцом, они не производят.  </w:t>
      </w:r>
      <w:hyperlink r:id="rId2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частично.</w:t>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0">
        <w:r>
          <w:rPr>
            <w:rStyle w:val="InternetLink"/>
            <w:rFonts w:cs="Arial" w:ascii="Arial" w:hAnsi="Arial"/>
            <w:color w:val="0000FF"/>
          </w:rPr>
          <w:t>Апелляционное определение Ростовского областного суда от 29.10.2019 по делу N 33-18520/2019</w:t>
        </w:r>
      </w:hyperlink>
      <w:r>
        <w:rPr/>
        <w:t xml:space="preserve"> </w:t>
      </w:r>
      <w:hyperlink r:id="rId3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оплате за электроэнергию, пене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Размер задолженности исчислен энергоснабжающей организацией на основании показаний прибора учета. Данных о неисправности прибора учета на момент проверки показаний счетчика представителями энергоснабжающей организации либо об истечении срока его поверки суду сторонами не представлено. </w:t>
      </w:r>
      <w:hyperlink r:id="rId3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5">
        <w:r>
          <w:rPr>
            <w:rStyle w:val="InternetLink"/>
            <w:rFonts w:cs="Arial" w:ascii="Arial" w:hAnsi="Arial"/>
            <w:color w:val="0000FF"/>
            <w:sz w:val="22"/>
            <w:szCs w:val="22"/>
          </w:rPr>
          <w:t>Направления деятельности ФСК ЕЭС</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6">
        <w:r>
          <w:rPr>
            <w:rStyle w:val="InternetLink"/>
            <w:rFonts w:cs="Arial" w:ascii="Arial" w:hAnsi="Arial"/>
            <w:color w:val="0000FF"/>
            <w:sz w:val="22"/>
            <w:szCs w:val="22"/>
          </w:rPr>
          <w:t>Порядок технологического присоединения к электрическим сетям</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7">
        <w:r>
          <w:rPr>
            <w:rStyle w:val="InternetLink"/>
            <w:rFonts w:cs="Arial" w:ascii="Arial" w:hAnsi="Arial"/>
            <w:color w:val="0000FF"/>
            <w:sz w:val="22"/>
            <w:szCs w:val="22"/>
          </w:rPr>
          <w:t>Детализированные данные о потреблении энергоресурсов в ЖКХ: вопросы конфиденциальност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Бестужева Е.В., Сурнов С.И.) ("Безопасность бизнеса", 2019, N 5)</w:t>
      </w:r>
    </w:p>
    <w:p>
      <w:pPr>
        <w:pStyle w:val="TextBody"/>
        <w:pBdr>
          <w:top w:val="single" w:sz="4" w:space="1" w:color="000000"/>
          <w:left w:val="single" w:sz="4" w:space="1" w:color="000000"/>
          <w:bottom w:val="single" w:sz="4" w:space="1" w:color="000000"/>
          <w:right w:val="single" w:sz="4" w:space="1" w:color="000000"/>
        </w:pBdr>
        <w:tabs>
          <w:tab w:val="clear" w:pos="708"/>
          <w:tab w:val="left" w:pos="1170" w:leader="none"/>
          <w:tab w:val="center" w:pos="5315" w:leader="none"/>
        </w:tabs>
        <w:rPr/>
      </w:pPr>
      <w:r>
        <w:rPr>
          <w:b/>
          <w:bCs/>
          <w:i/>
          <w:iCs/>
          <w:sz w:val="28"/>
          <w:szCs w:val="28"/>
        </w:rPr>
        <w:tab/>
        <w:tab/>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3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34632-7 "О внесении изменений в часть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ред., внесенная в ГД ФС РФ, текст по состоянию на 12.11.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9"/>
      <w:type w:val="nextPage"/>
      <w:pgSz w:w="11906" w:h="16838"/>
      <w:pgMar w:left="709" w:right="425"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19F870DDC46FF2A2BF0CAC3977CC165A7B1E71D1181F6A7CE95436BF331A722F491A7B63D7843B46DF7EC70B7901B7012ACF25773C83A36Q5A2K" TargetMode="External"/><Relationship Id="rId6" Type="http://schemas.openxmlformats.org/officeDocument/2006/relationships/hyperlink" Target="consultantplus://offline/ref=95E8C5BE417AE1EAC98345EB31A44E9F2F0C9795945C0F570034EE96F1D48861AD140CBC73328E3C902AED62D605C8D496C2B067D42A4B5Af7BEK" TargetMode="External"/><Relationship Id="rId7" Type="http://schemas.openxmlformats.org/officeDocument/2006/relationships/image" Target="media/image2.png"/><Relationship Id="rId8" Type="http://schemas.openxmlformats.org/officeDocument/2006/relationships/hyperlink" Target="consultantplus://offline/ref=4422D315BB9D8E6BEF460F986DC3439D98F03BF375FE8B1459924C1B841B8E17CACBEA769FDD11B9852EEEDEA28800D6E82B936BDB6CCC671488D448CA049BCEmACCK" TargetMode="External"/><Relationship Id="rId9" Type="http://schemas.openxmlformats.org/officeDocument/2006/relationships/image" Target="media/image3.png"/><Relationship Id="rId10" Type="http://schemas.openxmlformats.org/officeDocument/2006/relationships/hyperlink" Target="consultantplus://offline/ref=3C5DBE933F8BA8B8F3D464C427AF9961C7DBA2855FC5E2F591999648A88C0B609FA130818F13FA34158DFB5D5718H2K" TargetMode="External"/><Relationship Id="rId11" Type="http://schemas.openxmlformats.org/officeDocument/2006/relationships/hyperlink" Target="consultantplus://offline/ref=3C5DBE933F8BA8B8F3D464C427AF9961C7DBA2855FC5E2F591999648A88C0B609FA130818F13FA34158DFB5D5718H2K" TargetMode="External"/><Relationship Id="rId12" Type="http://schemas.openxmlformats.org/officeDocument/2006/relationships/hyperlink" Target="consultantplus://offline/ref=3C5DBE933F8BA8B8F3D464C427AF9961C7DBA2855FC5E2F591999648A88C0B609FA130818F13FA34158DFB5D5718H2K" TargetMode="External"/><Relationship Id="rId13" Type="http://schemas.openxmlformats.org/officeDocument/2006/relationships/hyperlink" Target="consultantplus://offline/ref=3C5DBE933F8BA8B8F3D464C427AF9961C7DBA3845FC5E2F591999648A88C0B609FA130818F13FA34158DFB5D5718H2K" TargetMode="External"/><Relationship Id="rId14" Type="http://schemas.openxmlformats.org/officeDocument/2006/relationships/hyperlink" Target="consultantplus://offline/ref=3C5DBE933F8BA8B8F3D464C427AF9961C7DBA3845FC5E2F591999648A88C0B609FA130818F13FA34158DFB5D5718H2K" TargetMode="External"/><Relationship Id="rId15" Type="http://schemas.openxmlformats.org/officeDocument/2006/relationships/hyperlink" Target="consultantplus://offline/ref=3C5DBE933F8BA8B8F3D464C427AF9961C7DBA3845FC5E2F591999648A88C0B609FA130818F13FA34158DFB5D5718H2K" TargetMode="External"/><Relationship Id="rId16" Type="http://schemas.openxmlformats.org/officeDocument/2006/relationships/image" Target="media/image3.png"/><Relationship Id="rId17" Type="http://schemas.openxmlformats.org/officeDocument/2006/relationships/hyperlink" Target="consultantplus://offline/ref=F452A08C53EC6A86312307464A51196EF1A0EAAB21E15364C76CBD6F813648C064E78C850DCE457B7DFBFEF46Fd1I7K" TargetMode="External"/><Relationship Id="rId18" Type="http://schemas.openxmlformats.org/officeDocument/2006/relationships/hyperlink" Target="consultantplus://offline/ref=F452A08C53EC6A86312307464A51196EF1A0EAAB21E15364C76CBD6F813648C064E78C850DCE457B7DFBFEF46Fd1I7K" TargetMode="External"/><Relationship Id="rId19" Type="http://schemas.openxmlformats.org/officeDocument/2006/relationships/hyperlink" Target="consultantplus://offline/ref=F452A08C53EC6A86312307464A51196EF1A0EAAB21E15364C76CBD6F813648C064E78C850DCE457B7DFBFEF46Fd1I7K" TargetMode="External"/><Relationship Id="rId20" Type="http://schemas.openxmlformats.org/officeDocument/2006/relationships/hyperlink" Target="consultantplus://offline/ref=F452A08C53EC6A86312307464A51196EF1A0EAAB21E15364C76CBD6F813648C064E78C850DCE457B7DFBFEF46Fd1I7K" TargetMode="External"/><Relationship Id="rId21" Type="http://schemas.openxmlformats.org/officeDocument/2006/relationships/hyperlink" Target="consultantplus://offline/ref=F452A08C53EC6A86312307464A51196EF1A0EAA827E55364C76CBD6F813648C064E78C850DCE457B7DFBFEF46Fd1I7K" TargetMode="External"/><Relationship Id="rId22" Type="http://schemas.openxmlformats.org/officeDocument/2006/relationships/hyperlink" Target="consultantplus://offline/ref=F452A08C53EC6A86312307464A51196EF1A0EAA827E55364C76CBD6F813648C064E78C850DCE457B7DFBFEF46Fd1I7K" TargetMode="External"/><Relationship Id="rId23" Type="http://schemas.openxmlformats.org/officeDocument/2006/relationships/hyperlink" Target="consultantplus://offline/ref=F452A08C53EC6A86312307464A51196EF1A0EAA827E55364C76CBD6F813648C064E78C850DCE457B7DFBFEF46Fd1I7K" TargetMode="External"/><Relationship Id="rId24" Type="http://schemas.openxmlformats.org/officeDocument/2006/relationships/hyperlink" Target="consultantplus://offline/ref=F452A08C53EC6A86312307464A51196EF1A0EAA827E55364C76CBD6F813648C064E78C850DCE457B7DFBFEF46Fd1I7K" TargetMode="External"/><Relationship Id="rId25" Type="http://schemas.openxmlformats.org/officeDocument/2006/relationships/image" Target="media/image4.png"/><Relationship Id="rId26" Type="http://schemas.openxmlformats.org/officeDocument/2006/relationships/hyperlink" Target="consultantplus://offline/ref=FEA8C8F676569B94E7FC0A3657584A190AF924496BAA725F8CE4A2BD35496EFCF0DAB2D474CFEE30C03816CAFA13W7J9K" TargetMode="External"/><Relationship Id="rId27" Type="http://schemas.openxmlformats.org/officeDocument/2006/relationships/hyperlink" Target="consultantplus://offline/ref=FEA8C8F676569B94E7FC0A3657584A190AF924496BAA725F8CE4A2BD35496EFCF0DAB2D474CFEE30C03816CAFA13W7J9K" TargetMode="External"/><Relationship Id="rId28" Type="http://schemas.openxmlformats.org/officeDocument/2006/relationships/hyperlink" Target="consultantplus://offline/ref=FEA8C8F676569B94E7FC0A3657584A190AF924496BAA725F8CE4A2BD35496EFCF0DAB2D474CFEE30C03816CAFA13W7J9K" TargetMode="External"/><Relationship Id="rId29" Type="http://schemas.openxmlformats.org/officeDocument/2006/relationships/hyperlink" Target="consultantplus://offline/ref=FEA8C8F676569B94E7FC0A3657584A190AF924496BAA725F8CE4A2BD35496EFCF0DAB2D474CFEE30C03816CAFA13W7J9K" TargetMode="External"/><Relationship Id="rId30" Type="http://schemas.openxmlformats.org/officeDocument/2006/relationships/hyperlink" Target="consultantplus://offline/ref=D194E562FB918EBC41E4C48705931BD39A5F9BA89B41B2454E4FA7D8E0E200A9DBFAF0492E4E0302A2F2619F16DE55JFK" TargetMode="External"/><Relationship Id="rId31" Type="http://schemas.openxmlformats.org/officeDocument/2006/relationships/hyperlink" Target="consultantplus://offline/ref=D194E562FB918EBC41E4C48705931BD39A5F9BA89B41B2454E4FA7D8E0E200A9DBFAF0492E4E0302A2F2619F16DE55JFK" TargetMode="External"/><Relationship Id="rId32" Type="http://schemas.openxmlformats.org/officeDocument/2006/relationships/hyperlink" Target="consultantplus://offline/ref=D194E562FB918EBC41E4C48705931BD39A5F9BA89B41B2454E4FA7D8E0E200A9DBFAF0492E4E0302A2F2619F16DE55JFK" TargetMode="External"/><Relationship Id="rId33" Type="http://schemas.openxmlformats.org/officeDocument/2006/relationships/hyperlink" Target="consultantplus://offline/ref=D194E562FB918EBC41E4C48705931BD39A5F9BA89B41B2454E4FA7D8E0E200A9DBFAF0492E4E0302A2F2619F16DE55JFK" TargetMode="External"/><Relationship Id="rId34" Type="http://schemas.openxmlformats.org/officeDocument/2006/relationships/image" Target="media/image5.png"/><Relationship Id="rId35" Type="http://schemas.openxmlformats.org/officeDocument/2006/relationships/hyperlink" Target="consultantplus://offline/ref=761E3EB51ACD38F2315544FADB9390E0D2A4D939343F7CF8DB6F6D53434E29EDC1FC1B49E7FA276B4CC3B0B004eFF0K" TargetMode="External"/><Relationship Id="rId36" Type="http://schemas.openxmlformats.org/officeDocument/2006/relationships/hyperlink" Target="consultantplus://offline/ref=761E3EB51ACD38F2315544FADB9390E0D2A4D93B35307CF8DB6F6D53434E29EDC1FC1B49E7FA276B4CC3B0B004eFF0K" TargetMode="External"/><Relationship Id="rId37" Type="http://schemas.openxmlformats.org/officeDocument/2006/relationships/hyperlink" Target="consultantplus://offline/ref=761E3EB51ACD38F2315544FADB9390E0D2A4D93936347CF8DB6F6D53434E29EDC1FC1B49E7FA276B4CC3B0B004eFF0K" TargetMode="External"/><Relationship Id="rId38" Type="http://schemas.openxmlformats.org/officeDocument/2006/relationships/hyperlink" Target="consultantplus://offline/ref=9D6DCE86960F83FDE61D918FC0105B0AE48B0F6319F35A42DEFC4DCE662A28AD262C6DA45F5953344589391D16C8C2C4073801CBB5DEA94F09D8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9-11-28T10:12:00Z</dcterms:modified>
  <cp:revision>38</cp:revision>
  <dc:subject/>
  <dc:title>КонсультантПлюс: НОВОЕ В РОССИЙСКОМ ЗАКОНОДАТЕЛЬСТВЕ</dc:title>
</cp:coreProperties>
</file>