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left="2268" w:hanging="0"/>
        <w:rPr>
          <w:sz w:val="24"/>
          <w:szCs w:val="22"/>
        </w:rPr>
      </w:pPr>
      <w:r>
        <w:rPr>
          <w:b/>
          <w:bCs/>
          <w:sz w:val="24"/>
          <w:szCs w:val="22"/>
        </w:rPr>
        <w:t>Обзор подготовлен  с использованием системы КонсультантПлюс компанией «Респект»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</w:t>
      </w:r>
      <w:r>
        <w:rPr>
          <w:b w:val="false"/>
          <w:sz w:val="22"/>
          <w:szCs w:val="22"/>
        </w:rPr>
        <w:t>С 14 октября по 31 октябр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25.10.2019 N 1365 "О подготовке и об аттестации в области промышленной безопасности, по вопросам безопасности гидротехнических сооружений, безопасности в сфере электроэнергетики" (вместе с "Положением об аттестации в области промышленной безопасности, по вопросам безопасности гидротехнических сооружений, безопасности в сфере электроэнергетики"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энерго России от 11.07.2019 N 697 "Об утверждении форм предоставления в обязательном порядке юридическими лицами информации для включения в сегмент в области энергосбережения и повышения энергетической эффективности государственной информационной системы топливно-энергетического комплекса и требований к заполнению этих форм" </w:t>
        </w:r>
      </w:hyperlink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Правительства РБ от 18.01.2019 N 25 (ред. от 17.10.2019) "Об улучшении систем наружного освещения населенных пунктов Республики Башкортостан" (вместе с "Порядком предоставления субсидий бюджетам муниципальных районов и городских округов Республики Башкортостан из бюджета Республики Башкортостан на софинансирование мероприятий по улучшению систем наружного освещения населенных пунктов Республики Башкортостан"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Государственного комитета РБ по тарифам от 31.10.2018 N 263 "Об утверждении плановых и фактических значений показателей надежности и энергетической эффективности объектов теплоснабжения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2.10.2019 N 307-ЭС19-17973 по делу N А56-110721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2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неустойки за просрочку оплаты электрической энерг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3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, так как изложенные в жалобе доводы не подтверждают наличие существенных нарушений норм материального и процессуального права, повлиявших на исход дела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2.10.2019 N 301-ЭС19-18410 по делу N А43-26750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5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задолженности по оплате оказанных услуг по договору теплоснабжения и горячего водоснабж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6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поскольку суды пришли к выводу о пропуске истцом трехгодичного срока исковой давност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7.10.2019 N Ф09-6838/19 по делу N А07-19544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9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долга за услуги по передаче электроэнергии, неустой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0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Указано, что от центров питания, входящих в единую сеть, ресурс передавался на линии электропередачи общества, услуги не оплачен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1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 частично, так как не оплачен долг, подлежащий расчету из согласованной сторонами в договоре величины заявленной мощности, учтенной при утверждении тарифов; во взыскании нормативных потерь отказано, так как в спорный период не были утверждены нормативы потерь ресурса при его передаче в отношении сетевых организаций субъекта РФ, применение в отношениях с обществом ставок тарифов, рассчитанных для других субъектов РФ, признано необоснованным; не имеется оснований для снижения неустойк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марского областного суда от 26.09.2019 N 33-11078/2019, 2-5085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4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долга по договору энергоснабж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5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ссылается на наличие у ответчика задолженности за поставленную в нежилое помещение электроэнерги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6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 в части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24.09.2019 по делу N 33-18696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8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расторжении договора, признании недействительным акта о разграничении балансовой принадлежности, внесении изменении в договор, взыскании денежных средств, процентов за пользование чужими денежными средства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9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Между сторонами был заключен договор о врезке (присоединении) к сетям водоснабжения, однако ответчик свои обязательства по договору не исполни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0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 частичн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хнические нормы и правила: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sz w:val="24"/>
          <w:szCs w:val="24"/>
        </w:rPr>
      </w:pPr>
      <w:r>
        <w:rPr>
          <w:sz w:val="24"/>
          <w:szCs w:val="24"/>
        </w:rPr>
        <w:t>Отраслевые технические нормы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"ГОС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IEC 61307-2016. Межгосударственный стандарт. Промышленные установки нагрева токами СВЧ. Методы испытаний для определения выходной мощности" (введен в действие Приказом Росстандарта от 11.04.2017 N 273-ст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"ГОСТ Р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8.859-2013. Национальный стандарт Российской Федерации. Государственная система обеспечения единства измерений. Государственная поверочная схема для средств измерений коэффициента и угла масштабного преобразования синусоидального тока" (утв. и введен в действие Приказом Росстандарта от 22.11.2013 N 2104-ст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й в Федеральный закон "Об электроэнергетике" в части совершенствования регулирования отношений в сфере электроэнергетики" (подготовлен Минэнерго России, ID проекта 02/04/10-19/00096027) (не внесен в ГД ФС РФ, текст по состоянию на 17.10.2019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34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tabs>
        <w:tab w:val="center" w:pos="4677" w:leader="none"/>
        <w:tab w:val="right" w:pos="9355" w:leader="none"/>
        <w:tab w:val="left" w:pos="9570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C643A9EA646EAA3F9E48E680F5D1443707F93A23FEFB34D8B6162B54315B0BD239C685338247FD4482D356E2366BF2C6FA4CD6D99860CB01E9FCD5DBp3R4J" TargetMode="External"/><Relationship Id="rId6" Type="http://schemas.openxmlformats.org/officeDocument/2006/relationships/hyperlink" Target="consultantplus://offline/ref=B6A3FB1BE800EC421C6DA93573598585AEF3BAC1B8AF42B703790AA91F872818F8577C43075233CCFF5F7AC796CA3BDCF907A5035B0F3D19E2D4ABE7W2Q7J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0C72725B82865CA8F29B9972FC308D0954FB7300E5E404EB1E4D12E101550A22C2FE4AE0EF2BF76C05586FA79D3743275EA0BF77FE43207199D6D276BBAC96DFN1S7J" TargetMode="External"/><Relationship Id="rId9" Type="http://schemas.openxmlformats.org/officeDocument/2006/relationships/hyperlink" Target="consultantplus://offline/ref=D4C88F0E1BCAF5F44BC776C8429FCCEF2BBDE3436A5D0F011CA9BB6BFE15679A062D5C6D60A4FE0D8F8B8C2F6D1FC01A742AF7BF649D79796BEF8354x4S9J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BA07B342536499E2769E9201A50931FB8720DD6F8506098266C715C01CC2266785BF64A98AF1A1DB9D32AEFAEBK2v6J" TargetMode="External"/><Relationship Id="rId12" Type="http://schemas.openxmlformats.org/officeDocument/2006/relationships/hyperlink" Target="consultantplus://offline/ref=BA07B342536499E2769E9201A50931FB8720DD6F8506098266C715C01CC2266785BF64A98AF1A1DB9D32AEFAEBK2v6J" TargetMode="External"/><Relationship Id="rId13" Type="http://schemas.openxmlformats.org/officeDocument/2006/relationships/hyperlink" Target="consultantplus://offline/ref=BA07B342536499E2769E9201A50931FB8720DD6F8506098266C715C01CC2266785BF64A98AF1A1DB9D32AEFAEBK2v6J" TargetMode="External"/><Relationship Id="rId14" Type="http://schemas.openxmlformats.org/officeDocument/2006/relationships/hyperlink" Target="consultantplus://offline/ref=BA07B342536499E2769E9201A50931FB8720DD6B8205098266C715C01CC2266785BF64A98AF1A1DB9D32AEFAEBK2v6J" TargetMode="External"/><Relationship Id="rId15" Type="http://schemas.openxmlformats.org/officeDocument/2006/relationships/hyperlink" Target="consultantplus://offline/ref=BA07B342536499E2769E9201A50931FB8720DD6B8205098266C715C01CC2266785BF64A98AF1A1DB9D32AEFAEBK2v6J" TargetMode="External"/><Relationship Id="rId16" Type="http://schemas.openxmlformats.org/officeDocument/2006/relationships/hyperlink" Target="consultantplus://offline/ref=BA07B342536499E2769E9201A50931FB8720DD6B8205098266C715C01CC2266785BF64A98AF1A1DB9D32AEFAEBK2v6J" TargetMode="External"/><Relationship Id="rId17" Type="http://schemas.openxmlformats.org/officeDocument/2006/relationships/image" Target="media/image3.png"/><Relationship Id="rId18" Type="http://schemas.openxmlformats.org/officeDocument/2006/relationships/hyperlink" Target="consultantplus://offline/ref=327D67F9EABB87E7DD2921094924311D063CDFDDAAB93BBA1662F2A8FF6E93CC298EA8013305912167CB1587BBz0w3J" TargetMode="External"/><Relationship Id="rId19" Type="http://schemas.openxmlformats.org/officeDocument/2006/relationships/hyperlink" Target="consultantplus://offline/ref=327D67F9EABB87E7DD2921094924311D063CDFDDAAB93BBA1662F2A8FF6E93CC298EA8013305912167CB1587BBz0w3J" TargetMode="External"/><Relationship Id="rId20" Type="http://schemas.openxmlformats.org/officeDocument/2006/relationships/hyperlink" Target="consultantplus://offline/ref=327D67F9EABB87E7DD2921094924311D063CDFDDAAB93BBA1662F2A8FF6E93CC298EA8013305912167CB1587BBz0w3J" TargetMode="External"/><Relationship Id="rId21" Type="http://schemas.openxmlformats.org/officeDocument/2006/relationships/hyperlink" Target="consultantplus://offline/ref=327D67F9EABB87E7DD2921094924311D063CDFDDAAB93BBA1662F2A8FF6E93CC298EA8013305912167CB1587BBz0w3J" TargetMode="External"/><Relationship Id="rId22" Type="http://schemas.openxmlformats.org/officeDocument/2006/relationships/image" Target="media/image4.png"/><Relationship Id="rId23" Type="http://schemas.openxmlformats.org/officeDocument/2006/relationships/hyperlink" Target="consultantplus://offline/ref=3E964CFEC7B23C0CFDDB015ACE7AEED395382BB0E091DAB49CEF94A020C98D2D8CB6AC16A3BFF1B4CAAC6F8CC905C6zCJ" TargetMode="External"/><Relationship Id="rId24" Type="http://schemas.openxmlformats.org/officeDocument/2006/relationships/hyperlink" Target="consultantplus://offline/ref=3E964CFEC7B23C0CFDDB015ACE7AEED395382BB0E091DAB49CEF94A020C98D2D8CB6AC16A3BFF1B4CAAC6F8CC905C6zCJ" TargetMode="External"/><Relationship Id="rId25" Type="http://schemas.openxmlformats.org/officeDocument/2006/relationships/hyperlink" Target="consultantplus://offline/ref=3E964CFEC7B23C0CFDDB015ACE7AEED395382BB0E091DAB49CEF94A020C98D2D8CB6AC16A3BFF1B4CAAC6F8CC905C6zCJ" TargetMode="External"/><Relationship Id="rId26" Type="http://schemas.openxmlformats.org/officeDocument/2006/relationships/hyperlink" Target="consultantplus://offline/ref=3E964CFEC7B23C0CFDDB015ACE7AEED395382BB0E091DAB49CEF94A020C98D2D8CB6AC16A3BFF1B4CAAC6F8CC905C6zCJ" TargetMode="External"/><Relationship Id="rId27" Type="http://schemas.openxmlformats.org/officeDocument/2006/relationships/hyperlink" Target="consultantplus://offline/ref=3E964CFEC7B23C0CFDDB015ACE7AEED395382BB0E091D8B49CEF94A020C98D2D8CB6AC16A3BFF1B4CAAC6F8CC905C6zCJ" TargetMode="External"/><Relationship Id="rId28" Type="http://schemas.openxmlformats.org/officeDocument/2006/relationships/hyperlink" Target="consultantplus://offline/ref=3E964CFEC7B23C0CFDDB015ACE7AEED395382BB0E091D8B49CEF94A020C98D2D8CB6AC16A3BFF1B4CAAC6F8CC905C6zCJ" TargetMode="External"/><Relationship Id="rId29" Type="http://schemas.openxmlformats.org/officeDocument/2006/relationships/hyperlink" Target="consultantplus://offline/ref=3E964CFEC7B23C0CFDDB015ACE7AEED395382BB0E091D8B49CEF94A020C98D2D8CB6AC16A3BFF1B4CAAC6F8CC905C6zCJ" TargetMode="External"/><Relationship Id="rId30" Type="http://schemas.openxmlformats.org/officeDocument/2006/relationships/hyperlink" Target="consultantplus://offline/ref=3E964CFEC7B23C0CFDDB015ACE7AEED395382BB0E091D8B49CEF94A020C98D2D8CB6AC16A3BFF1B4CAAC6F8CC905C6zCJ" TargetMode="External"/><Relationship Id="rId31" Type="http://schemas.openxmlformats.org/officeDocument/2006/relationships/hyperlink" Target="consultantplus://offline/ref=00FC604007246F7995694BA5A06A3F00B033AB3807649A4A58CF1F308E4A3798D3E6ACB6E311995A6C6B9CD220734D8925AF4B9DC63A5Al8tAJ" TargetMode="External"/><Relationship Id="rId32" Type="http://schemas.openxmlformats.org/officeDocument/2006/relationships/hyperlink" Target="consultantplus://offline/ref=A13118871F0771D5E8F9F0211C65032122C0E6DBB62CD44573057D1872D8F40876D420EC301022C16F81ACF710C8C1FA78044F2175DC70C95AA11152s5J" TargetMode="External"/><Relationship Id="rId33" Type="http://schemas.openxmlformats.org/officeDocument/2006/relationships/hyperlink" Target="consultantplus://offline/ref=1DDC158D83FD2F06105810EC0D6207AC77DA8C80712E49C0E6EF71E590B9D6666767777887DE1FD44154166E7ABCD47ABFFCD29AE8B6F446KBVDJ" TargetMode="Externa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19-10-31T09:53:00Z</dcterms:modified>
  <cp:revision>39</cp:revision>
  <dc:subject/>
  <dc:title>КонсультантПлюс: НОВОЕ В РОССИЙСКОМ ЗАКОНОДАТЕЛЬСТВЕ</dc:title>
</cp:coreProperties>
</file>