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июля по 14 ию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5">
        <w:r>
          <w:rPr>
            <w:rStyle w:val="InternetLink"/>
            <w:rFonts w:cs="Arial" w:ascii="Arial" w:hAnsi="Arial"/>
            <w:iCs/>
            <w:sz w:val="22"/>
            <w:szCs w:val="22"/>
            <w:u w:val="none"/>
          </w:rPr>
          <w:t xml:space="preserve">Определение Судебной коллегии по экономическим спорам Верховного Суда РФ от 13.09.2019 N 306-ЭС18-25562 по делу N А55-32995/2017 </w:t>
        </w:r>
      </w:hyperlink>
      <w:r>
        <w:rPr>
          <w:rFonts w:cs="Arial" w:ascii="Arial" w:hAnsi="Arial"/>
          <w:sz w:val="22"/>
          <w:szCs w:val="22"/>
        </w:rPr>
        <w:t>Требование: О взыскании задолженности по договору оказания услуг по передаче электрической энергии и мощности, пеней.Обстоятельства: Исполнитель указал, что заказчик не в полном объеме оплатил стоимость услуг, оказанных в спорный период.Решение: В удовлетворении требования отказано, поскольку у общества не возникли правовые основания для удержания денежных средств, полученных с энергосбытовой компании по котловому тарифу и подлежащих в силу нормативного регулирования перераспределению между сетевыми организациями, необходимая валовая выручка которых учтена при формировании и утверждении котловой модели взаиморасчетов.</w:t>
      </w:r>
    </w:p>
    <w:p>
      <w:pPr>
        <w:pStyle w:val="2"/>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2"/>
        <w:pBdr>
          <w:top w:val="single" w:sz="4" w:space="1" w:color="000000"/>
          <w:left w:val="single" w:sz="4" w:space="1" w:color="000000"/>
          <w:bottom w:val="single" w:sz="4" w:space="1" w:color="000000"/>
          <w:right w:val="single" w:sz="4" w:space="1" w:color="000000"/>
        </w:pBdr>
        <w:rPr/>
      </w:pPr>
      <w:hyperlink r:id="rId6">
        <w:r>
          <w:rPr>
            <w:rStyle w:val="InternetLink"/>
            <w:iCs/>
            <w:sz w:val="22"/>
            <w:szCs w:val="22"/>
            <w:u w:val="none"/>
          </w:rPr>
          <w:t xml:space="preserve">Определение Судебной коллегии по экономическим спорам Верховного Суда РФ от 13.09.2019 N 305-ЭС19-3503 по делу N А40-132100/2017 </w:t>
        </w:r>
      </w:hyperlink>
      <w:r>
        <w:rPr>
          <w:sz w:val="22"/>
          <w:szCs w:val="22"/>
        </w:rPr>
        <w:t>Требование: О взыскании задолженности за безучетное потребление электрической энергии, неустойки.Обстоятельства: В ходе проверки выявлено подключение помимо общедомового (коллективного) прибора учета сторонней нагрузки (кабеля).Решение: В удовлетворении требования отказано, так как факт безучетного потребления не доказан; подключение кабеля, вменяемое управляющей компании как безучетное потребление, осуществлено с целью энергоснабжения нежилого помещения, арендуемого предпринимателем; надлежащее технологическое присоединение спорного нежилого помещения к электрическим сетям установлено в рамках другого дел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7">
        <w:r>
          <w:rPr>
            <w:rStyle w:val="InternetLink"/>
            <w:iCs/>
            <w:sz w:val="22"/>
            <w:szCs w:val="22"/>
            <w:u w:val="none"/>
          </w:rPr>
          <w:t>Определение Верховного Суда РФ от 16.09.2019 N 303-ЭС19-14664 по делу N А59-3290/2018 }</w:t>
        </w:r>
      </w:hyperlink>
      <w:r>
        <w:rPr>
          <w:sz w:val="22"/>
          <w:szCs w:val="22"/>
        </w:rPr>
        <w:t>Требование: О пересмотре в кассационном порядке судебных актов по делу о признании недействительным договора энергоснабжения.Решение: В передаче дела в Судебную коллегию по экономическим спорам Верховного Суда РФ отказано, так как изложенные в жалобе доводы не подтверждают наличие существенных нарушений норм материального права и (или) норм процессуального права, повлиявших на исход дел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Определение Верховного Суда РФ от 16.09.2019 N 308-ЭС19-15087 по делу N А18-2226/2018</w:t>
        </w:r>
      </w:hyperlink>
      <w:r>
        <w:rPr>
          <w:sz w:val="22"/>
          <w:szCs w:val="22"/>
        </w:rPr>
        <w:t>Требование: О пересмотре в кассационном порядке судебных актов по делу о взыскании стоимости безучетного потребления электрической энергии.Решение: В передаче дела в Судебную коллегию по экономическим спорам ВС РФ отказано, поскольку суды исходили из отсутствия оснований для освобождения ответчика от обязанности по оплате безучетного потребления электрической энергии, выявленного при проведении проверки состояния приборов учета ввиду его неисправности и в отсутствие доказательств соблюдения абонентом (войсковой частью) установленных сроков извещения о неисправности прибора учета (системы учет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9">
        <w:r>
          <w:rPr>
            <w:rStyle w:val="InternetLink"/>
            <w:iCs/>
            <w:sz w:val="22"/>
            <w:szCs w:val="22"/>
            <w:u w:val="none"/>
          </w:rPr>
          <w:t>Определение Верховного Суда РФ от 13.09.2019 N 309-ЭС19-14614 по делу N А07-1565/2018</w:t>
        </w:r>
      </w:hyperlink>
      <w:r>
        <w:rPr>
          <w:sz w:val="22"/>
          <w:szCs w:val="22"/>
        </w:rPr>
        <w:t>Требование: О пересмотре в кассационном порядке судебных актов по делу о взыскании основного долга за потребленную тепловую энергию по договору теплоснабжения, пеней; по встречному иску о понуждении осуществить перерасчет.Решение: В передаче дела в Судебную коллегию по экономическим спорам ВС РФ отказано, так как суды правомерно исходили из доказанности факта наличия задолженности по оплате тепловой энергии и обязанности ее оплаты, а также пеней за просрочку оплаты.</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u w:val="none"/>
          </w:rPr>
          <w:t xml:space="preserve">Определение Верховного Суда РФ от 13.09.2019 N 304-ЭС16-21147 по делу N А45-27068/2015 </w:t>
        </w:r>
      </w:hyperlink>
      <w:r>
        <w:rPr>
          <w:sz w:val="22"/>
          <w:szCs w:val="22"/>
        </w:rPr>
        <w:t>Требование: О пересмотре в кассационном порядке судебных актов по делу о взыскании убытков.Решение: В передаче дела в Судебную коллегию по экономическим спорам ВС РФ отказано, так как суды пришли к правильному выводу о том, что установлен факт ненадлежащего исполнения гарантирующим поставщиком обязательств по предотвращению самих провалов напряжения, а также по принятию мер надлежащего реагирования на обращения истц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Арбитражного суда Уральского округа от 13.09.2019 N Ф09-5583/19 по делу N А60-59102/2018 </w:t>
        </w:r>
      </w:hyperlink>
      <w:r>
        <w:rPr>
          <w:bCs/>
          <w:sz w:val="22"/>
          <w:szCs w:val="22"/>
        </w:rPr>
        <w:t>Требование: О взыскании стоимости потерь электрической энергии.Обстоятельства: Истец (гарантирующий поставщик) указал на неоплату ответчиком потерь, возникших на принадлежащем последнему участке сетей.Решение: В удовлетворении требования отказано, так как в спорный период указанный участок сетей был передан в пользование третьему лицу на основании договора аренды, между истцом и третьим лицом заключен договор купли-продажи электрической энергии в целях компенсации потерь в электрических сетях.</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 xml:space="preserve">Постановление Арбитражного суда Уральского округа от 12.09.2019 N Ф09-5628/19 по делу N А60-43311/2018 </w:t>
        </w:r>
      </w:hyperlink>
      <w:r>
        <w:rPr>
          <w:sz w:val="22"/>
          <w:szCs w:val="22"/>
        </w:rPr>
        <w:t>Требование: О взыскании долга по договору электроснабжения, пеней.Обстоятельства: Энергия, поставленная в жилые дома, находящиеся в управлении абонента, оплачена не в полном объеме.Встречное требование: О взыскании неосновательного обогащения в виде переплаты за ресурс.Решение: Основное требование удовлетворено, в удовлетворении встречного требования отказано, так как поставка энергии и наличие долга подтверждены, размер задолженности правомерно рассчитан исходя из показаний общедомовых приборов учета, которые при смене поставщика снимаются в тот же период текущего месяца и предъявляются к оплате с переходящим остатком, начальные показания отражены в ведомостях, подписанных прежним и новым поставщиками, переплата отсутствует.</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sz w:val="24"/>
          <w:szCs w:val="24"/>
          <w:lang w:val="en-US" w:eastAsia="en-US"/>
        </w:rPr>
        <w:drawing>
          <wp:inline distT="0" distB="0" distL="0" distR="0">
            <wp:extent cx="332740" cy="3257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79" t="-80" r="-79" b="-80"/>
                    <a:stretch>
                      <a:fillRect/>
                    </a:stretch>
                  </pic:blipFill>
                  <pic:spPr bwMode="auto">
                    <a:xfrm>
                      <a:off x="0" y="0"/>
                      <a:ext cx="332740" cy="325755"/>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Вопрос</w:t>
        </w:r>
        <w:r>
          <w:rPr>
            <w:rStyle w:val="InternetLink"/>
            <w:iCs/>
            <w:color w:val="000000"/>
            <w:sz w:val="22"/>
            <w:szCs w:val="22"/>
            <w:u w:val="none"/>
          </w:rPr>
          <w:t>: При каких условиях возможно присвоение II группы по электробезопасности? (Консультация эксперта, Государственная инспекция труда в Нижегородской обл.,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16">
        <w:r>
          <w:rPr>
            <w:rStyle w:val="InternetLink"/>
            <w:iCs/>
            <w:sz w:val="22"/>
            <w:szCs w:val="22"/>
            <w:u w:val="none"/>
          </w:rPr>
          <w:t>Вопрос</w:t>
        </w:r>
        <w:r>
          <w:rPr>
            <w:rStyle w:val="InternetLink"/>
            <w:iCs/>
            <w:color w:val="000000"/>
            <w:sz w:val="22"/>
            <w:szCs w:val="22"/>
            <w:u w:val="none"/>
          </w:rPr>
          <w:t xml:space="preserve">: Что признается безучетным потреблением электроэнергии и какова ответственность за него организации (потребител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333375" cy="3213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70" t="-73" r="-70" b="-73"/>
                    <a:stretch>
                      <a:fillRect/>
                    </a:stretch>
                  </pic:blipFill>
                  <pic:spPr bwMode="auto">
                    <a:xfrm>
                      <a:off x="0" y="0"/>
                      <a:ext cx="333375" cy="321310"/>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Как гражданину заключить договор поставки газа для обеспечения коммунально-бытовых нужд? ("Электронный журнал "Азбука права", 201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9">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Правомерно ли взимание платы за пломбировку индивидуальных приборов учета?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334010" cy="321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3" t="-13" r="-13" b="-13"/>
                    <a:stretch>
                      <a:fillRect/>
                    </a:stretch>
                  </pic:blipFill>
                  <pic:spPr bwMode="auto">
                    <a:xfrm>
                      <a:off x="0" y="0"/>
                      <a:ext cx="334010" cy="321945"/>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1">
        <w:r>
          <w:rPr>
            <w:rStyle w:val="InternetLink"/>
            <w:iCs/>
            <w:sz w:val="22"/>
            <w:szCs w:val="22"/>
            <w:u w:val="none"/>
          </w:rPr>
          <w:t>Готовое</w:t>
        </w:r>
        <w:r>
          <w:rPr>
            <w:rStyle w:val="InternetLink"/>
            <w:iCs/>
            <w:color w:val="000000"/>
            <w:sz w:val="22"/>
            <w:szCs w:val="22"/>
            <w:u w:val="none"/>
          </w:rPr>
          <w:t xml:space="preserve"> решение: Как заключить контракт теплоснабжения по Закону N 44-ФЗ (КонсультантПлюс, 201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22">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Особенности заключения энергосервисного контракта по Закону N 44-ФЗ (КонсультантПлюс, 2019)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rFonts w:ascii="Arial" w:hAnsi="Arial" w:cs="Arial"/>
          <w:bCs/>
          <w:color w:val="0000FF"/>
          <w:sz w:val="22"/>
          <w:szCs w:val="22"/>
        </w:rPr>
      </w:pPr>
      <w:r>
        <w:rPr>
          <w:rFonts w:cs="Arial"/>
          <w:bCs/>
          <w:color w:val="0000FF"/>
          <w:sz w:val="22"/>
          <w:szCs w:val="22"/>
        </w:rPr>
      </w:r>
    </w:p>
    <w:sectPr>
      <w:footerReference w:type="default" r:id="rId2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5325B43FF6333D120D69BBC8AB325F3B98DE6EBFBBD2E9E5053A90AE9FF24E49B26863954AF18E040E7581647E7B214A8D2344C84C7A28D8CAC4FA4gE41M" TargetMode="External"/><Relationship Id="rId6" Type="http://schemas.openxmlformats.org/officeDocument/2006/relationships/hyperlink" Target="consultantplus://offline/ref=2914022B82813746C36497059131F91F4282C19F53D53C7425A814E833DAD237C6DBDA04C1A72AA40473A6CBE7C4A7459ED3D6275D1D3051B4056C631247M" TargetMode="External"/><Relationship Id="rId7" Type="http://schemas.openxmlformats.org/officeDocument/2006/relationships/hyperlink" Target="consultantplus://offline/ref=C92C73E6030D58E933BA5363A1BD7F2C4BBBAB64716F9C5FCEE003BEAE9B753D435097194696A0D0C4D627746E1D75A5AA256E0E2CE7F770L350M" TargetMode="External"/><Relationship Id="rId8" Type="http://schemas.openxmlformats.org/officeDocument/2006/relationships/hyperlink" Target="consultantplus://offline/ref=2D244A289371D09493756B82A259EB8D4A393785B302D8179710433566A0BD818BB27AE5CF0DB3F81BDAE0CF8A20B88FA6DF310ADD7995C50FE269DFd85AM" TargetMode="External"/><Relationship Id="rId9" Type="http://schemas.openxmlformats.org/officeDocument/2006/relationships/hyperlink" Target="consultantplus://offline/ref=AE32C29E10A764F5FF00E1B035F0482B4FB7F6A40146C8AD6CD2953689A2C8E33945C9844F43E8ECE8918196D89C2591F8B22F0B7A645503066079DB6555M" TargetMode="External"/><Relationship Id="rId10" Type="http://schemas.openxmlformats.org/officeDocument/2006/relationships/hyperlink" Target="consultantplus://offline/ref=C5EF2BF7F507F4DC8EBA152DA3D5A8F42549476DC78517ADCA8F0F8736993D56921B3762A727371828EA96EA3C725DF49AC272977AD7081FaA6CM" TargetMode="External"/><Relationship Id="rId11" Type="http://schemas.openxmlformats.org/officeDocument/2006/relationships/image" Target="media/image2.png"/><Relationship Id="rId12" Type="http://schemas.openxmlformats.org/officeDocument/2006/relationships/hyperlink" Target="consultantplus://offline/ref=26820C1AA13DE8BC93BCA79C8148E0CB6BB733164C94EA86F9E151A51F671B4906F031A8DE48521340CEAA6F290CA2B4BE33739220A3266EB2083E2DkB70M" TargetMode="External"/><Relationship Id="rId13" Type="http://schemas.openxmlformats.org/officeDocument/2006/relationships/hyperlink" Target="consultantplus://offline/ref=17BA35962AE0822EE75BC81430F29922F6BC4750CA62E4622139EB574A80E93B5A04361160D4B16CDEF56DB9A598E0B82D1F35C8F7A0B84DZCA5N" TargetMode="External"/><Relationship Id="rId14" Type="http://schemas.openxmlformats.org/officeDocument/2006/relationships/image" Target="media/image3.png"/><Relationship Id="rId15" Type="http://schemas.openxmlformats.org/officeDocument/2006/relationships/hyperlink" Target="consultantplus://offline/ref=4A195913C04E53FE12F2C17D5B76C1DEAF3FB36405AC44D2697521A094FBF067E76E146DB6957120F2CA941003534A8BC089A37D28A6B3FB8EBB64A8N" TargetMode="External"/><Relationship Id="rId16" Type="http://schemas.openxmlformats.org/officeDocument/2006/relationships/hyperlink" Target="consultantplus://offline/ref=853A3D84AE4ECBDF1C7EE65A5850513BB5F86B46434273365DB413244F4F2F6182B35B47438B3939E6C99F93E43DE6E8992713C8BC8D9A99D187S2BFN" TargetMode="External"/><Relationship Id="rId17" Type="http://schemas.openxmlformats.org/officeDocument/2006/relationships/image" Target="media/image4.png"/><Relationship Id="rId18" Type="http://schemas.openxmlformats.org/officeDocument/2006/relationships/hyperlink" Target="consultantplus://offline/ref=BB112A5ECEA5445B1F979527EDA9C27503CC57E8F66C8698F7BB69BDF8E4F14F7847CC1040996196B7CE5CEF1396BFBE9D44D89B173231369F896310VDC7N" TargetMode="External"/><Relationship Id="rId19" Type="http://schemas.openxmlformats.org/officeDocument/2006/relationships/hyperlink" Target="consultantplus://offline/ref=584C6DB3167D6737DE4E6713F8D1D2F74A52177DA30F9853CC2CDE5FCD3AB7591FD87D09B467E2EED252D0AAA11E76D679D148E0280264EFi9C9N" TargetMode="External"/><Relationship Id="rId20" Type="http://schemas.openxmlformats.org/officeDocument/2006/relationships/image" Target="media/image5.png"/><Relationship Id="rId21" Type="http://schemas.openxmlformats.org/officeDocument/2006/relationships/hyperlink" Target="consultantplus://offline/ref=645C84AAE3CC7E907CC6062284B2021997D06871F45668B61E86AACE016875C6F97979CB828643C89AB62927FDB4F710C5142F7ED2FBCAA7NBD6N" TargetMode="External"/><Relationship Id="rId22" Type="http://schemas.openxmlformats.org/officeDocument/2006/relationships/hyperlink" Target="consultantplus://offline/ref=C5BE83562F4C761FCAAF8CE2C12318D483B0A1F566892F593BD74B0484F0D7A39C3E850D04658D71BB67E145A894F1E9B7FC7641ED1C9868e1D1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hotline3</cp:lastModifiedBy>
  <cp:lastPrinted>2009-09-14T10:21:00Z</cp:lastPrinted>
  <dcterms:modified xsi:type="dcterms:W3CDTF">2019-09-27T06:16:00Z</dcterms:modified>
  <cp:revision>34</cp:revision>
  <dc:subject/>
  <dc:title>КонсультантПлюс: НОВОЕ В РОССИЙСКОМ ЗАКОНОДАТЕЛЬСТВЕ</dc:title>
</cp:coreProperties>
</file>