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8.2019 N 1059 "Об утверждении в 2019 году инвестиционных программ субъектов электроэнергетики и о внесении изменения в пункт 4 постановления Правительства Российской Федерации от 16 февраля 2015 г. N 132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05.03.2019 N 212 "Об утверждении Методических указаний по разработке схем теплоснабжения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0.01.2018 N 7 (ред. от 14.08.2019) "Об утверждении Порядка взаимодействия республиканских органов исполнительной власти при подготовке, заключении, исполнении,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 Республики Башкортостан, третьей стороной - Республика Башкортостан" (вместе с "Положением о Комиссии по рассмотрению проектов…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8.2019 N 305-ЭС19-3503 по делу N А40-132100/2017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b/>
            <w:sz w:val="22"/>
            <w:szCs w:val="22"/>
          </w:rPr>
          <w:t>Требова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 пересмотре в кассационном порядке судебных актов по делу о взыскании основного долга за безучетное потребление электрической энергии, неустойки за просрочку платеж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b/>
            <w:sz w:val="22"/>
            <w:szCs w:val="22"/>
          </w:rPr>
          <w:t>Реше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явитель полагает ошибочными выводы судов о ненадлежащем характере технологического присоединения, выявленного компанией при проведении проверки, в обоснование чего ссылается на вступившие в законную силу судебные акты, принятые по другому делу, которыми обществу установлена обязанность не препятствовать перетоку электрической энергии, осуществляемому по надлежащему технологическому присоединению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08.2019 N 306-ЭС18-25562 по делу N А55-32995/2017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b/>
            <w:sz w:val="22"/>
            <w:szCs w:val="22"/>
          </w:rPr>
          <w:t>Требова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оказания услуг по передаче электрической энергии и мощности, неустойки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b/>
            <w:sz w:val="22"/>
            <w:szCs w:val="22"/>
          </w:rPr>
          <w:t>Реше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тветчика о том, что судами сделан ошибочный вывод о невозможности заключения между обществом и смежной сетевой организацией договора оказания услуг ввиду отсутствия индивидуального тарифа для пары сетевых организаций; по мнению ответчика, он вправе заключить соответствующий договор с лицом, являющимся сетевой организацией, имеющей технологическое присоединение к обслуживаемому им потребител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8.2019 N Ф09-3499/19 по делу N А07-2310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холодного водоснабжения и водоот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водопроводно-канализационного хозяйства указала на ненадлежащее исполнение абонентом обязательства по внесению платы по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рушения сроков оплаты оказанных услуг подтвержден, расчет неустойки верен, не установлено оснований для применения ст. 333 ГК РФ и снижения предъявленной к взысканию суммы неустойки, учитывая, что доказательств явной несоразмерности неустойки последствиям нарушения обязательства не представл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19 N Ф09-4017/19 по делу N А07-2684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уполномоченного органа субъекта РФ в сфере имущественных отношений задолженности по договору теплоснабжения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ленный ресурс не оплач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ставка тепловой энергии в спорные помещения, находящиеся в собственности субъекта РФ, объем энергоресурса и его стоимость документально не опровергнуты, уполномоченный орган является уполномоченным лицом, непосредственно осуществляющим полномочия собственника в отношении спорных объектов, задолженность не погаш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19 по делу N 33-3066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рава на осуществление действий по введению ограничений, взыскании задолженности по оплате расходов на содержание и эксплуатацию общего имущества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 не уплачивает целевые взносы и не несет расходы на содержание общего имущества собствен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в части; 2) В удовлетворении встречного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19 по делу N 33-3038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уменьшить плату за установку общедомовых приборов коммунальных ресурсов, произвести начисление и перерасчет платы, взыскании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является собственником квартиры. Обслуживание многоквартирного дома осуществляет ответчик-2. Потребителем был получен платежный документ на оплату жилищно-коммунальных услуг, в который включена новая услуга. Плата за эту услугу является завышен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64DE3355D4FB68428634AFDFBCE3C6001355DFC3A57744CB928E23E332B73A8B47C7189E9D439FE50499CBC35A734F4B3A4AC3C1FC148024203DBFq7OEM" TargetMode="External"/><Relationship Id="rId6" Type="http://schemas.openxmlformats.org/officeDocument/2006/relationships/hyperlink" Target="consultantplus://offline/ref=15341E558AB93FB127B5D3275AD198CC305EBCDB13F22AB6834F1281DB55BBF1BBD66868D80F37BF6D5B2654AC1C5C8FF18229E7303012DD42419DD0f1OB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306DB19697460DD04651D1E529D8E28BF9F357F12D1CD534351C70ADEC8BA122202E738483EFAB80FB16C4C8CDC4E8F785240696FF214AD51F43C6B5D9EBFB4E2QF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BB0DA0A705B8DC05654B9E29A1E360BC1B5EFADA92C85169F56627989684FD998E4418E46A534ECC7DA0B8314IAT2M" TargetMode="External"/><Relationship Id="rId11" Type="http://schemas.openxmlformats.org/officeDocument/2006/relationships/hyperlink" Target="consultantplus://offline/ref=FBB0DA0A705B8DC05654B9E29A1E360BC1B5EFADA92C85169F56627989684FD998E4418E46A534ECC7DA0B8314IAT2M" TargetMode="External"/><Relationship Id="rId12" Type="http://schemas.openxmlformats.org/officeDocument/2006/relationships/hyperlink" Target="consultantplus://offline/ref=FBB0DA0A705B8DC05654B9E29A1E360BC1B5EFADA92C85169F56627989684FD998E4418E46A534ECC7DA0B8314IAT2M" TargetMode="External"/><Relationship Id="rId13" Type="http://schemas.openxmlformats.org/officeDocument/2006/relationships/hyperlink" Target="consultantplus://offline/ref=FBB0DA0A705B8DC05654B9E29A1E360BC1B5EFADA92A85169F56627989684FD998E4418E46A534ECC7DA0B8314IAT2M" TargetMode="External"/><Relationship Id="rId14" Type="http://schemas.openxmlformats.org/officeDocument/2006/relationships/hyperlink" Target="consultantplus://offline/ref=FBB0DA0A705B8DC05654B9E29A1E360BC1B5EFADA92A85169F56627989684FD998E4418E46A534ECC7DA0B8314IAT2M" TargetMode="External"/><Relationship Id="rId15" Type="http://schemas.openxmlformats.org/officeDocument/2006/relationships/hyperlink" Target="consultantplus://offline/ref=FBB0DA0A705B8DC05654B9E29A1E360BC1B5EFADA92A85169F56627989684FD998E4418E46A534ECC7DA0B8314IAT2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EE667CE8BE29EC56B981C13CF62AD1ACE9DA8D6A89EF68A3B6994D7D74175151900A9E993FFCADF3E2C7BA3AF3EU6M" TargetMode="External"/><Relationship Id="rId18" Type="http://schemas.openxmlformats.org/officeDocument/2006/relationships/hyperlink" Target="consultantplus://offline/ref=9EE667CE8BE29EC56B981C13CF62AD1ACE9DA8D6A89EF68A3B6994D7D74175151900A9E993FFCADF3E2C7BA3AF3EU6M" TargetMode="External"/><Relationship Id="rId19" Type="http://schemas.openxmlformats.org/officeDocument/2006/relationships/hyperlink" Target="consultantplus://offline/ref=9EE667CE8BE29EC56B981C13CF62AD1ACE9DA8D6A89EF68A3B6994D7D74175151900A9E993FFCADF3E2C7BA3AF3EU6M" TargetMode="External"/><Relationship Id="rId20" Type="http://schemas.openxmlformats.org/officeDocument/2006/relationships/hyperlink" Target="consultantplus://offline/ref=9EE667CE8BE29EC56B981C13CF62AD1ACE9DA8D6A89EF68A3B6994D7D74175151900A9E993FFCADF3E2C7BA3AF3EU6M" TargetMode="External"/><Relationship Id="rId21" Type="http://schemas.openxmlformats.org/officeDocument/2006/relationships/hyperlink" Target="consultantplus://offline/ref=9EE667CE8BE29EC56B981C13CF62AD1ACE9DA8D4AA9EF68A3B6994D7D74175151900A9E993FFCADF3E2C7BA3AF3EU6M" TargetMode="External"/><Relationship Id="rId22" Type="http://schemas.openxmlformats.org/officeDocument/2006/relationships/hyperlink" Target="consultantplus://offline/ref=9EE667CE8BE29EC56B981C13CF62AD1ACE9DA8D4AA9EF68A3B6994D7D74175151900A9E993FFCADF3E2C7BA3AF3EU6M" TargetMode="External"/><Relationship Id="rId23" Type="http://schemas.openxmlformats.org/officeDocument/2006/relationships/hyperlink" Target="consultantplus://offline/ref=9EE667CE8BE29EC56B981C13CF62AD1ACE9DA8D4AA9EF68A3B6994D7D74175151900A9E993FFCADF3E2C7BA3AF3EU6M" TargetMode="External"/><Relationship Id="rId24" Type="http://schemas.openxmlformats.org/officeDocument/2006/relationships/hyperlink" Target="consultantplus://offline/ref=9EE667CE8BE29EC56B981C13CF62AD1ACE9DA8D4AA9EF68A3B6994D7D74175151900A9E993FFCADF3E2C7BA3AF3EU6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4514AAB863CD4FFC78A8151DE26BD9E197CA92002434C1A7EAAAE868497BBD94DD86D5F27C0121F64CF48ED38B3D61q7N4H" TargetMode="External"/><Relationship Id="rId27" Type="http://schemas.openxmlformats.org/officeDocument/2006/relationships/hyperlink" Target="consultantplus://offline/ref=4514AAB863CD4FFC78A8151DE26BD9E197CA92002434C1A7EAAAE868497BBD94DD86D5F27C0121F64CF48ED38B3D61q7N4H" TargetMode="External"/><Relationship Id="rId28" Type="http://schemas.openxmlformats.org/officeDocument/2006/relationships/hyperlink" Target="consultantplus://offline/ref=4514AAB863CD4FFC78A8151DE26BD9E197CA92002434C1A7EAAAE868497BBD94DD86D5F27C0121F64CF48ED38B3D61q7N4H" TargetMode="External"/><Relationship Id="rId29" Type="http://schemas.openxmlformats.org/officeDocument/2006/relationships/hyperlink" Target="consultantplus://offline/ref=4514AAB863CD4FFC78A8151DE26BD9E197CA92002434C1A7EAAAE868497BBD94DD86D5F27C0121F64CF48ED38B3D61q7N4H" TargetMode="External"/><Relationship Id="rId30" Type="http://schemas.openxmlformats.org/officeDocument/2006/relationships/hyperlink" Target="consultantplus://offline/ref=4514AAB863CD4FFC78A8151DE26BD9E197CA92002434C1A7EAAAE868497BBD94DD86D5F27C0121F64CF48ED38B3D61q7N4H" TargetMode="External"/><Relationship Id="rId31" Type="http://schemas.openxmlformats.org/officeDocument/2006/relationships/hyperlink" Target="consultantplus://offline/ref=4514AAB863CD4FFC78A8151DE26BD9E197CA92012D31C0ACEAAAE868497BBD94DD86D5F27C0121F64CF48ED38B3D61q7N4H" TargetMode="External"/><Relationship Id="rId32" Type="http://schemas.openxmlformats.org/officeDocument/2006/relationships/hyperlink" Target="consultantplus://offline/ref=4514AAB863CD4FFC78A8151DE26BD9E197CA92012D31C0ACEAAAE868497BBD94DD86D5F27C0121F64CF48ED38B3D61q7N4H" TargetMode="External"/><Relationship Id="rId33" Type="http://schemas.openxmlformats.org/officeDocument/2006/relationships/hyperlink" Target="consultantplus://offline/ref=4514AAB863CD4FFC78A8151DE26BD9E197CA92012D31C0ACEAAAE868497BBD94DD86D5F27C0121F64CF48ED38B3D61q7N4H" TargetMode="External"/><Relationship Id="rId34" Type="http://schemas.openxmlformats.org/officeDocument/2006/relationships/hyperlink" Target="consultantplus://offline/ref=4514AAB863CD4FFC78A8151DE26BD9E197CA92012D31C0ACEAAAE868497BBD94DD86D5F27C0121F64CF48ED38B3D61q7N4H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9-02T07:17:00Z</dcterms:modified>
  <cp:revision>38</cp:revision>
  <dc:subject/>
  <dc:title>КонсультантПлюс: НОВОЕ В РОССИЙСКОМ ЗАКОНОДАТЕЛЬСТВЕ</dc:title>
</cp:coreProperties>
</file>