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29 июля по 18 авгус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02.08.2019 N 300-ФЗ "О внесении изменений в Федеральный закон "Об электроэнергетике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2.08.2019 N 262-ФЗ "О внесении изменений в Федеральный закон "Об электроэнергетике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технадзора от 23.07.2019 N 291 "Об утверждении Методических рекомендаций по внедрению риск-ориентированного подхода при проведении плановых проверок деятельности юридического лица и (или) индивидуального предпринимателя субъекта электроэнергетики, эксплуатирующего объекты электросетевого хозяйства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4.12.2014 N 962 (ред. от 27.12.2018) "Об установлении размера необходимой валовой выручки (без учета оплаты потерь) и долгосрочных параметров регулирования деятельности общества с ограниченной ответственностью "Башкирские распределительные электрические сети" с применением метода доходности инвестированного капитала" (вместе с "Долгосрочными параметрами регулирования деятельности общества…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"ГОСТ Р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50571.4.44-2019 (МЭК 60364-4-44:2007). Национальный стандарт Российской Федерации. Электроустановки низковольтные. Часть 4.44. Защита для обеспечения безопасности. Защита от резких отклонений напряжения и электромагнитных возмущений" (утв. и введен в действие Приказом Росстандарта от 09.04.2019 N 126-ст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"ПНСТ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356-2019. Предварительный национальный стандарт Российской Федерации. Электроэнергетика. Энергетическое строительство. Организация пусконаладочных работ на объектах электросетевого хозяйства. Общие требования" (утв. и введен в действие Приказом Росстандарта от 09.04.2019 N 9-пнст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8.2019 N 308-ЭС19-14747 по делу N А32-22941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долга и неустойки за сверхнормативное потребление горячей во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недоказанности иска по праву и по размеру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8.2019 N 308-ЭС19-11811 по делу N А32-13865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устойки по договору технологического присоединения к электрическим сет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 пришел к правильному выводу о том, что ответчик был лишен возможности завершить мероприятия по договору технологического присоединения, в связи с невыполнением истцом обязательств по предоставлению надлежащего уведомления с необходимым пакетом документ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1.07.2019 N Ф09-4128/19 по делу N А07-5454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связи с завышением поставщиком стоимости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требитель указал, что в результате применения поставщиком неверного уровня напряжения произошла переплата, требования о возврате неосновательного обогащения в добровольном порядке не исполн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 присоединение объектов потребителя к подстанциям, на которых происходит изменение уровня напряжения, при расчетах должны применяться цены электрической энергии для высокого напряжения, применение поставщиком цены для среднего напряжения привело к неправильному расчету стоимости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1.07.2019 N Ф08-5563/2019 по делу N А32-48262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энерг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 ссылалось на неоплату администрацией поставленной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администрация как владелец сетевого хозяйства обязана оплачивать стоимость фактических потерь электрической энергии, возникших в принадлежащих ей объектах сетевого комплекса, в порядке и размере, установленном действующим законодательство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5.07.2019 по делу N 33-13776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энергоснабжения, неустойки, расходов по уплате государственной пошли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результате проверки прибора учета было выявлено безучетное потребление ответчиком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16.07.2019 по делу N 33-11980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бязании произвести перерасчет стоимости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 мнению истца, расчет стоимости потребленной им электроэнергии произведен ответчиком невер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767552-7 "О внесении изменений в Федеральный закон "Об электроэнергетике" в части совершенствования порядка вывода объектов электроэнергетики в ремонт и из эксплуатации" (ред., внесенная в ГД ФС РФ, текст по состоянию на 02.08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39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D26B73871CBC82286362AEA7E63BF03E839045F8D3A97236B1CDE6E4D409618A73E96288937FF3B671A73B2B8560D29E01A30B9DB7C05B23EBE2A4478kEL" TargetMode="External"/><Relationship Id="rId6" Type="http://schemas.openxmlformats.org/officeDocument/2006/relationships/hyperlink" Target="consultantplus://offline/ref=EDF2AD13F499930391B03AA0A5490F6519370F2D9EB1293EADE167A9EDEB375A475E3F3AA1334E1F290B542068C9FFCC523D0FECB98ED5347F4761E0M9l4L" TargetMode="External"/><Relationship Id="rId7" Type="http://schemas.openxmlformats.org/officeDocument/2006/relationships/hyperlink" Target="consultantplus://offline/ref=97B7F93351616D326F804D1D7E89A587BCF6408B84FCE3AEA475CF45B2B077547F64415A04CCE6888060F63DF732DA3D7A2470E8B8B44F24EF155B5061l6L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CADA634911C7D7A2FB909E10689B9122C242FC7B9011C7D9FA13BEB979E35EF18F2D4FEE4DE449E373B488C1B327794EEF398267B1DF575479F2F2E7A4675E914DnDL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146EB3EB52D9B269832359D879365D6BCEF54185019EB897C285905C18D7488CD2C285363BE8C20D35E2246966635662D0340011C47D621966DB14FAw1L" TargetMode="External"/><Relationship Id="rId12" Type="http://schemas.openxmlformats.org/officeDocument/2006/relationships/hyperlink" Target="consultantplus://offline/ref=5B5BADC8E73FD00F52A081814BAF9D7381F84CCC378B4975B97A4DD15FF0EC38B4AD91FCBED4D4820BAF82975EAAB73F0B9F4088FF2B201BB6A4A0i8v2L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97EB699EEA0C289259FDC232288AF4D9695A3292153784CAF888B4A3C459D2E373D61CFD1BFA469B614E45B3C5Y7z9L" TargetMode="External"/><Relationship Id="rId15" Type="http://schemas.openxmlformats.org/officeDocument/2006/relationships/hyperlink" Target="consultantplus://offline/ref=97EB699EEA0C289259FDC232288AF4D9695A3292153784CAF888B4A3C459D2E373D61CFD1BFA469B614E45B3C5Y7z9L" TargetMode="External"/><Relationship Id="rId16" Type="http://schemas.openxmlformats.org/officeDocument/2006/relationships/hyperlink" Target="consultantplus://offline/ref=97EB699EEA0C289259FDC232288AF4D9695A3292153784CAF888B4A3C459D2E373D61CFD1BFA469B614E45B3C5Y7z9L" TargetMode="External"/><Relationship Id="rId17" Type="http://schemas.openxmlformats.org/officeDocument/2006/relationships/hyperlink" Target="consultantplus://offline/ref=97EB699EEA0C289259FDC232288AF4D9695A3292163C84CAF888B4A3C459D2E373D61CFD1BFA469B614E45B3C5Y7z9L" TargetMode="External"/><Relationship Id="rId18" Type="http://schemas.openxmlformats.org/officeDocument/2006/relationships/hyperlink" Target="consultantplus://offline/ref=97EB699EEA0C289259FDC232288AF4D9695A3292163C84CAF888B4A3C459D2E373D61CFD1BFA469B614E45B3C5Y7z9L" TargetMode="External"/><Relationship Id="rId19" Type="http://schemas.openxmlformats.org/officeDocument/2006/relationships/hyperlink" Target="consultantplus://offline/ref=97EB699EEA0C289259FDC232288AF4D9695A3292163C84CAF888B4A3C459D2E373D61CFD1BFA469B614E45B3C5Y7z9L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2B48BB7207124602FCC93F71121A38EB23C34904FB5268F29ED62FE278B2277ADE7573EA0D5AB5A7EFC8F5C6B9R2L7M" TargetMode="External"/><Relationship Id="rId22" Type="http://schemas.openxmlformats.org/officeDocument/2006/relationships/hyperlink" Target="consultantplus://offline/ref=2B48BB7207124602FCC93F71121A38EB23C34904FB5268F29ED62FE278B2277ADE7573EA0D5AB5A7EFC8F5C6B9R2L7M" TargetMode="External"/><Relationship Id="rId23" Type="http://schemas.openxmlformats.org/officeDocument/2006/relationships/hyperlink" Target="consultantplus://offline/ref=2B48BB7207124602FCC93F71121A38EB23C34904FB5268F29ED62FE278B2277ADE7573EA0D5AB5A7EFC8F5C6B9R2L7M" TargetMode="External"/><Relationship Id="rId24" Type="http://schemas.openxmlformats.org/officeDocument/2006/relationships/hyperlink" Target="consultantplus://offline/ref=2B48BB7207124602FCC93F71121A38EB23C34904FB5268F29ED62FE278B2277ADE7573EA0D5AB5A7EFC8F5C6B9R2L7M" TargetMode="External"/><Relationship Id="rId25" Type="http://schemas.openxmlformats.org/officeDocument/2006/relationships/hyperlink" Target="consultantplus://offline/ref=86DD3AFC91B43B35B10D06B483C4F0D092A04CAA6E463121B0FD4592ED4DDBFE7C1B82857CCC5AF7643D8FF75FmBMDM" TargetMode="External"/><Relationship Id="rId26" Type="http://schemas.openxmlformats.org/officeDocument/2006/relationships/hyperlink" Target="consultantplus://offline/ref=86DD3AFC91B43B35B10D06B483C4F0D092A04CAA6E463121B0FD4592ED4DDBFE7C1B82857CCC5AF7643D8FF75FmBMDM" TargetMode="External"/><Relationship Id="rId27" Type="http://schemas.openxmlformats.org/officeDocument/2006/relationships/hyperlink" Target="consultantplus://offline/ref=86DD3AFC91B43B35B10D06B483C4F0D092A04CAA6E463121B0FD4592ED4DDBFE7C1B82857CCC5AF7643D8FF75FmBMDM" TargetMode="External"/><Relationship Id="rId28" Type="http://schemas.openxmlformats.org/officeDocument/2006/relationships/hyperlink" Target="consultantplus://offline/ref=86DD3AFC91B43B35B10D06B483C4F0D092A04CAA6E463121B0FD4592ED4DDBFE7C1B82857CCC5AF7643D8FF75FmBMDM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E49017FB99E055EEE32223C0A7B0CACE770B9CC46C094CBBAE5A1F7E7F26761C086EA798607423332A39E82D282AX3NCM" TargetMode="External"/><Relationship Id="rId31" Type="http://schemas.openxmlformats.org/officeDocument/2006/relationships/hyperlink" Target="consultantplus://offline/ref=E49017FB99E055EEE32223C0A7B0CACE770B9CC46C094CBBAE5A1F7E7F26761C086EA798607423332A39E82D282AX3NCM" TargetMode="External"/><Relationship Id="rId32" Type="http://schemas.openxmlformats.org/officeDocument/2006/relationships/hyperlink" Target="consultantplus://offline/ref=E49017FB99E055EEE32223C0A7B0CACE770B9CC46C094CBBAE5A1F7E7F26761C086EA798607423332A39E82D282AX3NCM" TargetMode="External"/><Relationship Id="rId33" Type="http://schemas.openxmlformats.org/officeDocument/2006/relationships/hyperlink" Target="consultantplus://offline/ref=E49017FB99E055EEE32223C0A7B0CACE770B9CC46C094CBBAE5A1F7E7F26761C086EA798607423332A39E82D282AX3NCM" TargetMode="External"/><Relationship Id="rId34" Type="http://schemas.openxmlformats.org/officeDocument/2006/relationships/hyperlink" Target="consultantplus://offline/ref=C309B05A97034DFB38FE6249D1EFBA0CEAFA8FAE6603058E1D6F44417857E00783998C389EDD0F85632D009CCD64U2O8M" TargetMode="External"/><Relationship Id="rId35" Type="http://schemas.openxmlformats.org/officeDocument/2006/relationships/hyperlink" Target="consultantplus://offline/ref=C309B05A97034DFB38FE6249D1EFBA0CEAFA8FAE6603058E1D6F44417857E00783998C389EDD0F85632D009CCD64U2O8M" TargetMode="External"/><Relationship Id="rId36" Type="http://schemas.openxmlformats.org/officeDocument/2006/relationships/hyperlink" Target="consultantplus://offline/ref=C309B05A97034DFB38FE6249D1EFBA0CEAFA8FAE6603058E1D6F44417857E00783998C389EDD0F85632D009CCD64U2O8M" TargetMode="External"/><Relationship Id="rId37" Type="http://schemas.openxmlformats.org/officeDocument/2006/relationships/hyperlink" Target="consultantplus://offline/ref=C309B05A97034DFB38FE6249D1EFBA0CEAFA8FAE6603058E1D6F44417857E00783998C389EDD0F85632D009CCD64U2O8M" TargetMode="External"/><Relationship Id="rId38" Type="http://schemas.openxmlformats.org/officeDocument/2006/relationships/hyperlink" Target="consultantplus://offline/ref=1E6FA56B5B580EBC0E74BC75B8A2A35EF9AA715A4147C6538519B46DAB608E9E105831D8D34F8773D5D4227B43AD049F37BFAF52336965A45D281488J0r9L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8-15T12:16:00Z</dcterms:modified>
  <cp:revision>41</cp:revision>
  <dc:subject/>
  <dc:title>КонсультантПлюс: НОВОЕ В РОССИЙСКОМ ЗАКОНОДАТЕЛЬСТВЕ</dc:title>
</cp:coreProperties>
</file>