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01 июля по 14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19.04.2019 N 391 "Об утверждении перечня форм предоставления в обязательном порядке юридическими лицами и индивидуальными предпринимателями информации для включения в государственную информационную систему топливно-энергетического комплекс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9.06.2019 N 837 "О внесении изменений в Основы ценообразования в области регулируемых цен (тарифов) в электроэнергетике" </w:t>
        </w:r>
      </w:hyperlink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7.12.2018 N 868 "О внесении изменения в Постановление Государственного комитета Республики Башкортостан по тарифам от 24 декабря 2014 года N 962 "Об установлении размера необходимой валовой выручки (без учета оплаты потерь) и долгосрочных параметров регулирования деятельности общества с ограниченной ответственностью "Башкирские распределительные электрические сети" с применением метода доходности инвестированного капитала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03.07.2019 N 309-ЭС19-9868 по делу N А76-40710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взыскании договорной и законной неустойки в связи с несвоевременной оплатой поставленной электроэнерг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так как суды исходили из отсутствия оснований для освобождения ответчика от ответственности за несвоевременную оплату поставленной истцом электроэнерг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03.07.2019 N 305-ЭС19-9853 по делу N А40-7187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по иску о взыскании неустойки по договору поставки тепловой энерг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поскольку суды установили факт просрочки исполнения ответчиком обязанности по оплате тепловой энерг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6.2019 N Ф09-3275/19 по делу N А07-30867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 сетевых организаций - 1, 2 в порядке регресса убытков в виде сумм, выплаченных абоненту по решению су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Гарантирующий поставщик указал, что с него взысканы убытки в связи с выходом из строя электроприборов, компенсация морального вре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отношении сетевой организации - 1, в удовлетворении требования к сетевой организации - 2 отказано, поскольку аварийная ситуация (обрыв провода, повлекший перепад напряжения) произошла в зоне ответственности сетевой организации - 1, не доказано, что кабельная линия сетевой организации - 2 (на которую упал оборвавшийся провод) была расположена с нарушением нормативных требований, имела ненадлежащее техническое состоя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</w:rPr>
          <w:t>Постановление Президиума Верховного суда Республики Башкортостан от 05.06.2019 N 44г-16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защите прав потребител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</w:rPr>
          <w:t>Обстоятельства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Истцы ссылаются на то, что являются собственниками жилых помещений и потребителями коммунальных услуг, несут ответственность по внесению платы за жилищно-коммунальные услуги, обязанность по содержанию общего имущества многоквартирных домов возложена на ответчика, бездействие ответчика, выразившееся в несвоевременной замене общедомового прибора учета, привело к перерасчету и увеличению ставки по отоплени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Дело направлено на новое рассмотре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Обязаны </w:t>
        </w:r>
        <w:r>
          <w:rPr>
            <w:rStyle w:val="InternetLink"/>
            <w:rFonts w:cs="Arial" w:ascii="Arial" w:hAnsi="Arial"/>
            <w:sz w:val="22"/>
            <w:szCs w:val="22"/>
          </w:rPr>
          <w:t>ли собственники помещений в МКД оснастить данные помещения индивидуальными приборами учета природного газа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19, N 6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латежный </w:t>
        </w:r>
        <w:r>
          <w:rPr>
            <w:rStyle w:val="InternetLink"/>
            <w:rFonts w:cs="Arial" w:ascii="Arial" w:hAnsi="Arial"/>
            <w:sz w:val="22"/>
            <w:szCs w:val="22"/>
          </w:rPr>
          <w:t>документ для собственника нежилого помеще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убова Я.Г.) ("Жилищно-коммунальное хозяйство: бухгалтерский учет и налогообложение", 2019, N 6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/>
      </w:pPr>
      <w:r>
        <w:rPr>
          <w:rFonts w:cs="Arial" w:ascii="Arial" w:hAnsi="Arial"/>
          <w:sz w:val="20"/>
        </w:rPr>
        <w:t xml:space="preserve">Статья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</w:rPr>
          <w:t xml:space="preserve">Единая </w:t>
        </w:r>
        <w:r>
          <w:rPr>
            <w:rStyle w:val="InternetLink"/>
            <w:rFonts w:cs="Arial" w:ascii="Arial" w:hAnsi="Arial"/>
            <w:sz w:val="22"/>
          </w:rPr>
          <w:t>национальная (общероссийская) электрическая сеть и порядок использования объектов электросетевого хозяйства, входящих в нее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магин А.В.)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42581-7 "О внесении изменений в статьи 8 и 15 Федерального закона "О теплоснабжении" (ред., внесенная в ГД ФС РФ, текст по состоянию на 28.06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658641-7 "О внесении изменений в статью 23.1 Федерального закона "Об электроэнергетике" (ред., принятая ГД ФС РФ в I чтении 18.06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3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8F7B10B411C091444BE85F171C5865E9C63253C1F2F2AA216357A41BA2818CBF12686B817255E8E689C6E676B7B2BAB87AF99EE309C120622098F77MDP8L" TargetMode="External"/><Relationship Id="rId6" Type="http://schemas.openxmlformats.org/officeDocument/2006/relationships/hyperlink" Target="consultantplus://offline/ref=E6AF39CFAA44AC86DFD9D4ABE63CAA0EAD3FD6B7E70653D4B6FA836797CD7E0A17E4B1B60B02C8CE12974F5328EEC216B6BF22278739C217E015DE8338P1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AD7D4205A15637E200690680D08FDB980DC92DA2F651EFE2FC0331D017549A92307F6E1EC056C8793CBE0CD3E4171791F49A6F9F72992F4176A3592C4601DDCA2REL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92AA0DC6B09BC7D9BB00DDD2FE25694EFF738E413961BCD42558C95F692C7E051991EB8724F09EB9DB6C9D36E7NEY6L" TargetMode="External"/><Relationship Id="rId11" Type="http://schemas.openxmlformats.org/officeDocument/2006/relationships/hyperlink" Target="consultantplus://offline/ref=92AA0DC6B09BC7D9BB00DDD2FE25694EFF738E413961BCD42558C95F692C7E051991EB8724F09EB9DB6C9D36E7NEY6L" TargetMode="External"/><Relationship Id="rId12" Type="http://schemas.openxmlformats.org/officeDocument/2006/relationships/hyperlink" Target="consultantplus://offline/ref=92AA0DC6B09BC7D9BB00DDD2FE25694EFF738E413961BCD42558C95F692C7E051991EB8724F09EB9DB6C9D36E7NEY6L" TargetMode="External"/><Relationship Id="rId13" Type="http://schemas.openxmlformats.org/officeDocument/2006/relationships/hyperlink" Target="consultantplus://offline/ref=92AA0DC6B09BC7D9BB00DDD2FE25694EFF738E413A62BCD42558C95F692C7E051991EB8724F09EB9DB6C9D36E7NEY6L" TargetMode="External"/><Relationship Id="rId14" Type="http://schemas.openxmlformats.org/officeDocument/2006/relationships/hyperlink" Target="consultantplus://offline/ref=92AA0DC6B09BC7D9BB00DDD2FE25694EFF738E413A62BCD42558C95F692C7E051991EB8724F09EB9DB6C9D36E7NEY6L" TargetMode="External"/><Relationship Id="rId15" Type="http://schemas.openxmlformats.org/officeDocument/2006/relationships/hyperlink" Target="consultantplus://offline/ref=92AA0DC6B09BC7D9BB00DDD2FE25694EFF738E413A62BCD42558C95F692C7E051991EB8724F09EB9DB6C9D36E7NEY6L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E0DD796041A3F4FC371F340D6D537F5AA60D175CE54A19A53A8D5C243047CD1C3FDABF280F1EE226721454269AbDaBL" TargetMode="External"/><Relationship Id="rId18" Type="http://schemas.openxmlformats.org/officeDocument/2006/relationships/hyperlink" Target="consultantplus://offline/ref=E0DD796041A3F4FC371F340D6D537F5AA60D175CE54A19A53A8D5C243047CD1C3FDABF280F1EE226721454269AbDaBL" TargetMode="External"/><Relationship Id="rId19" Type="http://schemas.openxmlformats.org/officeDocument/2006/relationships/hyperlink" Target="consultantplus://offline/ref=E0DD796041A3F4FC371F340D6D537F5AA60D175CE54A19A53A8D5C243047CD1C3FDABF280F1EE226721454269AbDaBL" TargetMode="External"/><Relationship Id="rId20" Type="http://schemas.openxmlformats.org/officeDocument/2006/relationships/hyperlink" Target="consultantplus://offline/ref=E0DD796041A3F4FC371F340D6D537F5AA60D175CE54A19A53A8D5C243047CD1C3FDABF280F1EE226721454269AbDaBL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616191D8F730B59566EBC6553A5326AD0D085EDA8321BC00BE554B2A79FB54A8507C429504B1E83E6A70B2423C2FZ9cCL" TargetMode="External"/><Relationship Id="rId23" Type="http://schemas.openxmlformats.org/officeDocument/2006/relationships/hyperlink" Target="consultantplus://offline/ref=616191D8F730B59566EBC6553A5326AD0D085EDA8321BC00BE554B2A79FB54A8507C429504B1E83E6A70B2423C2FZ9cCL" TargetMode="External"/><Relationship Id="rId24" Type="http://schemas.openxmlformats.org/officeDocument/2006/relationships/hyperlink" Target="consultantplus://offline/ref=616191D8F730B59566EBC6553A5326AD0D085EDA8321BC00BE554B2A79FB54A8507C429504B1E83E6A70B2423C2FZ9cCL" TargetMode="External"/><Relationship Id="rId25" Type="http://schemas.openxmlformats.org/officeDocument/2006/relationships/hyperlink" Target="consultantplus://offline/ref=616191D8F730B59566EBC6553A5326AD0D085EDA8321BC00BE554B2A79FB54A8507C429504B1E83E6A70B2423C2FZ9cCL" TargetMode="External"/><Relationship Id="rId26" Type="http://schemas.openxmlformats.org/officeDocument/2006/relationships/image" Target="media/image5.png"/><Relationship Id="rId27" Type="http://schemas.openxmlformats.org/officeDocument/2006/relationships/hyperlink" Target="consultantplus://offline/ref=42D660F11FB95456D2A719D885C2BFEC8335E7EDA16C93BDC2FA73F81ADD609784D1AD6F6A69EABDFF64662B15R6UAL" TargetMode="External"/><Relationship Id="rId28" Type="http://schemas.openxmlformats.org/officeDocument/2006/relationships/hyperlink" Target="consultantplus://offline/ref=42D660F11FB95456D2A719D885C2BFEC8335E7E0AF6493BDC2FA73F81ADD609784D1AD6F6A69EABDFF64662B15R6UAL" TargetMode="External"/><Relationship Id="rId29" Type="http://schemas.openxmlformats.org/officeDocument/2006/relationships/image" Target="media/image6.png"/><Relationship Id="rId30" Type="http://schemas.openxmlformats.org/officeDocument/2006/relationships/hyperlink" Target="consultantplus://offline/ref=559AD1B220A9C66447EF22853A1CA0D0BE7AA142319D138AE5A26B68FA1053CEC73C38BC67952BCF62319C484742VAL" TargetMode="External"/><Relationship Id="rId31" Type="http://schemas.openxmlformats.org/officeDocument/2006/relationships/hyperlink" Target="consultantplus://offline/ref=9CDB1662E21F722D0876DA601DC3C7FBD0B5996F3C3EC8FCDAB90A849A0043349062D78BBE9427E5A101AC4A6382BAB645E8851B587FC9BD82D92D81kES8L" TargetMode="External"/><Relationship Id="rId32" Type="http://schemas.openxmlformats.org/officeDocument/2006/relationships/hyperlink" Target="consultantplus://offline/ref=4338F2590052DE1CD96F3AEF66282E479A4EDC29FCE66E271C690F28CB8FF0BDA9C12895F479665223223555F04E5A6C270E63557E6856F816D3FE5CzDSCL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7-11T11:29:00Z</dcterms:modified>
  <cp:revision>38</cp:revision>
  <dc:subject/>
  <dc:title>КонсультантПлюс: НОВОЕ В РОССИЙСКОМ ЗАКОНОДАТЕЛЬСТВЕ</dc:title>
</cp:coreProperties>
</file>