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6.2019 N 780 "О внесении изменений в Правила предоставления в обязательном порядке субъектами государственной информационной системы топливно-энергетического комплекса информации для включения в эту систем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1.06.2010 N 391 (ред. от 19.06.2019) "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" (вместе с "Правилами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"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8.05.2019 N 692 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19 - 2020 годов" (вместе с "Планом мероприятий п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19 - 2020 год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8.06.2019 N 305-ЭС19-8900 по делу N А41-4964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поставки тепловой энергии и горячей в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у истца (ресурсоснабжающей организации) оснований для применения расчетного способа определения объема тепловой энергии, поставленной в многоквартирные дома, находящиеся в управлении ответчика (исполнителя), при доказанности исправности приборов учета, которыми оборудованы эти дом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8.06.2019 N 304-ЭС19-8391 по делу N А27-569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за потребленную электрическую энергию по договору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несанкционированного вмешательства потребителя в работу прибора уче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11.06.2019 N Ф09-3278/19 по делу N А07-2491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основательного обогащения в виде излишне уплаченных денежных средств за потребленную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требитель указал, что переплата связана с тем, что расчет с поставщиком производился по завышенному тариф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, так как суды не исследовали факт перечисления потребителем денежных средств в завышенном размере, не установили обстоятельства, имеющие значение для правильного рассмотрения де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5.06.2019 N Ф09-1589/19 по делу N А07-156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олга за потребленную тепловую энергию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Теплоснабжающая организация указала, что ресурс, поставленный в многоквартирные дома, находящиеся в управлении абонента, не оплач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за исключением дома, управление которым осуществляет иное лицо, поскольку поставка тепловой энергии доказана, расчет осуществлен в соответствии с условиями договора и не противоречит закону, доказательств оплаты поставленного ресурса не представлено, оснований для снижения пени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Пермского краевого суда от 06.05.2019 по делу N 7-768/2019/21-45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Требование:</w:t>
      </w:r>
      <w:r>
        <w:rPr>
          <w:rFonts w:cs="Arial" w:ascii="Arial" w:hAnsi="Arial"/>
          <w:bCs/>
          <w:iCs/>
          <w:sz w:val="22"/>
          <w:szCs w:val="22"/>
        </w:rPr>
        <w:t xml:space="preserve"> Об отмене актов о привлечении к ответственности по ст. 14.61 КоАП РФ (нарушение порядка предоставления обеспечения исполнения обязательств по оплате электрической энергии, газа, тепловой энергии и (или) теплоносителя, сопряженное с неисполнением обязательств по их оплат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Решение:</w:t>
      </w:r>
      <w:r>
        <w:rPr>
          <w:rFonts w:cs="Arial" w:ascii="Arial" w:hAnsi="Arial"/>
          <w:bCs/>
          <w:iCs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58335-2018. Национальный стандарт Российской Федерации. Единая энергетическая система и изолированно работающие энергосистемы. Оперативно-диспетчерское управление. Автоматическое ограничение снижения частоты при аварийном дефиците активной мощности. Нормы и требования" (утв. и введен в действие Приказом Росстандарта от 28.12.2018 N 1181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"РД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153-34.0-35.518-2001. Инструкция по эксплуатации газовой защиты" (утв. РАО "ЕЭС России" 27.04.2001)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D2D2BB088BB47C3A206290A1AE437DD87EE724F1A921AC6F02EB01F6B11D08ABE0B96EA44F6D1B817BC4304B814C13A34CD31BF335E11067f0M" TargetMode="External"/><Relationship Id="rId6" Type="http://schemas.openxmlformats.org/officeDocument/2006/relationships/hyperlink" Target="consultantplus://offline/ref=11F006F2FBA9C425DD6BD64D6D580C5936D987103A3F204121E855EFB3EBEDBD069D72BF2A5567FBFD6D0E7E80FFE560D01CC46046EE4BDDFBhF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44425521A2672B594D7E6C4F82CDB06CD94B210C9CB0AF68A19E9A3A8E1CD1266FAC11C506D55F00ACA5009E53D8FACF2791E3C7AEFC1976430FEE8F8C8BFBASFiD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03BB1162F0E419DBEC6282BE2D3500B67EEF52A1B0A1637B86CDBD65124B88463F7F79409FBBF3DE991861B4ACB850E2C44770080491698C6n7M" TargetMode="External"/><Relationship Id="rId11" Type="http://schemas.openxmlformats.org/officeDocument/2006/relationships/hyperlink" Target="consultantplus://offline/ref=B45C46E5056D8E8057BE579D13F3404F68DEC93DD50969CCF840B08E70DE0A0C3D90D0B379D6BA0D3038787F8CEC5051AF47E2D0D96354AC14n5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45901B13CD611AAC316288D1CF6FEA1428AC6442A5B8BF9644DB33EE7B6391BB980547521708CBF8B3B29ECACD44CB4FED034231B321FE80350CA8Fv8pFM" TargetMode="External"/><Relationship Id="rId14" Type="http://schemas.openxmlformats.org/officeDocument/2006/relationships/hyperlink" Target="consultantplus://offline/ref=8F12D52D7CBBF71F111AA6E712DA507B04BBA7AD30F7F73504703655677C73435497DA45C5320AE363C432E454FEE9B2A5090D5E86D22C42A5sF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E0B7FE1E4C6A67F01518C3C5D777ED88FD3B176FF30D4EB1B104C5B841A55CD55E1FA572A700538AC46C9C4D2CA4F4B7260E4181AB1E470CDO8u3M" TargetMode="External"/><Relationship Id="rId17" Type="http://schemas.openxmlformats.org/officeDocument/2006/relationships/hyperlink" Target="consultantplus://offline/ref=25DCE2A13CF648BCB3BECF4C64D71A42EC00CDA807F97760ECB4466EAAFED5311366FD993D7563100CFEE4202F2D076C0C8B13C87C779DA6D46C12j4l5M" TargetMode="External"/><Relationship Id="rId18" Type="http://schemas.openxmlformats.org/officeDocument/2006/relationships/hyperlink" Target="consultantplus://offline/ref=391621ECC85B69A1501B9F3ACCCBEA2427EFB58D9086A0589A18C22F8EBBFAF2D22C33C9C45DA843EEA72CF5CE0880C98AB30F6D3245B45C2E8AA7H0m8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6-27T12:48:00Z</dcterms:modified>
  <cp:revision>38</cp:revision>
  <dc:subject/>
  <dc:title>КонсультантПлюс: НОВОЕ В РОССИЙСКОМ ЗАКОНОДАТЕЛЬСТВЕ</dc:title>
</cp:coreProperties>
</file>