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1 июня по 16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13.02.2019 N 102 "Об утверждении Правил предоставления информации, необходимой для осуществления оперативно-диспетчерского управления в электроэнергетик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9.05.2019 N 682 "О внесении изменений в некоторые акты Правительства Российской Федерации в целях совершенствования взаимодействия сетевых организаций со смежными сетевыми организациями при осуществлении технологического присоединения к электрическим сет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28.02.2019 N 174 "Об утверждении схемы и программы развития Единой энергетической системы России на 2019 - 2025 годы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Государственного комитета РБ по тарифам от 07.12.2018 N 521 "Об утверждении нормативов удельного расхода топлива при производстве электрической и тепловой энергии источниками тепловой энергии общества с ограниченной ответственностью "Башкирская генерирующая компания" на 2019 - 2023 годы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07.12.2018 N 522 "Об утверждении нормативов технологических потерь при передаче тепловой энергии, теплоносителя по тепловым сетям общества с ограниченной ответственностью "Башкирские распределительные тепловые сети" на 2019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31.05.2019 N 306-ЭС19-3122 по делу N А57-36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ого акта по делу о признании недействительным предписания жилищной инспекции в части обязания произвести перерасчет платы за коммунальные услу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для рассмотрения в судебном заседании Судебной коллегии по экономическим спорам Верховного Суда РФ, поскольку заслуживает внимания довод заявителя о том, что суд кассационной инстанции нарушил положения ст. 286 АПК РФ, признав решения общих собраний собственников помещений ничтожными, в то время как судами первой и апелляционной инстанций дана оценка указанным решениям общих собраний, сделан вывод о соответствии этих решений закону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04.06.2019 N 301-ЭС19-6934 по делу N А11-124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устойки по поставке тепловой энергии и услуг по поставке горячего водоснабжения по государственному контрак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установлен факт нарушения ответчиком сроков оплаты потребленных ресурсов, а также проверен и признан верным представленный истцом расчет неустой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04.06.2019 N Ф09-2452/19 по делу N А07-774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договору теплоснабжения,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Теплоснабжающая организация произвела поставку ресурса на объекты уполномоченного органа субъекта РФ, для оплаты принятой тепловой энергии выставлены счета-фактуры, которые не оплач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у потребителя возникла обязанность по оплате поставленной в спорный период в помещения, находящиеся в собственности субъекта РФ, тепловой энергии; уполномоченный орган в части помещений, не переданных в пользование и владение иным лицам, является обязанным лицом по оплате поставленного ресурс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28.05.2019 N Ф09-85/19 по делу N А07-397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процентов за пользование чужими денежными средствами по договору оказания услуг по передаче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Заказчик указал на наличие переплаты по договору, невозврат данных сред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так как в спорный период заказчик оплачивал услуги исполнителя по более высокому тарифу, исполнитель выставлял уровень напряжения ниже, чем предусмотрено актом разграничения балансовой принадлежности электрических сетей, переплата является неосновательным обогащением последнег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1.05.2019 по делу N 33-10240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взыскании денежных средств, неустойки, расходов. Обстоятельства: Истец приобрел у третьих лиц в собственность жилые помещения. При заключении с ответчиком договора на поставку электроэнергии истец уплатил задолженность за прежних собственников, но требование о возврате спорных денежных средств оставлено ответчиком без удовлетворе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Краснодарского краевого суда от 30.04.2019 по делу N 33-14989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обязании установить прибор учета. Обстоятельства: Истец ссылается на то, что он оказывает ответчику услуги по водоснабжению, однако ответчиком требование о переносе индивидуального прибора учета воды в точку присоединения водопровода к уличной магистрали для контроля состояния абонентской сети и учета объема питьевой воды выполнены не были. Истец по встречному иску указывает на то, что счетчик уже был установлен по проекту на уличную магистраль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Встречное 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 отмене требования о переносе водяного счетчика, взыскании денежных средств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1) В удовлетворении требования отказано; 2) В удовлетворении встречного требования отказано. </w:t>
        </w:r>
      </w:hyperlink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2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7E621397E3B565DC3C4D8C343EE51AF41156FAF217DC1108FBAF78A6AC165640D3A2A862E5799291CDF4E155B56725234C54F475B751DAEJ2v7H" TargetMode="External"/><Relationship Id="rId6" Type="http://schemas.openxmlformats.org/officeDocument/2006/relationships/hyperlink" Target="consultantplus://offline/ref=1F262631D990A0672A69D4A670CE9A1F1D1F663B6C351D0177FBB10250A690F684234F070FCA9DF352237A7671D54BD373F1F4DAB8C51DE1IBw5H" TargetMode="External"/><Relationship Id="rId7" Type="http://schemas.openxmlformats.org/officeDocument/2006/relationships/hyperlink" Target="consultantplus://offline/ref=1AF5549C732568F4F807A1033ED7B2CB7B1561D00A3EA9344CC4CF1904BFD53EB53168DCE4D50CE8FC944C01174A8391B9AAAF24D201D61126x3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D79BDEA36C1922BFACBEA9117E408F0F7992144DCDB6DC995064C0889A5941B4F2D5D7A509CA68A613A4DD89D966388352B166C74DE8FB4AC08C2D266A1CH" TargetMode="External"/><Relationship Id="rId10" Type="http://schemas.openxmlformats.org/officeDocument/2006/relationships/hyperlink" Target="consultantplus://offline/ref=06153850F2BAD7A7AF1B8C5F980A52A5D8EC84B32D5FECEE785A46C191101819DA7FFD53B732B6A9E98103D45E9B733611433A9EC9114A3ED46960E7R22A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03B85D389FA64C7B56AA7A94319DD1A5DACE66A8DCE21F5AB8191418903406C422BD7C9CD0ADD312523404D4DED3E656244717950AC0F5AEvEB1I" TargetMode="External"/><Relationship Id="rId13" Type="http://schemas.openxmlformats.org/officeDocument/2006/relationships/hyperlink" Target="consultantplus://offline/ref=43927E2A7AA9E5E39D49465088949A367621F3F89C369F00226BD8057836AA4D8BD85969F76E98FC155D78233B50A30B0BBEB20132D361D4CEc8J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E453ACB4A79E525B2AD51AE4ACFC569A19FDE8E7C9399BD58456B0FBDCA96419D758AAF77295AC8AC8DAAC722EFBE81E8634C4AEAFA3FB0Eq0eFJ" TargetMode="External"/><Relationship Id="rId16" Type="http://schemas.openxmlformats.org/officeDocument/2006/relationships/hyperlink" Target="consultantplus://offline/ref=8962A7D1053403CE96366FBEA5327C025819BD69BBB1621023026C51302B6BD394C6A919DC2A198B98C75C4ACA9E347507D579F94DDFC19FsCfEJ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7CFDED058D38F19BF147F5DE4C3AB3DEF54B405EBEA2F7196DE54DD7B2EFC7C7CA60465032E911FF740E72A91952A2775BA544F4549CDF783Eh225J" TargetMode="External"/><Relationship Id="rId19" Type="http://schemas.openxmlformats.org/officeDocument/2006/relationships/hyperlink" Target="consultantplus://offline/ref=6B5CBFEBF9C1FE83822E148B718DF52C781C18283B85D9A1D3CBBD7390E7FD45D6834A1AAE308FB7981CFC63EE214F1330AF6EE78D272390205459J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6-13T10:25:00Z</dcterms:modified>
  <cp:revision>40</cp:revision>
  <dc:subject/>
  <dc:title>КонсультантПлюс: НОВОЕ В РОССИЙСКОМ ЗАКОНОДАТЕЛЬСТВЕ</dc:title>
</cp:coreProperties>
</file>