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9.07.2018 N 254-ФЗ "О внесении изменений в Федеральный закон "Об электроэнергетике" по вопросам заключения двусторонних договоров купли-продажи электрической энерг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9.07.2018 N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26.07.2018 N 128 "Об установлении тарифа на тепловую энергию (мощность), поставляемую Белорецким филиалом общества с ограниченной ответственностью "Мечел-Энерго" теплоснабжающим, теплосетевым организациям, приобретающим тепловую энергию с целью компенсации потерь тепловой энергии в Республике Башкортостан" (Зарегистрировано в Госкомюстиции РБ 30.07.2018 N 1150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1.08.2018 N 308-ЭС18-6654 по делу N А63-1860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ставленную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, поскольку заслуживает внимания довод ответчика о том, что при расчете за горячую воду по двухкомпонентному тарифу определение величины тепловой энергии, используемой на подогрев воды в целях предоставления коммунальной услуги по горячему водоснабжению, должно производиться исходя из норматива расхода тепловой энергии, используемой на подогрев воды, показания общедомового прибора учета в этой части в расчет не принимаются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1.08.2018 N 307-ЭС18-12877 по делу N А44-371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 был установлен факт бездоговорного потребления ответчиком электроэнерги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Уральского округа от 18.07.2018 N Ф09-3646/18 по делу N А07-2566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оплате стоимости постав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Гарантирующий поставщик ссылался на неполную оплату поставленной электроэнергии в связи с неверным исчислением потребителем показаний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ставка электроэнергии подтверждена, доказательств ее надлежащей оплаты не представлено, на момент замены прибор учета был исправен, все пломбы и знаки визуального контроля присутствовали, несанкционированное подключение энергопринимающих устройств помимо прибора учета не обнаружено, выставление доначисленного объема фактически потребленной электроэнергии является правомер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Арбитражного суда Уральского округа от 23.07.2018 N Ф09-2570/18 по делу N А07-2327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с муниципального образования долга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Теплоснабжающая организация ссылалась на неоплату ресурса, поставленного в отсутствие договора в помещения, находящиеся в муниципальной собственности, а также потерь тепловой энергии и теплонос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на новое рассмотрение, поскольку, удовлетворяя требование, суды не учли отсутствие доказательств принадлежности помещений муниципальному образованию в спорный период, не проверили надлежащим образом расчет взыскиваемых сумм, сделали преждевременные выводы о принадлежности теплотрассы, на которой возникли потер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ешение: Как провести обучение по электробезопасности электротехнического персонал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ешение: Кто должен проходить обучение по электробезопасност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Льгота по энергетически эффективным объектам: арбитражная практика (Комаш Л.) ("Практический бухгалтерский учет. Официальные материалы и комментарии", 2018, N 7) </w:t>
        </w:r>
      </w:hyperlink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1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C7A072219F2EBC24B778A93306D3FDA00D56636FD3D5E73A2FE2D90016D1C955B5D0D7913A9A7309C8CE0EQFT7G" TargetMode="External"/><Relationship Id="rId6" Type="http://schemas.openxmlformats.org/officeDocument/2006/relationships/hyperlink" Target="consultantplus://offline/ref=3ADDBD535157EA3837EB04B810F0BDCC36EFC98F93DA8B62381B0AA9ACA10CF2782E7B0F5F910BBA9AF17485L6X8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903B362B239E142DADD780C0BB9EA553024EA036A5C23AFABB256CA001569003BF9AFA11703237DC30F132Dz9Y8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3B2CA2AAC1402B05277A3F9E4AFCF9356B9ACCCA8C6AFF087894800A08BB9A29BD3FBF734DA28CBlE10G" TargetMode="External"/><Relationship Id="rId11" Type="http://schemas.openxmlformats.org/officeDocument/2006/relationships/hyperlink" Target="consultantplus://offline/ref=28A2C3B5E5E76D4E8C71EDBB01BB94550062974447836C2BFDAEE59369C47B37B91AA483392038CAYBF0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0E74908C0921779B44E1C86E76957BDC8CB5D16E262C4CD2AB823FEB95BB438DD96C1F8557DED3DjC3BG" TargetMode="External"/><Relationship Id="rId14" Type="http://schemas.openxmlformats.org/officeDocument/2006/relationships/hyperlink" Target="consultantplus://offline/ref=FA4E4FEF9A356FDDE6F99C4DF2B6917C4BFC870CBE8D2C7190C938D3F4718E3E77316E71F4FB6955D67FA78FP0DA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B9816A251247885707DE848A7158577A7E9E512ECB0057494547AFA28E5239F40937994F4F20F72u3x2G" TargetMode="External"/><Relationship Id="rId17" Type="http://schemas.openxmlformats.org/officeDocument/2006/relationships/hyperlink" Target="consultantplus://offline/ref=275101A81423F3B96F3FD60ADC7B4F9296BE356E88C9F5A78F6746FCB72C502E175B874887BA2CE6o5y2G" TargetMode="External"/><Relationship Id="rId18" Type="http://schemas.openxmlformats.org/officeDocument/2006/relationships/hyperlink" Target="consultantplus://offline/ref=E53B67C6073421C9A57CE2BCD39B4881A9F97F694B96D15303ECD462B8F16098C0158CE15BDD1909E0z7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09T07:07:00Z</dcterms:modified>
  <cp:revision>36</cp:revision>
  <dc:subject/>
  <dc:title>КонсультантПлюс: НОВОЕ В РОССИЙСКОМ ЗАКОНОДАТЕЛЬСТВЕ</dc:title>
</cp:coreProperties>
</file>