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22.05.2018 N 678/18 "О внесении изменений в Методические указания по расчету сбытовых надбавок гарантирующих поставщиков с использованием метода сравнения аналогов, утвержденные приказом ФАС России от 21 ноября 2017 г. N 1554/17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>ФАС России от 11.01.2018 N 26/18 "О внесении изменений в приложение N 1 и приложение N 3 к Методическим указаниям по определению выпадающих доходов, связанных с осуществлением технологического присоединения к электрическим сетям, утвержденным приказом Федеральной службы по тарифам от 11 сентября 2014 года N 215-э/1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u w:val="none"/>
          </w:rPr>
          <w:t>Ростехнадзора от 25.01.2018 N 09-03-06/582 "О соблюдении требований законодательства"</w:t>
        </w:r>
        <w:r>
          <w:rPr>
            <w:rStyle w:val="InternetLink"/>
            <w:iCs/>
            <w:sz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ударственного комитета РБ по тарифам от 31.05.2018 N 92 "Об установлении тарифов на тепловую энергию (мощность), поставляемую обществом с ограниченной ответственностью "Коммунальная компания "Миловский парк" потребителям муниципального района Уфимский район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4.06.2018 N 305-ЭС17-22541 по делу N А40-22669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суд при наличии доводов ответчика и третьих лиц о том, что затраты истца по спорной подстанции не учтены при формировании тарифов, удовлетворил требования истца в отсутствие доказательств, опровергающих эти доводы и подтверждающих правомерность заявленного требования; тарифное дело, как наиболее достоверный источник информации о содержании тарифного решения, судом не исследовалось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5.06.2018 N 309-ЭС18-7007 по делу N А71-492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по оплате услуг по передаче электрической энерг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, признав доказанным факт оказания истцом услуг по передаче электрической энергии с использованием электросетевого хозяйства, полученного в аренду, их объем и стоимость, приняв во внимание, что указанные объекты были учтены при формировании индивидуального тарифа на услуги по передаче электрической энергии для взаиморасчетов между сторонами, пришел к выводу о возникновении обязанности по оплате названн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09.06.2018 N Ф09-3106/18 по делу N А07-1300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оплате тепловой энергии, поставленной для нужд отопления нежилого помещения, находящегося в собственности субъекта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Истец (исполнитель коммунальных услуг) сослался на то, что стоимость ресурса, поставленного на нужды указанного помещения, подлежит взысканию с собственника данного поме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поставка энергии и наличие задолженности подтверждены, собственник недвижимого имущества в силу закона обязан нести бремя его содерж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06.06.2018 N Ф09-2515/18 по делу N А50-835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договорам теплоснабжения и горячего вод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Теплоснабжающая организация ссылалась на неоплату коммунальных ресурсов, поставленных в многоквартирные дома, находящиеся в управлении абон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поставка коммунальных ресурсов, их объем и стоимость подтверждены, доказательств их оплаты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279800-7 "О внесении изменений в Федеральный закон "Об электроэнергетике" в части регулирования отношений при присоединении электроэнергетической системы к другой электроэнергетической системе" (окончательная ред., принятая ГД ФС РФ 21.06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175593-7 "О внесении изменений в Федеральный закон "О государственной информационной системе топливно-энергетического комплекса" (окончательная ред., принятая ГД ФС РФ 20.06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8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6E051B67619048AF0AD48549DF4E8FDA5688BCAC9D81884D3783B77E9B10F2DF18C0C18F28F37B5E7A6AB3o2vDM" TargetMode="External"/><Relationship Id="rId6" Type="http://schemas.openxmlformats.org/officeDocument/2006/relationships/hyperlink" Target="consultantplus://offline/ref=4907EE00C968325D1A42D281542F90759FA6572D238090B32A30C4D76A756B49C7C37B88D73C998874FAD418C8w4M" TargetMode="External"/><Relationship Id="rId7" Type="http://schemas.openxmlformats.org/officeDocument/2006/relationships/hyperlink" Target="consultantplus://offline/ref=55A9EC891938F822AE414D5269432A7CDEFAFF3687C1594EB0CA247DC0FF102A106D657CDB18813C4174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CCC7BADC51A4A3EB7C5BB7E8F3D0012060D062C25F1DD49536A984249DA2F48CB7A04FE7F40436A24844C427C29BD87E6xB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53FC97C119F05A3FEE913F325D619EEC1914BD7E251DA72E9BF9151BB7288E99FDB572B60E9B970L816M" TargetMode="External"/><Relationship Id="rId12" Type="http://schemas.openxmlformats.org/officeDocument/2006/relationships/hyperlink" Target="consultantplus://offline/ref=339C6A38FD04ADFB4C0B520D1239C9CF83E346DA702E05D2421977A5BA085A25A48B8B6A12A057B0KA31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DEF529AB4F6A59D14FEC533927079F7FA9A5D2FEAF66065F74126B79FD4FF008FECAF9670D23A7B2048B38Cn540M" TargetMode="External"/><Relationship Id="rId15" Type="http://schemas.openxmlformats.org/officeDocument/2006/relationships/hyperlink" Target="consultantplus://offline/ref=75737EF75BD0FB184680BC266CBCDA33C0E2C2912F5DB4F8C8F8D33B9DC46487A0CDD18DB498AB829DC9E6E5W267M" TargetMode="External"/><Relationship Id="rId16" Type="http://schemas.openxmlformats.org/officeDocument/2006/relationships/hyperlink" Target="consultantplus://offline/ref=5FA4CAC73F133AEF4A20487AA9077EF5C691025C5DB41956B524C595EEDF231712A23351483F0DEFN7y0M" TargetMode="External"/><Relationship Id="rId17" Type="http://schemas.openxmlformats.org/officeDocument/2006/relationships/hyperlink" Target="consultantplus://offline/ref=950B2A5F5A57E9FE5E8E19A01A014656011A3CD8DF075B321B122D4BC8CEC5236796764727730B66o2z5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6-28T13:07:00Z</dcterms:modified>
  <cp:revision>32</cp:revision>
  <dc:subject/>
  <dc:title>КонсультантПлюс: НОВОЕ В РОССИЙСКОМ ЗАКОНОДАТЕЛЬСТВЕ</dc:title>
</cp:coreProperties>
</file>