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07.2017 N 279-ФЗ "О внесении изменений в Федеральный закон "О теплоснабжении" и отдельные законодательные акты Российской Федерации по вопросам совершенствования системы отношений в сфере теплоснабж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7.2017 N 1646-р &lt;Об отнесении генерирующего оборудования к генерирующим объектам, мощность которых поставляется в вынужденном режиме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31.07.2017 N 309-ЭС17-9317 по делу N А34-1095/2016 Требование: О пересмотре в кассационном порядке судебных актов по делу об обязании заключить договор на условиях направленного проекта договора в отношении точек поставки физических лиц согласно условиям дополнительных соглашений. Решение: В передаче дела в Судебную коллегию по экономическим спорам ВС РФ отказано, поскольку суды с учетом специфики правоотношений, субъектного состава и цели урегулирования возникших разногласий пришли к выводу о наличии оснований для возложения на гарантирующего поставщика обязанности заключить с обществом договор энергоснабжения на условиях типового проекта с определением момента вступления договора в силу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31.07.2017 N 307-ЭС17-9322 по делу N А56-11522/2016 Требование: О пересмотре в кассационном порядке судебных актов по делу о взыскании задолженности за услуги по передаче электрической энергии. Решение: В передаче дела в Судебную коллегию по экономическим спорам Верховного Суда РФ отказано, так как суды пришли к правильному выводу о том, что применение истцом расчетного способа определения объема электрической энергии основано на неверном толковании норм права, приводящем к нарушению баланса интересов между сетевыми организация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1.08.2017 N Ф09-3419/17 по делу N А60-42003/2016  Требование: О взыскании за счет казны муниципального образования стоимости потерь электрической энергии. Обстоятельства: Гарантирующий поставщик указал на неоплату потерь, возникших в электрических сетях, принадлежащих муниципальному образованию. Решение: Требование удовлетворено, поскольку обязанность по оплате потерь предусмотрена законом, отсутствие у муниципального образования статуса сетевой организации не освобождает от возмещения стоимости потерь, объемы переданной в сети и отпущенной из них энергии подтверждены первичными документами, расчет является прави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27.07.2017 N Ф09-3279/17 по делу N А60-45436/2016   Требование: О взыскании: 1) Долга по договору энергоснабжения; 2) Неустойки, начисленной на основании ФЗ "Об электроэнергетике". Обстоятельства: Энергоснабжающая организация указала на несвоевременную оплату потребленной электрической энергии. Решение: 1) Производство по делу прекращено ввиду отказа от требования; 2) В удовлетворении требования отказано, так как организация не обладает статусом гарантирующего поставщика, оснований для взыскания неустойки, предусмотренной положениями ст. 37 ФЗ "Об электроэнергетике", не имеется; вопрос о взыскании процентов за пользование чужими денежными средствами не рассматривался ввиду отсутствия со стороны организации таки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ерховного суда Республики Башкортостан от 06.07.2017 по делу N 33-14421/2017 Требование: О взыскании ущерба, штрафа, расходов на оплату услуг представителя. Обстоятельства: Истцы ссылаются на то, что в результате затопления, произошедшего по вине ответчика, был причинен ущерб отделке квартиры и домашнему имуществу. Кроме того, на время осуществления ремонта затопленной квартиры истцы были вынуждены снять другую квартиру. Решение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еплоснабжение: понятие, порядок учета, условия поставки (Слесарев С.А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тегории надежности электроснабжения: автономный резервный источник питания (Семенович К.С.) ("Ленинградский юридический журнал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41506-7 "О внесении изменений в Федеральный закон "О теплоснабжении" и Кодекс Российской Федерации об административных правонарушениях" (ред., принятая ГД ФС РФ в I чтении 20.07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232992-7 "О внесении изменений в статью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ред., внесенная в ГД ФС РФ, текст по состоянию на 24.07.2017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FDEFFB86432C8E6B31E2905C8FE38496E92A705C6C143ED234DF1292349C4F4796D6468CCFA1DF3ADD5B4CX1s5E" TargetMode="External"/><Relationship Id="rId6" Type="http://schemas.openxmlformats.org/officeDocument/2006/relationships/hyperlink" Target="consultantplus://offline/ref=794A9E03A93A48802E2411CC742D31258C3AD1A0FB28A296B2938597992BACC034389137698D5BACn8qD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E608828E3F58C3AA63EE1B1528A916290A4A8086B3EA31D26D389D32CAC4443153D5397249032E4f8P9F" TargetMode="External"/><Relationship Id="rId9" Type="http://schemas.openxmlformats.org/officeDocument/2006/relationships/hyperlink" Target="consultantplus://offline/ref=1331CF4C117670AD218F7999064DFA51BEC16EACA93DE18801838E9F1300D89305C125E5326BDA8Ba2Q2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7969F646BC063957907B4252C97C565FB6EF1A7FE3F23A4033854549898B3BE5DE0C2B5AE3EF29Fq5c8F" TargetMode="External"/><Relationship Id="rId12" Type="http://schemas.openxmlformats.org/officeDocument/2006/relationships/hyperlink" Target="consultantplus://offline/ref=0B154359DF71292399783A71D6EA6A4B13F4ED8E22AE77462BCD480ACEDC5E9104360C9C97BEED62d3gB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BC2237E328BE6BC0C031A2FD5251081C00FACBAB31F5B89A95A38AFD645C1C9DA851AD2B4A37624ED4LEeA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6CF4F24C734FBF2BEB82AD29268D90D8DDA6599993333CC7CBDCC1D8140513531A7B158DA3A3B7FC9E7F51Fz6N7F" TargetMode="External"/><Relationship Id="rId17" Type="http://schemas.openxmlformats.org/officeDocument/2006/relationships/hyperlink" Target="consultantplus://offline/ref=46765701B46B128BB833BFEAA22EEE6737DBDAC191FFF71B1F2679042A6FCA985E9B673FB7911683zAO6F" TargetMode="External"/><Relationship Id="rId18" Type="http://schemas.openxmlformats.org/officeDocument/2006/relationships/hyperlink" Target="consultantplus://offline/ref=D31BEE5A70471A066283DEC91FA938D29C653D157421A8E81F44B85868C54CEE1118E9E249E1F378D74B1D5EZFy0E" TargetMode="External"/><Relationship Id="rId19" Type="http://schemas.openxmlformats.org/officeDocument/2006/relationships/hyperlink" Target="consultantplus://offline/ref=21CDB8DC44698DCB27A0CDB4D60D3812954D8A98ABF385863392A0418098D4E324C1BF275322DFFAA2EA42AAAFI7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hotline3</cp:lastModifiedBy>
  <cp:lastPrinted>2009-09-14T10:21:00Z</cp:lastPrinted>
  <dcterms:modified xsi:type="dcterms:W3CDTF">2017-08-11T05:40:00Z</dcterms:modified>
  <cp:revision>35</cp:revision>
  <dc:subject/>
  <dc:title>КонсультантПлюс: НОВОЕ В РОССИЙСКОМ ЗАКОНОДАТЕЛЬСТВЕ</dc:title>
</cp:coreProperties>
</file>