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1.10.2012 N 100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октября 2012 г. N 100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ИТЕЛЬНОГО, КРУПНОГО И ОСОБО КРУПНОГО РАЗМЕ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ЧЕСКИХ СРЕДСТВ И ПСИХОТРОПНЫХ ВЕЩЕСТВ, А ТАКЖ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ИТЕЛЬНОГО, КРУПНОГО И ОСОБО КРУПНОГО РАЗМЕ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РАСТЕНИЙ, СОДЕРЖАЩИХ НАРКОТИЧЕСКИЕ СРЕД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ПСИХОТРОПНЫЕ ВЕЩЕСТВА, ЛИБО ИХ ЧАСТЕЙ, СОДЕР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ЧЕСКИЕ СРЕДСТВА ИЛИ ПСИХОТРОПНЫЕ ВЕЩЕ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ЦЕЛЕЙ СТАТЕЙ 228, 228.1, 229 И 229.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ГОЛОВ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марта 2012 г. N 18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ительный, крупный и особо крупный </w:t>
      </w:r>
      <w:hyperlink w:anchor="Par56">
        <w:r>
          <w:rPr>
            <w:rStyle w:val="InternetLink"/>
            <w:rFonts w:cs="Calibri"/>
            <w:color w:val="0000FF"/>
          </w:rPr>
          <w:t>размеры</w:t>
        </w:r>
      </w:hyperlink>
      <w:r>
        <w:rPr>
          <w:rFonts w:cs="Calibri"/>
        </w:rPr>
        <w:t xml:space="preserve"> наркотических средств и психотропных веществ для целей </w:t>
      </w:r>
      <w:hyperlink r:id="rId4">
        <w:r>
          <w:rPr>
            <w:rStyle w:val="InternetLink"/>
            <w:rFonts w:cs="Calibri"/>
            <w:color w:val="0000FF"/>
          </w:rPr>
          <w:t>статей 228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228.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229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229.1</w:t>
        </w:r>
      </w:hyperlink>
      <w:r>
        <w:rPr>
          <w:rFonts w:cs="Calibri"/>
        </w:rPr>
        <w:t xml:space="preserve"> Уголов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начительный, крупный и особо крупный </w:t>
      </w:r>
      <w:hyperlink w:anchor="Par1119">
        <w:r>
          <w:rPr>
            <w:rStyle w:val="InternetLink"/>
            <w:rFonts w:cs="Calibri"/>
            <w:color w:val="0000FF"/>
          </w:rPr>
          <w:t>размеры</w:t>
        </w:r>
      </w:hyperlink>
      <w:r>
        <w:rPr>
          <w:rFonts w:cs="Calibri"/>
        </w:rPr>
        <w:t xml:space="preserve">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</w:t>
      </w:r>
      <w:hyperlink r:id="rId8">
        <w:r>
          <w:rPr>
            <w:rStyle w:val="InternetLink"/>
            <w:rFonts w:cs="Calibri"/>
            <w:color w:val="0000FF"/>
          </w:rPr>
          <w:t>статей 228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28.1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229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29.1</w:t>
        </w:r>
      </w:hyperlink>
      <w:r>
        <w:rPr>
          <w:rFonts w:cs="Calibri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7 февраля 2006 г. N 76 "Об утверждении крупного и особо крупного размеров наркотических средств и психотропных веществ, а также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(Собрание законодательства Российской Федерации, 2006, N 7, ст. 7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8 июля 2006 г. N 421 (Собрание законодательства Российской Федерации, 2006, N 29, ст. 32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4 июля 2007 г. N 427 (Собрание законодательства Российской Федерации, 2007, N 28, ст. 34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психотропных веществ, утвержденных постановлением Правительства Российской Федерации от 22 июня 2009 г. N 507 (Собрание законодательства Российской Федерации, 2009, N 26, ст. 318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, утвержденных постановлением Правительства Российской Федерации от 31 декабря 2009 г. N 1186 (Собрание законодательства Российской Федерации, 2010, N 3, ст. 3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21 апреля 2010 г. N 255 (Собрание законодательства Российской Федерации, 2010, N 17, ст. 21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некоторые акты Правительства Российской Федерации по вопросам, связанным с оборотом наркотических средств, психотропных веществ и их прекурсоров, утвержденных постановлением Правительства Российской Федерации от 30 июня 2010 г. N 486 (Собрание законодательства Российской Федерации, 2010, N 28, ст. 37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29 июля 2010 г. N 578 (Собрание законодательства Российской Федерации, 2010, N 31, ст. 427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30 октября 2010 г. N 882 (Собрание законодательства Российской Федерации, 2010, N 45, ст. 58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у оборота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27 ноября 2010 г. N 934 (Собрание законодательства Российской Федерации, 2010, N 50, ст. 66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оссийской Федерации от 8 декабря 2010 г. N 990 (Собрание законодательства Российской Федерации, 2010, N 50, ст. 672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25 февраля 2011 г. N 112 (Собрание законодательства Российской Федерации, 2011, N 10, ст. 13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1 марта 2011 г. N 158 (Собрание законодательства Российской Федерации, 2011, N 12, ст. 16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7 июля 2011 г. N 540 (Собрание законодательства Российской Федерации, 2011, N 29, ст. 446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6 октября 2011 г. N 822 (Собрание законодательства Российской Федерации, 2011, N 42, ст. 59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2 декабря 2011 г. N 1090 "О внесении изменения в постановление Правительства Российской Федерации от 7 февраля 2006 г. N 76" (Собрание законодательства Российской Федерации, 2012, N 1, ст. 1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22 февраля 2012 г. N 144 (Собрание законодательства Российской Федерации, 2012, N 10, ст. 12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3 марта 2012 г. N 169 (Собрание законодательства Российской Федерации, 2012, N 11, ст. 12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психотропных веществ, утвержденных постановлением Правительства Российской Федерации от 23 апреля 2012 г. N 359 (Собрание законодательства Российской Федерации, 2012, N 19, ст. 24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18 мая 2012 г. N 491 (Собрание законодательства Российской Федерации, 2012, N 22, ст. 28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октября 2012 г. N 10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56"/>
      <w:bookmarkEnd w:id="0"/>
      <w:r>
        <w:rPr>
          <w:sz w:val="20"/>
          <w:szCs w:val="20"/>
        </w:rPr>
        <w:t>ЗНАЧИТЕЛЬНЫЙ, КРУПНЫЙ И ОСОБО КРУПНЫЙ РАЗМЕ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ЧЕСКИХ СРЕДСТВ И ПСИХОТРОПНЫХ ВЕЩЕСТВ ДЛЯ Ц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ТЕЙ 228, 228.1, 229 И 229.1 УГОЛОВНОГО КОДЕК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┬─────────────┬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наркотических средств  │Значительный │ Крупный  │ 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психотропных веществ        │   размер    │  размер  │ круп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раммов   │ (граммов │  раз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)    │  свыше)  │ (грамм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ыш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┴─────────────┴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 веществ, оборот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оссийской Федерации запрещен в соответствии с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оссийской Федерации и международными догов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список I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рк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Адамантоилиндол [(Адамантан-1-ил)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H-индол-3-ил)метанон]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лилпрод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мепрод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метадол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-метилфентанил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-метилтиофентанил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прод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цетилметадол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Амино-1-бензо[1,2-b:4,5-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']дифуран-4-илэтан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Аминоиндан и его производные, за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Т (альфа-метилтриптамин) и его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илэридин                      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ил-альфаметилфентанил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илдигидрокодеин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илированный опий                       0,5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илкодеин              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илметадол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Ацетоксимитрагинин                       0,1          1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цеторфин                                0,0001       0,0005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ДБ [L-(3,4-метилендиоксифенил)-2-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танамин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итрамид         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нзетидин   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нзилморфин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Бензоилиндол (1H-индол-3-ил)-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илметанон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-гидрокси-3-метилфентанил             0,002        0,01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-гидроксифентанил                     0,002        0,01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мепродин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метадол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прод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тацетилметадол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ламфетамин (ДОБ, d, L-4-бромо-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5-диметокси-альфа-мет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е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Бутаноил-1-метилиндол[1-(1-метил-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H-индол-3-ил)бутан-1-он]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-Бутил-1H-индол-3-ил)   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фталин-1-ил)метанон (JWH-073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шиш (анаша, смола каннабиса)              2           25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оин (диацетилморфин)   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код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Гидрокситриптамин и его 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-Гидрокси-N-метилтриптамин и его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-гидрокси-МДА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Гидроксимитрагинин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ксипетидин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[(1R,3S)-3-Гидроксициклогексил]-5-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октан-2-ил)фенол (CP 47,49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[(1R,3S)-3-Гидроксициклогексил]-5-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гептан-2-ил)фенол (CP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,497)-C6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[(1R,3S)-3-Гидроксициклогексил]-5-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декан-2-ил)фенол (CP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,497)-C9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[(1R,3S)-3-Гидроксициклогексил]-5-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нонан-2-ил)фенол (CP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,497)-C8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морфинол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-дезоксикодеин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зоморфин                                0,05         0,2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мпромид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цетилморфин (героин)   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гидроморф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ноксадол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-Диметиламфетамин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окаин [(3-диэтиламино-2,2-            0,5          5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илпропил)-4-аминобензоат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5-Диметоксифенэтиламин и его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пгептанол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илтиамбутен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6aR, 10aR)-9-(Гидроксиметил)-6,6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ил-3-(2-метилоктан-2-ил)-6a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, 10, 10а-тетрагидробензо[c]хром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ол (HU-210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C-T-7 (2,5-диметокси-4-N-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пилтиофенэ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оксафетил бутират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пипанон                       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феноксин         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этилтиамбутен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МА (d, L-2,5-диметокси-альфа-метил-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ил-э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МГП (диметилгептилпиран)                 0,02         0,1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МТ (диметилтриптамин) и его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 (d, L-2,5-диметокси-4-хлор- 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фет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ЭТ (d, L-2,5-диметокси-4-этил-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фет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отебанол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ЭТ (N,N-диэтилтриптамин)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метад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аннабис (марихуана)                      6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1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100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тобемидон                               0,01         0,5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онитазен         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оксим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старно изготовленные препараты из        0,5          10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едрина (псевдоэфедрина) или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ов, содержащих эфед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севдоэфедр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старно изготовленные препараты из        0,5          10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илпропаноламина или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ов, содер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илпропанолам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вометорфан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воморамид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ворфанол (леморан)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вофенацилморфан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-Лизергид (ЛСД, ЛСД-25)                 0,0001       0,005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ст кока                                2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25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20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ковая солома                           2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5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100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сло каннабиса (гашишное масло)         0,4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5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1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БДБ [N-метил-1-(3,4-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ендиоксифенил)-2-бутанамин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ДА (тенамфетамин)                         0,6         3,0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ДМА (d, L-3,4-метидендиокси-N-            0,6         3,0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а-диметил-фенил-э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Моноацетилморфин        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-Моноацетилморфин        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калин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дон (фенадон, долофин)    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дона промежуточный продукт             0,5         2,5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циано-2-диметиламино-4,4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фенилбут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зоцин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мфетамин (первитин)                    0,3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дезорф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дигидроморфин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ендиоксипировалерон                   0,6         3,0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он (3,4-метилендиокси-N-              0,2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катино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Метил-1-пентил-1H-индол-3-ил-(1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фтил) метан (JWH-196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Метил-1-пентил-1H-индол-3-ил-(4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-1-нафтил)метан (JWH-194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Метил-1-пентил-1H-индол-3-ил-(4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кси-1-нафтил)метан (JWH-197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-1-пентил-1H-индол-3-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)(нафталин-1-ил)метанон (JWH-00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илнафталин-1-ил)(2-метил-1-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тил-1H-индо-3-ил)метанон (JWH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-Метил-1-пентил-1H-индол-3-ил)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оксинафталин-1-ил)метан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JWH-098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метилтиофентанил 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метилфентанил    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-метилэфедрон и его производные, за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ксетамин [2-(3-метоксифенил)-2-        0,2          1 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этиламино)циклогексанон]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по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федрон (4-метилметкатинон)               0,2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рофи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трагинин (9-метокси-коринантеидин)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лечный сок разных видов мака, не         1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25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5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вляющихся маком снотво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стение вида Papaver somniferum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), но содержащих алкалоиды ма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списки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МДА (2-метокси-альфа-4-метил-4,5-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тилендиокси)-фене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амида, промежуточный продукт (2-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-3-морфолин-1,1-дифенил-пропа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боновая кисло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ерид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ин метилбромид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ин-N-окись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-[2-(4-Морфолино)этил]-1-H-индол-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ил)(нафталин-1-ил)метан (JWH-19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илнафталин-1-ил)(1-[2-(4-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олино)этил]-1H-индол-3-ил)ме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JWH-192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окси-1-нафтил)(1-[2-(4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олино)этил]-1H-индол-3-ил)ме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JWH-199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-[2-(4-Морфолино)этил]-1H-индол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ил)(нафталин-1-ил)метанон (JWH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илнафталин-1-ил)    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-[2-(4-морфолино)этил]-1H-индол-3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)метанон (JWH-193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окси-1-нафтил)(1-[2-(4-             0,05         0,25       50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олино)этил]-1H-индол-3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)метанон (JWH-198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ППП (МФПП (1-метил-4-фенил-4-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перидинол пропионат (эфир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E)-1-[1-(Нафталин-1-илметилиден)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H-инден-3-ил]пентан (JWH-176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фталин-1-ил)(1H-пиррол-3-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)метанон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фталин-1-ил)(4-        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тилоксинафталин-1-ил)метанон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Нафтоилиндол[(1H-индол-3-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)(нафталин-1-ил) метанон]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дикод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код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морф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ациметадол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коде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леворфанол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етад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орф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пипан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симорф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пий - свернувшийся сок мака              1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25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50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отворного (растение вида Papaver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mniferum L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ипавин  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-флуорофентанил (пара-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торфентан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гексил   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илнафталин-1-ил)(1-пентил-1H-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ол-3-ил) метанон (JWH-122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Метоксинафталин-1-ил)(1-пентил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Н-индол-3-ил)метанон (JWH-081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фталин-1-ил)(1-пентил-1Н-индол-        0,01         0,05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ил)метанон (JWH-018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Пентил-1H-индол-3-ил-(1- 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фтил)метан (JWH-175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Пентил-1H-индол-3-ил-(4-метил-1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фтил)метан (JWH-184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Пентил-1H-индол-3-ил-(4-метокси-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нафтил)метан (JWH-185) и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ПАП (L-фенэтил-4-фенил-4-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перидинол ацетат (эфир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иди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идин, промежуточный продукт A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4-циано-1-метил-4-фенилпиперид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идин, промежуточный продукт B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этиловый эфир-4-фенилпиперидин-4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боновой кисло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идин, промежуточный продукт C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-метил-4-фенилпиперидин-4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боновой кисло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минод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иперидин-2-ил)дифенилметан и его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ирролидин-2-ил)дифенилметан и его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МА(4-метокси-альфа-метилфенил-           0,01         0,1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ептаз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лоцибин   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лоцин     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цеметорфан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цеморамид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цеморфа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лициклидин                              0,02          0,1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львинорин A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C-B (4-бром-2,5-                         0,01         0,5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метоксифене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П (ДОМ) [2-амино-1-(2,5-диметокси-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метил) фенилпропан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бакон (ацетилдигидрокодеинон)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ноциклидин (ТЦП)                        0,02         0,1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трагидроканнабинол (все изомеры)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Тиофен-2-илэтиламин и его 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офентанил        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MA (d, L-3,4,5-триметокси-альфа-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фенил-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FMPP(1-(3-трифлюорометилфенил)            0,3         1,5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пераз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адоксо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азоцин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ампромид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ати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Фенилпиперазин и его производные,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исключением производ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Фенилциклогексиламин и его      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илацетилиндол [1-(1H-индол-3-ил)-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фенилэтанон]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циклидин                               0,02         0,1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оморфа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оперид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флурамин                                0,3         1,5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лькод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ретид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рфенилпиперазин                         0,1          1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гонин, его сложные эфиры и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которые могут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ращены в экгонин и кока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Экстракт маковой соломы (концентрат        1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5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500 </w:t>
      </w:r>
      <w:hyperlink w:anchor="Par1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овой солом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-ЭТИЛ-МДА (d, L-N-этил-альфа-метил-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4-(метилендиокси)-фене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метилтиамбутен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Этил-1-пентил-3-(1-нафтоил)индол        0,05         0,25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JWH-116) и его производные,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циклидин                               0,02         0,1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ксерид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нитазен                               0,0001       0,001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рфин                                  0,0001       0,001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риптам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едрон (меткатинон) и его                 0,2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сихотропные ве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фетамин и его производные, за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 производных, вклю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качестве самостоятельных позиц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ин (d-норпсевдоэфедрин)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инон (L-альфа-аминопропиофенон) и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клоквало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квалон                                  1 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метиламинорекс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фенидат (риталин)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етиллин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Фенил-2-пропанон                          1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меры (если таковые определенно не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ы) наркотических средств и 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тропных веществ, перечисленных 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писке I, в тех случаях, когда    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ществование таких изомеров          списка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 в рамках д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ого обо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еоизомеры (если таковые      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но не исключены)          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ств, перечисленных в списке I, в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 случаях, когда существование      списка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стереоизомеров возможн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данного хи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иры сложные и простые          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ств, перечисленных в списке I   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писка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и всех наркотических средств и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тропных веществ, перечисленных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писке I, если существование таких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ей возможно                      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писка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 смеси, в состав которых входит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тя бы одно наркотическое средство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психотропное вещество,            наркотического средств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ное в списке I, независимо  психотропного вещества списка I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их содержания в смеси              для которого установлены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трогие меры контр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Для  всех  жидкостей  и растворов, содержащих хотя бы од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котическое средство или психотропное вещество, перечисленных в списке I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количество  определяется  массой  сухого  остатка  после высушивания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й массы при температуре +70 ... +110 градусов Цельси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 веществ, обор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оторых в Российской Федерации ограничен и в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орых устанавливаются меры контроля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 законодательством Российской Федерации и междунаро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говорами Российской Федерации (список II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рк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-Аминопропиофенон (PAPP) и его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тические изомеры (антидот про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анид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фентанил                               0,002        0,15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ZP (N-бензилпиперазин) и его              0,3         1,5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пренорфин                               0,005       0,025  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морфо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ютетимид (Ноксирон)                       1          12,5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строморамид                  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стропропоксифен (ибупроксирон,          0,6          3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ксивон, спазмопроксиво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гидрокоде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гидроэторфин                           0,0001       0,0005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феноксилат       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сулы, содержащие 30 мг кодеина и    33 капсулы      165       33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мг фенилтолоксамина                                капс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еин                                      1 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каин                                    0,5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5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1500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еин N-окись                              1 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MTA(альфа-метил-4-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тиофенетилами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ин             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филонг                                 0,05         0,25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5 ампул       25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2 мл       по 2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0,5-про-      0,5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центного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     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сикодон (текодин)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нопон                                    0,1         1,5        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0 ампул      150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1 мл  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-процент-    1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го    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     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5 ампул       75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1 мл  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процент-    2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го    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     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тазоцин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перид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пирам                                   0,5         2,5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идол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ритрамид (дипидолор)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ифентанил                              0,002        0,01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мбревин                                   1          12,5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фентанил                               0,0002       0,001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"Алнагон" (кодеина фосфата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мг, кофеина 80 мг, фенобарбитала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мг, кислоты ацетилсалициловой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(кодеина камфосульфоната  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025 г, сульфагваякола калия 0,100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, густого экстракта гринделии 0,01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кодеина 0,03 г +          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цетамола 0,500 г               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кодеина фосфата 0,015 г + 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ра 0,25 г                      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кодеина 0,01 г, 0,015 г + 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ра 0,25 г                      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кодеина 0,015 г + натрия      50 таблеток 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карбоната 0,25 г              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"Кодтерпин" (кодеина 0,015 г   50 таблеток    250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натрия гидрокарбоната 0,25 г +                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пингидрата 0,25 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летки от кашля. Состав: травы        50 (100)    250 (500)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мопсиса в порошке - 0,01 г (0,02     таблеток 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), кодеина - 0,02 г (0,01 г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трия гидрокарбоната - 0,2 г, кор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одки в порошке - 0,2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баин    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лиди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меперидин (промедол)                   0,03         0,15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танил                                  0,002        0,01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морфин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скодол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10 ампул     50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 1 мл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сихотропные ве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обарбитал (барбамил)                      1 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фепрамон (фепранон, диэтилпропион)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его производные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ных, включенных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стоятельных позиций в переч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тамин                                    0,2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афинил [((дифенилметил)                 0,5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льфинил)ацетамид]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метраз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термин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минал натрия (пентобарбитал)            0,6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льцион (триазолам)                     0,0025       0,0125      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меры (если таковые определенно не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ы) наркотических средств и 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тропных веществ, перечисленных 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писке II, в тех случаях, когда   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ществование таких изомеров          списк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 в рамках д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ческого обо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еоизомеры (если таковые      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но не исключены)          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котических средств и психотропных 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ств, перечисленных в списке II, 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х случаях, когда существование    списк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стереоизомеров возможн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данного хи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и всех наркотических средств и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тропных веществ, перечисленных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писке II, если существование таких соответствующих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ей возможно                        средств и психотроп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писк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ис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ихотропных веществ, оборот которых 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граничен и в отношении которых допускается исклю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которых мер контроля в соответствии с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оссийской Федерации и международными догово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список III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лобарбитал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инептин                                   5           25        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инорекс                                  0,5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рофен 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нзфетамин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талбитал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тобарбитал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торфанол                                0,02         0,1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0 ампул      50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1 мл  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0,2-про-      0,2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центного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     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нилбитал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лазепам 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локсазолам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аммабутиролактон                        10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50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10000 </w:t>
      </w:r>
      <w:hyperlink w:anchor="Par1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гидроксибутират натрия и другие          10           5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и оксимасляной 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строметорфан                            0,5          3         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оразепам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азепам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тазолам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обазам 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оксазолам                               0,15         0,75       1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оразепат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отиазепам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вамфетамин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фетамин                                 0,01         0,05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празолам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рметазепам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зиндол  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фенобарбитал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илприлон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фенорекс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буфин [(5-альфа, 6-альфа)-17-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циклобутилметил)-4,5-эпоксимор-      10 ампул      50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-3,6,14-триол]                   по 1 мл  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-процент-    2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го    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,     раство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20 ампул      100 ампу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1 мл       по 1 м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1-процент-    1-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го          цен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аствора     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метазепам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дазепам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сазолам                                   1           5         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мма - оксимасляная кислота               10           5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молин  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назепам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прадрол                                  0,2          1         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ровалерон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зепам   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кбутабарбитал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кобарбитал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анептин                                 0,75         3,75       7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60 таблеток   300 таб-     6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о 0,0125 г   леток по    таблет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0,0125 г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,0125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ен                                      0,5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диметраз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камфамин                                 2           10        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пропорекс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лудиазепам                                0,1         0,5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клобарбитал                              10           5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пепрол     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 лофлазепат                           1500         7500     150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амфетамин                              0,5         2,5        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намат                                   10           5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хлорвинол                                10           5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и всех психотропных веществ,       значительный, крупный и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ных в списке III, если      крупный размеры, применяемые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ществование таких солей возможно    соответствующих психотроп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еществ списка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05"/>
      <w:bookmarkEnd w:id="1"/>
      <w:r>
        <w:rPr>
          <w:rFonts w:cs="Calibri"/>
        </w:rPr>
        <w:t>&lt;*&gt; Количество наркотических средств и психотропных веществ определяется после высушивания до постоянной массы при температуре +110 ... +115 градусов Цель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06"/>
      <w:bookmarkEnd w:id="2"/>
      <w:r>
        <w:rPr>
          <w:rFonts w:cs="Calibri"/>
        </w:rPr>
        <w:t>&lt;**&gt; Размеры распространяются на смеси (препараты) указанного наркотического средства или психотропного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начительный, крупный и особо крупный размеры аналогов наркотических средств и психотропных веществ соответствуют значительному, крупному и особо крупному размерам наркотических средств и психотропных веществ, аналогами которых они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октября 2012 г. N 10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1119"/>
      <w:bookmarkEnd w:id="3"/>
      <w:r>
        <w:rPr>
          <w:sz w:val="20"/>
          <w:szCs w:val="20"/>
        </w:rPr>
        <w:t>ЗНАЧИТЕЛЬНЫЙ, КРУПНЫЙ И ОСОБО КРУПНЫЙ РАЗМЕ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РАСТЕНИЙ, СОДЕРЖАЩИХ НАРКОТИЧЕСКИЕ СРЕД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ПСИХОТРОПНЫЕ ВЕЩЕСТВА, ЛИБО ИХ ЧАСТЕЙ, СОДЕР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ЧЕСКИЕ СРЕДСТВА ИЛИ ПСИХОТРОПНЫЕ ВЕЩЕ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ЦЕЛЕЙ СТАТЕЙ 228, 228.1, 229 И 229.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ГОЛОВ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┬─────────────┬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растения         │Значительный │ Крупный  │ 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мер    │  размер  │ круп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граммов   │ (граммов │  раз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)    │  свыше)  │ (грам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ыш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┴─────────────┴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лубой лотос (растение вида Nymphea        3           30        3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erulea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довое тело грибов любого вида,          10          100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щих псилоцибин и(или)псилоц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тус, содержащий мескалин                50          250       2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стение вида Lophophora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lliamsii), и другие виды кактус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щие меска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 (растение вида Catha edulis)           100         1000      10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каиновый куст (растение любого           20          250       2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а рода Erythroxylon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опля (растение рода Cannabis)            6          100       10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 снотворный (растение вида              20          500       10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paver somniferum L) и другие в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а рода Papaver, содержа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к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на розы гавайской (семена               3           30        3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тения вида Argyrea nervosa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алфей предсказателей (растение вида        3           30        3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via divinorum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Количество определяется после высушивания до постоянной массы при температуре +110 ... +115 градусов Цель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чительный, крупный и особо крупный размеры для растений, содержащих наркотические средства или психотропные вещества, соответствуют значительному, крупному и особо крупному размерам для их частей, содержащих наркотические средства или психотропны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2F817AB2079537B136D8FF0A7DC91C34B647B05F2F1CD18EAb0K" TargetMode="External"/><Relationship Id="rId3" Type="http://schemas.openxmlformats.org/officeDocument/2006/relationships/hyperlink" Target="consultantplus://offline/ref=3025393072AD3B13C07A9E64A5A5B525ADF86D3BC14A3B7A2B14519F8A25aCK" TargetMode="External"/><Relationship Id="rId4" Type="http://schemas.openxmlformats.org/officeDocument/2006/relationships/hyperlink" Target="consultantplus://offline/ref=3025393072AD3B13C07A9E64A5A5B525ADF9683FC0483B7A2B14519F8A5CE04D0D5673DF742Aa1K" TargetMode="External"/><Relationship Id="rId5" Type="http://schemas.openxmlformats.org/officeDocument/2006/relationships/hyperlink" Target="consultantplus://offline/ref=3025393072AD3B13C07A9E64A5A5B525ADF9683FC0483B7A2B14519F8A5CE04D0D5673DF742Aa5K" TargetMode="External"/><Relationship Id="rId6" Type="http://schemas.openxmlformats.org/officeDocument/2006/relationships/hyperlink" Target="consultantplus://offline/ref=3025393072AD3B13C07A9E64A5A5B525ADF9683FC0483B7A2B14519F8A5CE04D0D5673DF742Aa6K" TargetMode="External"/><Relationship Id="rId7" Type="http://schemas.openxmlformats.org/officeDocument/2006/relationships/hyperlink" Target="consultantplus://offline/ref=3025393072AD3B13C07A9E64A5A5B525ADF9683FC0483B7A2B14519F8A5CE04D0D5673D6772Aa5K" TargetMode="External"/><Relationship Id="rId8" Type="http://schemas.openxmlformats.org/officeDocument/2006/relationships/hyperlink" Target="consultantplus://offline/ref=3025393072AD3B13C07A9E64A5A5B525ADF9683FC0483B7A2B14519F8A5CE04D0D5673DF742Aa1K" TargetMode="External"/><Relationship Id="rId9" Type="http://schemas.openxmlformats.org/officeDocument/2006/relationships/hyperlink" Target="consultantplus://offline/ref=3025393072AD3B13C07A9E64A5A5B525ADF9683FC0483B7A2B14519F8A5CE04D0D5673DF742Aa5K" TargetMode="External"/><Relationship Id="rId10" Type="http://schemas.openxmlformats.org/officeDocument/2006/relationships/hyperlink" Target="consultantplus://offline/ref=3025393072AD3B13C07A9E64A5A5B525ADF9683FC0483B7A2B14519F8A5CE04D0D5673DF742Aa6K" TargetMode="External"/><Relationship Id="rId11" Type="http://schemas.openxmlformats.org/officeDocument/2006/relationships/hyperlink" Target="consultantplus://offline/ref=3025393072AD3B13C07A9E64A5A5B525ADF9683FC0483B7A2B14519F8A5CE04D0D5673D6772Aa5K" TargetMode="External"/><Relationship Id="rId12" Type="http://schemas.openxmlformats.org/officeDocument/2006/relationships/hyperlink" Target="consultantplus://offline/ref=3025393072AD3B13C07A9E64A5A5B525ADF8623CCD433B7A2B14519F8A25aCK" TargetMode="External"/><Relationship Id="rId13" Type="http://schemas.openxmlformats.org/officeDocument/2006/relationships/hyperlink" Target="consultantplus://offline/ref=3025393072AD3B13C07A9E64A5A5B525AAFB6F3DC4416670234D5D9D8D53BF5A0A1F7FDE71A1912Ea3K" TargetMode="External"/><Relationship Id="rId14" Type="http://schemas.openxmlformats.org/officeDocument/2006/relationships/hyperlink" Target="consultantplus://offline/ref=3025393072AD3B13C07A9E64A5A5B525AAF36E3CC1416670234D5D9D8D53BF5A0A1F7FDE71A19F2Ea4K" TargetMode="External"/><Relationship Id="rId15" Type="http://schemas.openxmlformats.org/officeDocument/2006/relationships/hyperlink" Target="consultantplus://offline/ref=3025393072AD3B13C07A9E64A5A5B525A4F26C39C3416670234D5D9D8D53BF5A0A1F7FDE71A1982Ea7K" TargetMode="External"/><Relationship Id="rId16" Type="http://schemas.openxmlformats.org/officeDocument/2006/relationships/hyperlink" Target="consultantplus://offline/ref=3025393072AD3B13C07A9E64A5A5B525ADFA6C3AC14C3B7A2B14519F8A5CE04D0D5673DF71A199EF2Ca8K" TargetMode="External"/><Relationship Id="rId17" Type="http://schemas.openxmlformats.org/officeDocument/2006/relationships/hyperlink" Target="consultantplus://offline/ref=3025393072AD3B13C07A9E64A5A5B525ADFB6A34CD4F3B7A2B14519F8A5CE04D0D5673DF71A199E62Ca8K" TargetMode="External"/><Relationship Id="rId18" Type="http://schemas.openxmlformats.org/officeDocument/2006/relationships/hyperlink" Target="consultantplus://offline/ref=3025393072AD3B13C07A9E64A5A5B525ADFA693FC04E3B7A2B14519F8A5CE04D0D5673DF71A199EE2CaAK" TargetMode="External"/><Relationship Id="rId19" Type="http://schemas.openxmlformats.org/officeDocument/2006/relationships/hyperlink" Target="consultantplus://offline/ref=3025393072AD3B13C07A9E64A5A5B525ADFA683EC14C3B7A2B14519F8A5CE04D0D5673DF71A199E62CaFK" TargetMode="External"/><Relationship Id="rId20" Type="http://schemas.openxmlformats.org/officeDocument/2006/relationships/hyperlink" Target="consultantplus://offline/ref=3025393072AD3B13C07A9E64A5A5B525ADFA6D38C74C3B7A2B14519F8A5CE04D0D5673DF71A199E22Ca8K" TargetMode="External"/><Relationship Id="rId21" Type="http://schemas.openxmlformats.org/officeDocument/2006/relationships/hyperlink" Target="consultantplus://offline/ref=3025393072AD3B13C07A9E64A5A5B525ADFA6C3AC64F3B7A2B14519F8A5CE04D0D5673DF71A199E22CaAK" TargetMode="External"/><Relationship Id="rId22" Type="http://schemas.openxmlformats.org/officeDocument/2006/relationships/hyperlink" Target="consultantplus://offline/ref=3025393072AD3B13C07A9E64A5A5B525ADFA6C34C74E3B7A2B14519F8A5CE04D0D5673DF71A199E52CaBK" TargetMode="External"/><Relationship Id="rId23" Type="http://schemas.openxmlformats.org/officeDocument/2006/relationships/hyperlink" Target="consultantplus://offline/ref=3025393072AD3B13C07A9E64A5A5B525ADFB6A3DC6493B7A2B14519F8A5CE04D0D5673DF71A199E62CaAK" TargetMode="External"/><Relationship Id="rId24" Type="http://schemas.openxmlformats.org/officeDocument/2006/relationships/hyperlink" Target="consultantplus://offline/ref=3025393072AD3B13C07A9E64A5A5B525ADFB6A3AC14F3B7A2B14519F8A5CE04D0D5673DF71A199E62CaDK" TargetMode="External"/><Relationship Id="rId25" Type="http://schemas.openxmlformats.org/officeDocument/2006/relationships/hyperlink" Target="consultantplus://offline/ref=3025393072AD3B13C07A9E64A5A5B525ADFB6D38C64B3B7A2B14519F8A5CE04D0D5673DF71A199E62CaCK" TargetMode="External"/><Relationship Id="rId26" Type="http://schemas.openxmlformats.org/officeDocument/2006/relationships/hyperlink" Target="consultantplus://offline/ref=3025393072AD3B13C07A9E64A5A5B525ADF86B3FC54D3B7A2B14519F8A5CE04D0D5673DF71A199E02CaFK" TargetMode="External"/><Relationship Id="rId27" Type="http://schemas.openxmlformats.org/officeDocument/2006/relationships/hyperlink" Target="consultantplus://offline/ref=3025393072AD3B13C07A9E64A5A5B525ADF86F3CCD4E3B7A2B14519F8A25aCK" TargetMode="External"/><Relationship Id="rId28" Type="http://schemas.openxmlformats.org/officeDocument/2006/relationships/hyperlink" Target="consultantplus://offline/ref=3025393072AD3B13C07A9E64A5A5B525ADF86D3AC74B3B7A2B14519F8A5CE04D0D5673DF71A199E42CaAK" TargetMode="External"/><Relationship Id="rId29" Type="http://schemas.openxmlformats.org/officeDocument/2006/relationships/hyperlink" Target="consultantplus://offline/ref=3025393072AD3B13C07A9E64A5A5B525ADF86D35C24E3B7A2B14519F8A5CE04D0D5673DF71A199E62CaEK" TargetMode="External"/><Relationship Id="rId30" Type="http://schemas.openxmlformats.org/officeDocument/2006/relationships/hyperlink" Target="consultantplus://offline/ref=3025393072AD3B13C07A9E64A5A5B525ADF8623CC4433B7A2B14519F8A5CE04D0D5673DF71A199E62CaEK" TargetMode="External"/><Relationship Id="rId31" Type="http://schemas.openxmlformats.org/officeDocument/2006/relationships/hyperlink" Target="consultantplus://offline/ref=3025393072AD3B13C07A9E64A5A5B525ADF86235CC4E3B7A2B14519F8A5CE04D0D5673DF71A199E42Ca9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3:00Z</dcterms:created>
  <dc:creator>hotline3</dc:creator>
  <dc:description/>
  <cp:keywords/>
  <dc:language>en-US</dc:language>
  <cp:lastModifiedBy>web2</cp:lastModifiedBy>
  <dcterms:modified xsi:type="dcterms:W3CDTF">2012-10-16T05:23:00Z</dcterms:modified>
  <cp:revision>2</cp:revision>
  <dc:subject/>
  <dc:title/>
</cp:coreProperties>
</file>