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оциальный мир", N 27 - 28, 16-31.07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7.07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 заключению Минюста РФ данный документ в государственной регистрации не нуждается. - Письмо Минюста РФ от 20.07.2012 N 01/57228-Ю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ФСС РФ от 31.05.2012 N 12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значений основных показателей по видам экономической деятельности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2013 г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НД СОЦИАЛЬНОГО СТРАХОВА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2 г. N 12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ЗНАЧ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НЫХ ПОКАЗАТЕЛЕЙ ПО ВИДАМ ЭКОНОМИЧЕСКОЙ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РАСЧЕТА СКИДОК И НАДБАВОК К СТРАХОВЫМ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ЯЗАТЕЛЬНОЕ СОЦИАЛЬНОЕ СТРАХОВАНИЕ ОТ НЕСЧ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ЧАЕВ НА ПРОИЗВОДСТВЕ И ПРОФЕССИОН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БОЛЕВАНИЙ НА 201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30 мая 2012 г. N 524 "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" (Собрание законодательства Российской Федерации, 2012, N 23, ст. 3021) Фонд социального страхования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о согласованию с Министерством труда и социальной защиты Российской Федерации </w:t>
      </w:r>
      <w:hyperlink w:anchor="Par33">
        <w:r>
          <w:rPr>
            <w:rStyle w:val="InternetLink"/>
            <w:rFonts w:cs="Calibri"/>
            <w:color w:val="0000FF"/>
          </w:rPr>
          <w:t>значения основных показателей</w:t>
        </w:r>
      </w:hyperlink>
      <w:r>
        <w:rPr>
          <w:rFonts w:cs="Calibri"/>
        </w:rPr>
        <w:t xml:space="preserve"> по видам экономической деятельности (далее - значения основны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ерриториальным органам Фонда социального страхования Российской Федерации использовать </w:t>
      </w:r>
      <w:hyperlink w:anchor="Par33">
        <w:r>
          <w:rPr>
            <w:rStyle w:val="InternetLink"/>
            <w:rFonts w:cs="Calibri"/>
            <w:color w:val="0000FF"/>
          </w:rPr>
          <w:t>значения основных показателей</w:t>
        </w:r>
      </w:hyperlink>
      <w:r>
        <w:rPr>
          <w:rFonts w:cs="Calibri"/>
        </w:rPr>
        <w:t xml:space="preserve">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председателя Фонда В.Г. Соломенн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АФАНАС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20 июля 2012 г. N 01/57228-Ю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2 г. N 1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НЫХ ПОКАЗАТЕЛЕЙ ПО ВИДАМ ЭКОНОМИЧЕСКОЙ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РАСЧЕТА СКИДОК И НАДБАВОК К СТРАХОВЫХ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ЯЗАТЕЛЬНОЕ СОЦИАЛЬНОЕ СТРАХОВАНИЕ ОТ НЕСЧ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ЧАЕВ НА ПРОИЗВОДСТВЕ И ПРОФЕССИОН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БОЛЕВАНИЙ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┬────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ВЭД</w:t>
        </w:r>
      </w:hyperlink>
      <w:r>
        <w:rPr>
          <w:rFonts w:cs="Courier New" w:ascii="Courier New" w:hAnsi="Courier New"/>
          <w:sz w:val="16"/>
          <w:szCs w:val="16"/>
        </w:rPr>
        <w:t xml:space="preserve">   │      Наименование вида       │                 Показател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кономической деятельности  ├────────────────┬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е суммы│ Количество  │Количество дн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я по │  страховых  │временно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рахованию в │ случаев по  │нетрудоспособ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и со всеми │    виду     │ности по вид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ошедшими по│экономической│эконом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иду      │деятельности │деятельности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кономической │  на тысячу  │один несчаст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ятельности  │ работающих  │случай, приз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траховыми   │             │нанный стр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лучаями к   │             │ховым, исключ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численной  │             │случаи со смер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мме страховых│             │тельным исход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зносов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        │     b       │      c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ЭД     │      ВЭД    │       ВЭ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    │              2               │        3       │      4      │       5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     │Выращивание зерновых,         │      0,06      │    1,45     │     76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и прочих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культур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х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1   │Выращивание зерновых и        │      0,05      │    1,83     │     72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обобовых культур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2   │Выращивание картофеля,        │      0,05      │    2,08     │     73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овых корнеплодных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бнеплодных культур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ысоким содержанием крахмала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инулина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3   │Выращивание масличных культур │      0,03      │    1,62     │     53,9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4   │Выращивание табака и махорки  │      0,01      │    1,87     │     1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5   │Выращивание сахарной свеклы   │      0,04      │    2,40     │     65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6   │Выращивание кормовых культур; │      0,03      │    0,89     │    112,9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отовка растительных кормо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7   │Выращивание прядильных культур│      0,09      │    3,78     │    107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1.8   │Выращивание прочих            │      0,03      │    0,48     │     57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культур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х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2     │Овощеводство; декоративное    │      0,02      │    1,10     │     39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оводство и производство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питомник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2.1   │Овощеводство                  │      0,10      │    2,52     │     53,2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2.2   │Декоративное садоводство и    │      0,07      │    1,60     │     74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продукци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омник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2.3   │Выращивание грибов, сбор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ных грибов и трюфеле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2.31  │Выращивание грибов и грибницы │      0,29      │    3,63     │     85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целия)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2.32  │Сбор лесных грибов и трюфелей │      0,00      │    1,18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     │Выращивание фруктов, орехов,  │      0,05      │    0,47     │     49,5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 для производств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ов и пряносте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1   │Выращивание винограда         │      0,02      │    0,37     │     81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2   │Выращивание прочих фруктов и  │      0,07      │    2,22     │     53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ех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21  │Выращивание плодовых и ягодных│      0,03      │    0,65     │     89,4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22  │Выращивание орехов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23  │Выращивание посадочного       │      0,08      │    1,38     │     85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 плодовых насаждени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24  │Сбор дикорастущих плодов, ягод│      0,23      │    0,47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рех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3   │Выращивание культур для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напитко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13.4   │Выращивание культур для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пряностей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1     │Разведение крупного рогатого  │      0,05      │    3,50     │     53,1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та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2     │Разведение овец, коз, лошадей,│      0,04      │    0,86     │    15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в, мулов и лошако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2.1   │Разведение овец и коз         │      0,15      │    0,69     │     99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2.2   │Разведение лошадей, ослов,    │      0,10      │    2,64     │     76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лов и лошаков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3     │Разведение свиней             │      0,07      │    3,38     │     54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4     │Разведение                    │      0,10      │    3,18     │     58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ой птицы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     │Разведение прочих животных    │      0,10      │    1,19     │     96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1   │Разведение пчел               │      0,02      │    0,51     │     74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2   │Разведение кроликов и пушных  │      0,05      │    2,54     │     58,8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ерей в условиях фермы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3   │Разведение шелкопряда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4   │Разведение оленей             │      0,03      │    1,44     │     98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5   │Разведение верблюдов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6   │Разведение домашних животных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7   │Разведение лабораторных       │      0,02      │    0,84     │     5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8   │Разведение водных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мыкающихся и лягушек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емах, разведение дождевых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лифорнийских) червей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81  │Разведение водных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мыкающихся и лягушек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емах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82  │Разведение дождевых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лифорнийских) червей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25.9   │Разведение прочих животных, не│      0,02      │    0,63     │     8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30     │Растениеводство в сочетании с │      0,18      │    3,12     │     58,1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оводством (смешанное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е хозяйство)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4      │Предоставление услуг в области│      0,05      │    1,36     │    120,2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ениеводства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оводства, кроме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инарных услуг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41     │Предоставление услуг в области│      0,01      │    0,38     │     63,3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ениеводства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41.1   │Предоставление услуг,         │      0,08      │    1,29     │     72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производством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культур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41.2   │Предоставление услуг по       │      0,05      │    1,71     │     62,3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адке, обработке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ю садов, парков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зеленых насаждени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41.3   │Предоставление услуг по       │      0,13      │    0,78     │     93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мелиоратив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42     │Предоставление услуг в области│      0,08      │    1,95     │     76,3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оводства, кроме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инарных услуг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1.50     │Охота и разведение диких      │      0,01      │    0,47     │    114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, включая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услуг в этих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ях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      │Лесное хозяйство и            │      0,02      │    0,88     │     66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услуг в это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1     │Лесоводство и лесозаготовки   │      0,02      │    1,80     │     85,2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1.1   │Лесозаготовки                 │      0,11      │    6,57     │     62,0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1.2   │Сбор дикорастущих и           │      0,03      │    1,28     │     0,33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евесных лесопродукт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1.5   │Лесоводство                   │      0,21      │    2,62     │     73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1.6   │Деятельность лесопитомников   │      1,4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1.61  │Выращивание сеянцев, деревьев │      0,00      │    0,43     │     8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старников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1.69  │Выращивание прочей продукции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омник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2     │Предоставление услуг в области│      0,04      │    1,17     │     32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водства и лесозаготовок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2.1   │Предоставление услуг в области│      0,12      │    2,28     │     62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водства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2.02.2   │Предоставление услуг в области│      0,03      │    1,69     │     83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заготовок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      │Рыболовство, рыбоводство и    │      0,06      │    0,52     │    171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услуг в эти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ях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     │Рыболовство                   │      0,08      │    1,07     │    12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.1   │Рыболовство в открытых районах│      0,16      │    3,65     │     68,8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ового океана и внутренни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ских водах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.11  │Вылов рыбы и водных           │      0,10      │    3,47     │     74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ресурсов в открытых района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ового океана и внутренних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ских водах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производител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.12  │Вылов рыбы и водных           │      0,16      │    3,25     │     78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ресурсов в открытых района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ового океана и внутренни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ских водах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ельскохозяйственн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производител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.2   │Рыболовство в реках, озерах,  │      0,00      │    0,14     │     5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хранилищах и пруда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.21  │Вылов рыбы и водных           │      0,05      │    1,60     │     51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ресурсов в реках, озерах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хранилищах и пруда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производител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.22  │Вылов рыбы и водных           │      0,07      │    0,55     │     36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ресурсов в реках, озерах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хранилищах и прудах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ельскохозяйственн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производител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1.3   │Предоставление услуг в области│      0,07      │    0,58     │     32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боловства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     │Рыбоводство                   │      0,04      │    1,03     │     28,9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1   │Воспроизводство рыбы и водных │      0,40      │    0,83     │     61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ресурс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11  │Воспроизводство рыбы и водных │      0,07      │    0,62     │    174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ресурс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и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производител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12  │Воспроизводство рыбы и водных │      0,08      │    0,50     │    13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ресурс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ельскохозяйственными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производител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.02.2   │Предоставление услуг,         │      0,40      │    0,88     │    141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воспроизводством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бы и водных биоресурс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0     │Добыча, обогащение и          │      0,43      │    27,41    │    119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ломерация каменного угл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0.1   │Добыча каменного угля         │      0,13      │    18,44    │     73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0.11  │Добыча каменного угля открытым│      0,15      │    6,07     │    135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0.12  │Добыча каменного угля         │      0,20      │    18,48    │    137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ым способом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0.2   │Обогащение и агломерация      │      0,03      │    2,81     │     5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нного угля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0.21  │Обогащение каменного угля     │      0,09      │    4,73     │     86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0.22  │Агломерация каменного угля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0     │Добыча, обогащение и          │      1,65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ломерация бурого угл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0.1   │Добыча бурого угля (лигнита)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0.11  │Добыча бурого угля открытым   │      0,19      │    7,16     │    127,0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0.12  │Добыча бурого угля подземным  │      0,18      │    27,61    │    104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0.2   │Обогащение и агломерация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ого угл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0.21  │Обогащение бурого угля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0.22  │Агломерация бурого угля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30     │Добыча и агломерация торфа    │      0,00      │    0,74     │     5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30.1   │Добыча торфа                  │      0,04      │    3,58     │     44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30.2   │Агломерация торфа             │      0,04      │    0,55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0     │Добыча сырой нефти и          │      0,02      │    0,48     │    116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родного газа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0.1   │Добыча сырой нефти и нефтяного│      0,01      │    0,98     │    25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утного) газа; извлечени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й из нефтяного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утного) газ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0.11  │Добыча сырой нефти и нефтяного│      0,07      │    0,74     │    122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утного) газ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0.12  │Разделение и извлечение       │      0,03      │    0,76     │     5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й из нефтяного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утного) газ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0.13  │Добыча горючих (битуминозных) │      0,04      │    3,53     │    107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нцев, битуминозного песка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окерит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0.2   │Добыча природного газа и      │      0,13      │    0,76     │    104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ого конденсата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0.3   │Сжижение и регазификация  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родного газа дл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ирования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0     │Предоставление услуг по добыче│      0,15      │    1,37     │    104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и и газа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0.1   │Предоставление услуг по       │      0,30      │    2,51     │    110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ению, связанному с добычей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и, газа и газового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енса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0.2   │Предоставление услуг по       │      0,30      │    2,47     │    116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демонтажу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овых вышек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0.3   │Предоставление услуг по   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азведке месторождений нефт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аза на особых экономически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(по соглашению о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еле продукции - СРП)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0.4   │Предоставление прочих услуг,  │      0,19      │    1,98     │     89,2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добычей нефти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а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00     │Добыча урановой и ториевой руд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00.1   │Добыча и обогащение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ортировка) урановых руд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00.11  │Добыча урановых руд подземным │      0,05      │    4,48     │    100,6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м, включая способы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ого и кучного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щелачивания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00.12  │Добыча урановых руд открытым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м, включая способ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чного выщелачивани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00.2   │Добыча и обогащение ториевых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 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0     │Добыча железных руд           │      0,09      │    4,37     │    159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0.1   │Добыча железных руд подземным │      0,08      │    5,77     │    129,96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0.2   │Добыча железных руд открытым  │      0,10      │    3,05     │     90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     │Добыча руд цветных металлов,  │      0,01      │    1,17     │    19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урановой и ториевой руд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1   │Добыча и обогащение медной    │      0,08      │    4,34     │    201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ы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2   │Добыча и обогащение никелевой │      0,04      │    5,69     │     55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бальтовой руд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3   │Добыча и обогащение           │      0,30      │    25,28    │    279,7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содержащего сырья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кситов и нефелин-апатитов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)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31  │Добыча алюминийсодержащего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рья подземным способом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32  │Добыча алюминийсодержащего    │      0,01      │    1,88     │     98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рья открытым способом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33  │Обогащение нефелин-апатитовых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 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4   │Добыча руд и песков           │      0,04      │    3,29     │     79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металлов и руд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дких металлов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41  │Добыча руд и песков           │      0,05      │    4,28     │     88,4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металлов (золота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ебра и металлов платинов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ы)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42  │Добыча и обогащение руд редких│      0,12      │    8,09     │     36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 (циркония, тантала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обия и др.)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5   │Добыча и обогащение свинцово- │      0,03      │    5,32     │     63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нковой руды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6   │Добыча и обогащение оловянной │      0,08      │    2,97     │     79,3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ы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7   │Добыча и обогащение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таномагниевого сырь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8   │Добыча и обогащение           │      0,09      │    6,60     │     7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фраммолибденовой руды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0.9   │Добыча и обогащение сурьмяно- │      0,07      │    2,86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ных руд и руд проч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ных металл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1      │Разработка каменных карьеров  │      0,03      │    2,07     │     67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11     │Добыча камня для строительства│      0,09      │    2,84     │     77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12     │Добыча известняка, гипсового  │      0,05      │    2,16     │     82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я и мела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13     │Добыча сланцев                │      0,00      │    0,79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2      │Добыча гравия, песка и глины  │      0,05      │    0,90     │    117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21     │Разработка гравийных и        │      0,07      │    1,75     │     8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чаных карьер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22     │Добыча глины и каолина        │      0,10      │    2,02     │    123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30     │Добыча минерального сырья для │      0,15      │    5,38     │    105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х производств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удобрений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40     │Добыча и производство соли    │      0,09      │    3,50     │     57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     │Добыча прочих полезных        │      0,04      │    1,05     │     71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х, не включенных в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1   │Добыча природного асфальтита и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родного битум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   │Добыча драгоценных и          │      0,27      │    1,22     │    16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драгоценных камней; добыча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родных абразивов, пемзы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а, слюды, кварца и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неметаллически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ов, не включенных в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1  │Добыча драгоценных и          │      0,03      │    1,40     │     64,5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драгоценных камней, кром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мазов, самоцветов и янтар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2  │Добыча алмазов                │      0,09      │    1,40     │    138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3  │Добыча природных абразивов,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алмазов, пемзы, наждак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4  │Добыча вермикулита            │      0,11      │    1,60     │    20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5  │Добыча мусковита 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6  │Добыча асбеста                │      0,24      │    4,61     │     73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7  │Добыча пьезокварца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8  │Добыча гранулированного кварца│      0,00      │    2,01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50.29  │Добыча и обогащение горных    │      0,05      │    2,13     │     50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д, содержащих графит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полезные ископаемые, н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е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      │Производство мяса и           │      0,15      │    3,09     │     47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сопродуктов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1     │Производство мяса             │      0,14      │    4,33     │     45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1.1   │Производство мяса и пищевых   │      0,13      │    3,19     │     55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продуктов крупного рогатого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та, свиней, овец, коз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 семейства лошади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1.2   │Производство щипаной шерсти,  │      0,38      │    4,18     │     47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рых шкур и кож круп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атого скота, животн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ства лошадиных, овец, коз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виней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1.3   │Производство пищевых животных │      0,13      │    0,92     │    25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ров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1.4   │Производство непищевых        │      0,01      │    0,99     │     2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продукт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2     │Производство мяса             │      0,11      │    2,53     │     6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ой птицы и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лик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2.1   │Производство мяса и пищевых   │      0,14      │    3,66     │     59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продукт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ой птицы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лик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2.2   │Производство пера и пуха      │      0,14      │    0,70     │    11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3     │Производство продуктов из мяса│      0,07      │    1,86     │     52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яса птицы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3.1   │Производство готовых и        │      0,08      │    2,78     │     4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ервированных продуктов из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са, мяса птицы, мясн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продуктов и крови живо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3.9   │Предоставление услуг по       │      0,03      │    2,88     │     3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й обработке и прочим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ам переработки мяс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20     │Переработка и консервирование │      0,07      │    1,57     │     74,56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бо- и морепродукто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      │Переработка и консервирование │      0,11      │    1,47     │     67,4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феля, фруктов и овоще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1     │Переработка и консервирование │      0,05      │    2,04     │     46,5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феля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2     │Производство фруктовых и      │      0,09      │    1,54     │     72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щных соков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3     │Переработка и консервирование │      0,10      │    1,22     │     72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ов и овощей, н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3.1   │Переработка и консервирование │      0,12      │    2,06     │     67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щ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3.2   │Переработка и консервирование │      0,02      │    1,03     │     26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ов и орех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3.9   │Предоставление услуг по       │      0,19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й обработке и прочим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ам подготовки овощей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ов для консервирован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      │Производство растительных и   │      0,08      │    0,76     │    115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 масел и жиро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1     │Производство неочищенных масел│      0,03      │    0,55     │     61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жир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1.1   │Производство технических      │      0,07      │    2,24     │     3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 жиров, рыбьего жира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ров морских млекопитающи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1.2   │Производство неочищенных      │      0,30      │    1,99     │     77,5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ых масел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2     │Производство рафинированных   │      0,34      │    1,55     │    104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ел и жиров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2.1   │Производство растительных     │      0,15      │    1,71     │     73,7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финированных масел и жиро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2.2   │Производство растительного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ка, кроме триглицеридо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3     │Производство маргариновой     │      0,12      │    1,94     │     49,2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3.1   │Производство маргарина        │      0,19      │    1,86     │     69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3.2   │Производство комбинированных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ров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      │Производство молочных         │      0,18      │    2,17     │     68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     │Переработка молока и          │      0,14      │    2,57     │     59,0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сыр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1   │Производство цельномолочной   │      0,16      │    2,83     │     55,8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11  │Производство обработанного    │      0,19      │    3,80     │     47,7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го молок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12  │Производство сметаны и жидких │      0,02      │    0,92     │     2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ивок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13  │Производство кисломолочной    │      0,06      │    2,76     │     40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14  │Производство творога и        │      0,08      │    1,03     │     86,2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рково-творожных издели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2   │Производство молока, сливок и │      0,27      │    3,16     │     56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молочных продуктов 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ердых формах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3   │Производство коровьего масла  │      0,06      │    1,76     │     50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4   │Производство сыра             │      0,09      │    1,60     │     60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1.5   │Производство сгущенных        │      0,41      │    3,32     │     65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ых продуктов и молоч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, не включенных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2     │Производство мороженого       │      0,19      │    3,08     │     57,3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      │Производство продуктов        │      0,02      │    1,94     │     21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комольно-крупяной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, крахмалов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хмалопродукт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1     │Производство продуктов        │      0,17      │    2,42     │     65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комольно-крупяно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1.1   │Производство обработанного    │      0,16      │    2,40     │     56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а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1.2   │Производство муки из зерновых │      0,15      │    3,15     │     65,2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стительных культур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товых мучных смесей и тест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выпеч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1.3   │Производство крупы, муки      │      0,09      │    2,23     │     53,8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бого помола, гранул и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продуктов из зернов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2     │Производство кукурузного      │      0,03      │    0,80     │     84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, крахмала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хмалопродукт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2.1   │Производство кукурузного масла│      0,04      │    14,15    │     9,3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2.2   │Производство крахмала и       │      0,08      │    2,81     │     66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хмалопродуктов;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сахаров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ных сиропов, н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7      │Производство готовых кормов   │      0,10      │    2,58     │     67,4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животных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71     │Производство готовых кормов и │      0,06      │    2,67     │     69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составляющих для животных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хся на ферма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71.1   │Производство готовых кормов   │      0,09      │    3,09     │     72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мешанных и несмешанных) для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, содержащихся на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мах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71.2   │Производство кормового        │      0,02      │    1,37     │     34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го белка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миксов, кормовых витаминов,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ов, аминокислот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мен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72     │Производство готовых кормов   │      0,00      │    0,89     │     5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домашних животных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      │Производство прочих пищевых   │      0,10      │    0,81     │     84,3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1     │Производство хлеба и мучных   │      0,15      │    2,32     │     53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х изделий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лительного хране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2     │Производство сухих            │      0,14      │    2,13     │     66,1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ебобулочных изделий и муч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х издели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тельного хранения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3     │Производство сахара           │      0,32      │    3,37     │     70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4     │Производство какао, шоколада и│      0,15      │    2,44     │     57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истых кондитерски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4.1   │Производство какао            │      0,02      │    1,13     │     9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4.2   │Производство шоколада и       │      0,08      │    2,71     │     45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истых кондитерских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5     │Производство макаронных       │      0,16      │    3,70     │     46,3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6     │Производство чая и кофе       │      0,04      │    1,14     │     56,0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7     │Производство пряностей и      │      0,05      │    0,99     │     58,8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пра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8     │Производство детского питания │      0,10      │    2,88     │     52,0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иетических пищевых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9     │Производство прочих пищевых   │      0,05      │    0,82     │     70,4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, не включенных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9.1   │Производство готовых к        │      0,04      │    0,94     │     59,4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треблению пищевых продукт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аготовок для их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, не включенных 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9.2   │Производство растительных     │      0,12      │    1,15     │     70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ков и экстрактов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птических веществ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ых клеев и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устителей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89.3   │Производство пищевых ферментов│      0,01      │    0,42     │     2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      │Производство напитков         │      0,08      │    1,09     │     40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1     │Производство дистиллированных │      0,08      │    1,42     │     47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огольных напитк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2     │Производство этилового спирта │      0,17      │    1,16     │     55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броженных материало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3     │Производство виноградного вина│      0,19      │    0,96     │    129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4     │Производство сидра и прочих   │      0,01      │    0,65     │     2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ово-ягодных вин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5     │Производство прочих           │      0,21      │    1,11     │     92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истиллированных напитков из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броженных материало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6     │Производство пива             │      0,12      │    2,45     │     53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7     │Производство солода           │      0,29      │    1,60     │    123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8     │Производство минеральных вод и│      0,09      │    0,64     │     74,7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безалкогольных напитк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8.1   │Производство минеральных вод  │      0,11      │    1,04     │     60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98.2   │Производство безалкогольных   │      0,11      │    2,30     │     57,9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ов, кроме минераль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 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00     │Производство табачных изделий │      0,09      │    1,33     │     48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      │Прядение текстильных волокон  │      0,09      │    2,11     │     53,9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1     │Прядение хлопчатобумажных     │      0,05      │    1,76     │     50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он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2     │Кардное прядение шерстяных    │      0,04      │    3,48     │     54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он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3     │Гребенное прядение шерстяных  │      0,02      │    3,45     │     19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он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4     │Прядение льняных волокон      │      0,17      │    4,66     │     71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5     │Изготовление натуральных      │      0,02      │    1,88     │     5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лковых, искусственных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волокон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6     │Производство швейных ниток    │      0,03      │    2,47     │     63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7     │Подготовка и прядение прочих  │      0,31      │    1,10     │     5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волокон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2      │Ткацкое производство          │      0,02      │    1,58     │     28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21     │Производство хлопчатобумажных │      0,04      │    1,85     │     54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22     │Производство шерстяных тканей │      0,04      │    1,04     │     3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волокон кардного прядени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23     │Производство шерстяных тканей │      0,08      │    1,92     │     6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волокон гребенного прядени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24     │Производство шелковых тканей  │      0,07      │    1,81     │     62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25     │Производство прочих           │      0,05      │    2,28     │     90,1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ткане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30     │Отделка тканей и текстильных  │      0,03      │    1,08     │     59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40     │Производство готовых          │      0,02      │    0,57     │     68,9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изделий, кроме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      │Производство прочих           │      0,00      │    0,31     │     3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издели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1     │Производство ковров и ковровых│      0,03      │    1,91     │     77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2     │Производство канатов, веревок,│      0,04      │    3,52     │     48,5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пагата и сете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3     │Производство нетканых         │      0,08      │    3,05     │     93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материалов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из них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4     │Производство прочих           │      0,01      │    0,14     │     3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изделий, н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4.1   │Производство тюля, кружев,    │      0,05      │    0,92     │     81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ких тканей, вышивок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4.2   │Производство фетра и войлока  │      0,18      │    5,93     │     65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54.3   │Производство текстильных      │      0,03      │    1,76     │     61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различного назначения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х в другие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60     │Производство трикотажного     │      0,07      │    1,20     │    133,3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тн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7      │Производство трикотажных      │      0,01      │    0,56     │     41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71     │Производство чулочно-носочных │      0,03      │    0,69     │     94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72     │Производство трикотажных      │      0,02      │    0,73     │     20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жемперов, жакетов, жилетов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ганов и аналогичных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10     │Производство одежды из кожи   │      0,00      │    0,12     │     3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      │Производство одежды из        │      0,06      │    0,29     │     50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материалов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ов одежды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1     │Производство спецодежды       │      0,08      │    0,81     │     65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2     │Производство верхней одежды   │      0,05      │    0,48     │     57,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2.1   │Производство верхней          │      0,02      │    0,51     │     30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отажной одежды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2.2   │Производство верхней одежды из│      0,05      │    0,67     │     34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для мужчин и мальчико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2.3   │Производство верхней одежды из│      0,01      │    0,39     │     45,1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для женщин и девочек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3     │Производство нательного белья │      0,01      │    0,52     │     22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3.1   │Производство трикотажного     │      0,04      │    0,50     │     39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ельного белья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3.2   │Производство нательного белья │      0,01      │    0,34     │     2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тканей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     │Производство прочей одежды и  │      0,04      │    0,12     │     14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1   │Производство трикотажной      │      0,02      │    0,23     │     4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для новорожденных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спортивной одежды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ов одежды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11  │Производство трикотажной      │      0,06      │    0,30     │    12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и аксессуаров одежды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новорожденных детей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12  │Производство трикотажных      │      0,01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х костюмов, лыж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юмов, купальников и прочей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отажной одежды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13  │Производство трикотажных      │      0,00      │    0,18     │     1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чаток, варежек и рукавиц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14  │Производство прочих           │      0,05      │    0,95     │     4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отажных аксессуаро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, в том числе платков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арфов, галстуков и прочи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огичных издели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2   │Производство одежды для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 детей,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й одежды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ов одежды из ткане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21  │Производство одежды для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 детей из ткане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22  │Производство спортивной одежды│      0,18      │    0,37     │     2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тканей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23  │Производство аксессуаров      │      0,12      │    0,71     │    10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, в том числе платков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арфов, галстуков, перчаток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аналогичных изделий из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3   │Производство аксессуаров  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из кожи; производство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из фетра или нетка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; производство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из текстильных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с покрытие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31  │Производство аксессуаров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из натуральной ил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онной кож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32  │Производство одежды из фетра, │      0,05      │    0,54     │    150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тканых материалов, из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материалов с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ткой или покрытием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4.4   │Производство головных уборов  │      0,03      │    1,21     │     34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30     │Выделка и крашение меха;      │      0,29      │    0,40     │     9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меховых издели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30.1   │Выделка и крашение меха       │      0,60      │    2,73     │     8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30.2   │Производство одежды,          │      0,04      │    0,40     │     77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ов и прочих издели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меха, кроме головных убор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30.3   │Производство искусственного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 и изделий из него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30.31  │Производство искусственного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30.32  │Производство изделий из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меха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10     │Дубление и отделка кожи       │      0,15      │    2,78     │     86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20     │Производство чемоданов, сумок │      0,02      │    0,41     │     45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налогичных изделий из кож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х материалов;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шорно-седельных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изделий из кож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30     │Производство обуви            │      0,04      │    1,31     │     42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0     │Распиловка и строгание        │      0,13      │    3,23     │     70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ины; пропитка древесины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0.1   │Производство пиломатериалов,  │      0,18      │    6,60     │     59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профилированных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ой более 6 мм;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непропитан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х и трамвай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пал из древесины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0.2   │Производство пиломатериалов,  │      0,19      │    6,21     │     65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ированных по кромке ил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ласти; производство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ой шерсти, древесно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ки; производство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ой щепы ил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жк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0.3   │Производство древесины,       │      0,02      │    1,26     │     63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танной или обработанной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ервантами или други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0.9   │Предоставление услуг по       │      0,04      │    0,22     │    17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тке древесины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20     │Производство шпона, фанеры,   │      0,11      │    6,40     │     55,6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ит, панелей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20.1   │Производство клееной фанеры,  │      0,11      │    7,99     │     54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ых плит и панеле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20.2   │Производство шпона, листов для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еной фанеры и  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ой древесины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20.21  │Производство шпона и листов   │      0,21      │    10,42    │     47,8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лееной фанеры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20.22  │Производство модифицированной │      0,14      │    6,56     │     73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ины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30     │Производство деревянных       │      0,07      │    1,97     │     83,2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конструкций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сборные деревянные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ения, и столярных издели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30.1   │Производство деревянных       │      0,09      │    2,79     │     63,6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конструкций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ярных изделий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30.2   │Производство сборных          │      0,09      │    2,76     │     83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янных строени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40     │Производство деревянной тары  │      0,15      │    2,68     │    106,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5      │Производство прочих изделий из│      0,03      │    1,85     │     59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а и пробки, соломки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для плете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51     │Производство прочих изделий из│      0,08      │    1,71     │     59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а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51.1   │Производство деревянных       │      0,07      │    1,12     │    25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, корпусов и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яток инструментов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яток щеток и метелок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вных колодок и растяжек дл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ви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51.2   │Производство деревянных       │      0,1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овых и кухонных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е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51.3   │Производство деревянных       │      0,05      │    1,68     │     51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уэток и украшений из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а, мозаики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крустированного дерева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атулок, футляров для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х изделий или ноже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51.4   │Производство деревянных рам   │      0,06      │    2,14     │     67,7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артин, фотографий, зеркал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аналогичных предметов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изделий из дерев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52     │Производство изделий из       │      0,01      │    1,56     │     20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ки, соломки и материало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лете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1      │Производство целлюлозы,       │      0,12      │    2,79     │     91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ой массы, бумаги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н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11     │Производство целлюлозы и      │      0,14      │    7,22     │     43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ой массы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12     │Производство бумаги и картона │      0,18      │    4,80     │     65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2      │Производство изделий из бумаги│      0,15      │    2,66     │     61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артон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21     │Производство гофрированного   │      0,14      │    3,84     │     69,8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на, бумажной и картонн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ы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22     │Производство бумажных изделий │      0,14      │    3,07     │     70,6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енно-бытового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гигиеническог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23     │Производство писчебумажных    │      0,10      │    1,12     │     78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24     │Производство обоев            │      0,07      │    3,52     │     43,3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25     │Производство прочих изделий из│      0,07      │    1,58     │     46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ги и картон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      │Издательская деятельность     │      0,03      │    0,26     │     83,0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1     │Издание книг                  │      0,00      │    0,12     │     33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1.1   │Издание книг, брошюр, буклетов│      0,03      │    0,23     │     58,5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налогичных публикаций, 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для слепых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1.2   │Издание карт и атласов, в том │      0,00      │    0,43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для слепых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1.3   │Издание нот, в том числе для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пых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2     │Издание газет                 │      0,03      │    0,29     │     69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3     │Издание журналов и            │      0,04      │    0,05     │    18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ических публикаци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4     │Издание звукозаписей          │      0,03      │    0,20     │    17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15     │Прочие виды издательской      │      0,01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2      │Полиграфическая деятельность и│      0,17      │    0,80     │     68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услуг в это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21     │Печатание газет               │      0,18      │    1,39     │     63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22     │Полиграфическая деятельность, │      0,16      │    0,98     │     64,8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ая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23     │Брошюровочно-переплетная и    │      0,02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чная деятельность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24     │Изготовление печатных форм    │      0,02      │    0,27     │     54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25     │Прочая полиграфическая        │      0,05      │    0,41     │     65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3      │Копирование записанных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ей информаци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31     │Копирование звукозаписей      │      0,03      │    0,35     │     4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32     │Копирование видеозаписей      │      0,00      │    0,91     │     5,5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33     │Копирование машинных носителей│      0,01      │    0,43     │     17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10     │Производство кокса            │      0,05      │    4,64     │     67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20     │Производство нефтепродуктов   │      0,08      │    0,64     │     85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30     │Производство ядерных          │      0,03      │    0,73     │     75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      │Производство основных         │      0,07      │    1,14     │     53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х веществ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1     │Производство промышленных     │      0,07      │    1,19     │     7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2     │Производство красителей и     │      0,14      │    2,54     │     68,4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гмен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3     │Производство прочих основных  │      0,13      │    2,50     │     69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х химически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4     │Производство прочих основных  │      0,02      │    1,16     │     48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х химически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4.1   │Производство синтетического и │      0,01      │    1,18     │     63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лизного этилового спирт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4.2   │Производство прочих основных  │      0,07      │    2,16     │     56,7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х химически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, не включенных 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5     │Производство удобрений и      │      0,07      │    1,68     │     79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отных соединени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6     │Производство пластмасс и      │      0,07      │    1,35     │     74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смол в первич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х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7     │Производство синтетического   │      0,04      │    1,04     │     62,0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учук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20     │Производство химических       │      0,07      │    0,45     │    129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защиты растений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стицидов) и прочих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охимических продукто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30     │Производство красок и лаков   │      0,04      │    1,26     │     61,8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30.1   │Производство красок и лаков на│      0,03      │    1,37     │     59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е полимер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30.2   │Производство прочих красок,   │      0,09      │    2,72     │     61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ков, эмалей и связанных с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ми продуктов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4      │Производство фармацевтической │      0,02      │    1,35     │     31,4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41     │Производство основной         │      0,04      │    1,67     │     59,6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ой продукци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42     │Производство фармацевтических │      0,03      │    0,92     │     5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и материало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42.1   │Производство медикаментов     │      0,02      │    1,08     │     53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42.2   │Производство прочих           │      0,05      │    1,31     │     67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их продуктов и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медицинского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      │Производство мыла; моющих,    │      0,02      │    0,41     │    113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тящих и полирующих средств;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фюмерных и косметически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1     │Производство глицерина; мыла; │      0,05      │    1,77     │     80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ющих, чистящих, полирующи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1.1   │Производство глицерина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1.2   │Производство органических     │      0,00      │    0,21     │     7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но-активных веществ,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мыл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1.3   │Производство мыла и моющих    │      0,06      │    1,59     │     78,2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1.4   │Производство средств для      │      0,16      │    1,18     │    117,1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оматизации и дезодорировани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; производств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рующих и чистящих средств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к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2     │Производство парфюмерных и    │      0,02      │    0,98     │     71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етических средст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      │Производство прочих химических│      0,07      │    1,24     │     29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1     │Производство взрывчатых       │      0,13      │    2,36     │     76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2     │Производство клеев и желатина │      0,20      │    1,87     │     81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3     │Производство эфирных масел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4     │Производство фотоматериалов   │      0,01      │    2,49     │     9,6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5     │Производство готовых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писанных носителей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6     │Производство прочих химических│      0,02      │    1,10     │     44,8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6.1   │Производство химически        │      2,08      │    12,66    │     85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ых животных ил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ых жиров и масел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олифу), непищевых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сей животных ил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ых жиров и масел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6.2   │Производство чернил для письма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исовани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6.3   │Производство смазочных        │      0,04      │    1,01     │     59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присадок к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азочным материалам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фриз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66.4   │Производство прочих химических│      0,07      │    1,96     │     67,4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70     │Производство искусственных и  │      0,04      │    1,70     │     69,5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волокон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      │Производство резиновых изделий│      0,01      │    1,07     │     2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1     │Производство резиновых шин,   │      0,08      │    2,02     │     89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шек и камер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2     │Восстановление резиновых шин и│      0,05      │    1,04     │     99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шек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     │Производство прочих резиновых │      0,08      │    2,65     │     76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.1   │Производство регенерированной │      0,15      │    3,80     │     84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ны в первичной форме или 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 пластин, листов или полос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ент)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.2   │Производство                  │      0,02      │    1,25     │     70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лканизированного каучука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из него; производство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ны в виде нити, корда,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н, листов, полос,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жней и профиле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.3   │Производство труб, трубок,    │      0,05      │    2,28     │     72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авов и шлангов из резины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.4   │Производство конвейерных лент │      0,10      │    2,24     │    102,0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водных ремней из резины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.5   │Производство прорезиненных    │      0,05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 материалов, кром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дной ткани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.6   │Производство предметов одежды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е аксессуаров из резины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13.7   │Производство изделий из       │      0,09      │    3,79     │     55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ны, не включенных в други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; производство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бонита и изделий из не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      │Производство пластмассовых    │      0,12      │    1,26     │     64,1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1     │Производство пластмассовых    │      0,11      │    2,13     │     66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ит, полос, труб и профиле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2     │Производство пластмассовых    │      0,11      │    1,94     │     67,2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для упаковыва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3     │Производство пластмассовых    │      0,12      │    1,20     │     78,1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, используемых в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е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4     │Производство прочих           │      0,17      │    1,71     │     79,4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массовых издели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4.1   │Производство предметов одежды │      0,02      │    1,90     │     2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е аксессуаров, включа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чатки, из пластмасс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4.2   │Производство прочих изделий из│      0,08      │    1,68     │     57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масс, не включенных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24.9   │Предоставление услуг в области│      0,14      │    1,28     │     61,2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пластмассов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е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      │Производство стекла и изделий │      0,12      │    2,58     │     84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текл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1     │Производство листового стекла │      0,06      │    3,87     │     64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2     │Формование и обработка        │      0,06      │    3,50     │     50,9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ового стекл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3     │Производство полых стеклянных │      0,07      │    3,90     │     55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4     │Производство стекловолокна    │      0,04      │    3,34     │     45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     │Производство и обработка      │      0,05      │    1,84     │     63,9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стеклянных издели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1   │Производство необработанного  │      0,00      │    0,68     │     17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 в блоках, в виде шаров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жней, труб или трубок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2   │Производство блоков для       │      0,06      │    1,83     │     65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щения, стеклоблоков, плит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изделий из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сованного ил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формованного стекла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ых в строительстве;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стекла дл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ажей; производство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ячеистого стекла ил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остекла в блоках, плитах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огичных формах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3   │Производство открытых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янных колб: колб дл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 ламп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-лучевых прибор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аналогичных изделий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4   │Производство стекол для часов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очков, не подвергнутых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ческой обработк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5   │Производство лабораторных,    │      0,04      │    1,61     │     65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их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х изделий из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; производство ампул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изделий из стекл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назначе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6   │Производство стеклянных       │      0,17      │    2,09     │    182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ей электрических ламп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тительной арматуры,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вых указателей, светов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ло и др.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7   │Производство электрических    │      0,18      │    5,73     │     49,3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яторов из стекла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8   │Производство прочих изделий из│      0,08      │    2,98     │     50,8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, не включенных в други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81  │Производство оптических     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 из стекла без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ческой обработк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82  │Производство кубиков для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аичных или иных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ративных работ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83  │Производство стеклянных   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ей для изготовле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жутерии; производство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янного бисера и бусин;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изделий,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итирующих жемчуг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е и полудрагоценны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и; производство стеклян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фер диаметром не более 1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м  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84  │Производство статуэток и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украшений из стекла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х методом выдувани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расплавленной стеклянной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ы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15.85  │Производство изделий из стекла│      0,03      │    2,60     │     52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омышленности и сельск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, не включенных в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: баков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нов, резервуаров, цилиндров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меевиков, желобов и т.п.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2      │Производство керамических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, кроме используемых 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е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21     │Производство хозяйственных и  │      0,03      │    1,53     │     70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ративных керамически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22     │Производство керамических     │      0,01      │    1,18     │     57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технических издели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23     │Производство керамических     │      0,01      │    1,71     │     71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изоляторов и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ирующей арматуры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24     │Производство прочих           │      0,01      │    1,61     │     50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керамическ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25     │Производство прочих           │      0,03      │    1,01     │    18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мических издели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26     │Производство огнеупоров       │      0,08      │    3,25     │     70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30     │Производство керамических     │      0,18      │    3,61     │     59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иток и плит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40     │Производство кирпича, черепицы│      0,12      │    2,97     │     71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х строительных издели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обожженной глины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5      │Производство цемента, извести │      0,11      │    3,51     │     60,1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ипс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51     │Производство цемента          │      0,11      │    3,52     │     70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52     │Производство извести          │      0,10      │    3,78     │     49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53     │Производство гипса            │      0,09      │    2,98     │     74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6      │Производство изделий из       │      0,08      │    2,56     │     78,4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она, гипса и цемента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61     │Производство изделий из бетона│      0,08      │    3,65     │     63,5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использования 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е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62     │Производство гипсовых изделий │      0,04      │    2,48     │     67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использования 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е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63     │Производство товарного бетона │      0,07      │    2,14     │     73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64     │Производство сухих бетонных   │      0,02      │    1,21     │     80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с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65     │Производство изделий из       │      0,07      │    3,77     │     61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цемента и волокнистого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мент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66     │Производство прочих изделий из│      0,11      │    1,85     │    101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она, гипса и цемента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70     │Резка, обработка и отделка    │      0,09      │    1,42     │     91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я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70.1   │Резка, обработка и отделка    │      0,14      │    4,43     │     67,8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я для использования 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е, в качестве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го покрытия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70.2   │Резка, обработка и отделка    │      0,04      │    0,60     │     88,9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я для памятник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70.3   │Производство гранул и порошков│      0,06      │    2,68     │     92,8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природного камн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      │Производство прочей           │      0,10      │    1,05     │    10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еталлической минерально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1     │Производство абразивных       │      0,04      │    2,78     │     60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2     │Производство прочей           │      0,08      │    2,51     │     83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еталлической минеральной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, не включенной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2.1   │Производство обработанных     │      0,14      │    5,14     │     69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вых волокон, смесей н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е асбеста и изделий из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х 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2.2   │Производство изделий из       │      0,11      │    4,16     │     72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а или аналогичн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2.3   │Производство битуминозных     │      0,04      │    1,40     │     56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сей на основе природн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а или битума, нефтян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тума, минеральных смол ил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пек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2.4   │Производство искусственного   │      0,02      │    2,00     │     52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та, коллоидного ил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коллоидного графита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на основе графита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прочих форм углерода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 полуфабрикато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2.5   │Производство искусственного   │      0,02      │    1,11     │     91,5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унд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82.6   │Производство минеральных      │      0,06      │    2,62     │     68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- и звукоизоляцион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и издели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      │Производство чугуна,          │      0,05      │    2,12     │     92,9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росплавов, стали,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катаного проката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однокатаного листов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лоского) проката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1     │Производство чугуна и доменных│      0,09      │    2,75     │     78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росплав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2     │Производство продуктов прямого│      0,03      │    2,56     │     51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я железной руды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3     │Производство ферросплавов,    │      0,12      │    4,01     │     70,3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доменных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4     │Производство стали            │      0,08      │    2,24     │    118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5     │Производство полуфабрикатов   │      0,05      │    3,38     │     77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готовок) для перекат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6     │Производство стального проката│      0,05      │    1,40     │    124,6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катаного и кова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6.1   │Производство стального        │      0,05      │    2,28     │     7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тового прокат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катаного и кова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6.2   │Производство стального        │      0,03      │    1,49     │    104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катаного листовог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лоского) проката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17     │Производство холоднокатаного  │      0,08      │    1,48     │    113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ского проката без защи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й и с защитны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2      │Производство чугунных и       │      0,03      │    1,75     │     79,0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ьных труб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21     │Производство чугунных труб и  │      0,08      │    15,87    │     32,7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ых фитингов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22     │Производство стальных труб и  │      0,05      │    1,65     │     81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тинг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      │Производство прочей продукции │      0,00      │    0,21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черных металлов, не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ой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1     │Производство холоднотянутых   │      0,04      │    3,45     │     43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утков и профиле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2     │Производство холоднокатаных   │      0,09      │    2,48     │     94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ких полос и лент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3     │Производство гнутых стальных  │      0,03      │    1,82     │     89,0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ей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4     │Производство стальной         │      0,07      │    2,33     │     98,5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лок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5     │Производство железных         │      0,10      │    5,52     │    103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шков, прочей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продукции из стального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ата, не включенной 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5.1   │Производство железных порошков│      0,06      │    8,33     │     4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5.2   │Производство изделий из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ьного проката для верхнего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ения железнодорожного пут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35.3   │Производство профилей и       │      0,16      │    2,96     │     70,2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 шпунтового типа из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ьного прокат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1     │Производство драгоценных      │      0,09      │    5,07     │     56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     │Производство алюминия         │      0,35      │    5,98     │    12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.1   │Производство сырья для    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алюминия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.11  │Производство оксида алюминия  │      0,06      │    1,94     │     75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линозема)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.12  │Производство криолита и       │      0,30      │    7,14     │     94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истого алюмини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.2   │Производство первичного       │      0,55      │    9,02     │    109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я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.3   │Производство алюминиевых      │      0,14      │    0,99     │    11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шк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.4   │Производство алюминиевых      │      0,11      │    3,29     │     69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в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2.5   │Производство полуфабрикатов из│      0,14      │    2,84     │     83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я или алюминиевых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в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3     │Производство свинца, цинка и  │      0,11      │    2,62     │     84,5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ова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4     │Производство меди             │      0,07      │    3,40     │     89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45     │Производство прочих цветных   │      0,25      │    3,79     │     91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5      │Производство отливок          │      0,19      │    6,24     │     54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51     │Производство чугунных отливок │      0,14      │    5,75     │     5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52     │Производство стальных отливок │      0,19      │    6,58     │     68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53     │Производство отливок из легких│      0,09      │    3,15     │     46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54     │Производство отливок из прочих│      0,21      │    2,30     │     83,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ных металл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1      │Производство строительных     │      0,06      │    1,87     │     64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конструкций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11     │Производство строительных     │      0,10      │    3,40     │     70,1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конструкци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12     │Производство строительных     │      0,05      │    1,55     │     70,6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издели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2      │Производство металлических    │      0,05      │    1,65     │    129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рвуаров, радиаторов и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лов центрального отопле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21     │Производство металлических    │      0,05      │    2,47     │     73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стерн, резервуаров и проч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мкостей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22     │Производство радиаторов и     │      0,19      │    4,83     │     81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лов центрального отопле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22.1   │Производство радиаторов       │      0,02      │    1,75     │     33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22.2   │Производство котлов           │      0,09      │    3,07     │     81,7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отопле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22.9   │Предоставление услуг по       │      0,04      │    0,78     │     87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и техническом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котло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отопле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30     │Производство паровых котлов,  │      0,07      │    4,95     │     57,3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котлов централь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я; производство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дерных реактор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30.1   │Производство паровых котлов и │      0,13      │    4,14     │     72,1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составных часте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30.2   │Производство ядерных реакторов│      0,13      │    2,80     │     53,5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составных часте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30.9   │Предоставление услуг по       │      0,10      │    2,18     │    115,4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вых котлов, кроме котло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отопле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40     │Ковка, прессование, штамповка │      0,05      │    2,49     │     71,3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филирование; изготовлени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методом порошковой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урги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40.1   │Предоставление услуг по ковке,│      0,18      │    5,10     │     71,6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сованию, объемной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овой штамповке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ированию листового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40.2   │Предоставление услуг по       │      0,13      │    2,39     │     80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у изделий методом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шковой металлурги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5      │Обработка металлов и нанесение│      0,07      │    2,23     │     64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й на металлы; обработка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изделий с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основны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их процессов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остроения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51     │Обработка металлов и нанесение│      0,04      │    1,66     │     60,5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й на металлы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52     │Обработка металлических       │      0,07      │    2,97     │     61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с использованием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х технологическ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ов машинострое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6      │Производство ножевых изделий, │      0,06      │    7,40     │     34,4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овых приборов,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, замочных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бяных изделий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61     │Производство ножевых изделий и│      0,10      │    3,69     │     89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овых прибор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62     │Производство инструментов     │      0,06      │    3,27     │     51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63     │Производство замков и петель  │      0,09      │    4,88     │     53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      │Производство прочих готовых   │      0,04      │    1,46     │     84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издели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1     │Производство металлических    │      0,08      │    3,27     │     72,0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чек и аналогичных емкосте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2     │Производство упаковки из      │      0,05      │    2,15     │     72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металлов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3     │Производство изделий из       │      0,05      │    1,75     │     84,1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лок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4     │Производство крепежных        │      0,04      │    1,69     │     5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, цепей и пружин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4.1   │Производство крепежных изделий│      0,03      │    3,04     │     39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ужин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4.2   │Производство цепей, кроме     │      0,12      │    4,73     │     6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арнирных, и составных часте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им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     │Производство прочих готовых   │      0,07      │    1,98     │     64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издели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1   │Производство металлических    │      0,02      │    1,84     │     45,7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для ванных комнат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хни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11  │Производство раковин, моек,   │      0,06      │    2,38     │     84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 и прочих санитарно-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изделий и 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ных частей из чер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, меди или алюмин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12  │Производство столовых,        │      0,06      │    3,75     │     57,6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хонных и прочих бытовых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, кроме столовых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хонных приборов, и и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ных частей из черных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, меди или алюмин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   │Производство прочих           │      0,07      │    2,15     │     54,0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изделий, кром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бель, штыков и аналогичного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ужия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1  │Производство бронированных или│      0,05      │    2,09     │     66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мированных сейфов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гораемых шкафов и двере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2  │Производство канцелярского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льного оборудова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ящиков, картотек, лотков и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п.) из недрагоценны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3  │Производство деталей для      │      0,15      │    1,71     │     7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росшивателей или папок;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целярских принадлежностей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б в виде полос из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агоценных металло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4  │Производство статуэток, рам   │      0,01      │    1,22     │     44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фотографий, картин, зеркал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х декоративных издели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едрагоценных металл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5  │Производство фурнитуры из     │      0,08      │    5,28     │     63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агоценных металлов дл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, обуви, кожгалантереи и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изделий, в том числе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ючков, пряжек, застежек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телек, колечек, трубчатых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военных заклепок и др.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6  │Производство гребных винтов 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лопастей для судовы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 и лодочных моторо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27  │Производство прочих изделий из│      0,03      │    0,99     │     76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агоценных металлов, не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75.3   │Производство шпаг, кортиков,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ыков, копий и аналогичного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ужия и частей к нем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      │Производство механического    │      0,04      │    1,95     │     58,0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1     │Производство двигателей и     │      0,02      │    0,62     │     2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бин, кроме авиационных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и мотоцикле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1.1   │Производство двигателей, кроме│      0,09      │    3,12     │     60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иационных, автомобильных и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тоциклетных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1.2   │Производство турбин           │      0,07      │    2,58     │     70,0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1.21  │Производство паровых турбин   │      0,03      │    4,81     │     43,3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1.22  │Производство гидравлических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бин и водяных колес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1.23  │Производство газовых турбин,  │      0,02      │    1,73     │     71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турбореактивных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бовинтовых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1.9   │Предоставление услуг по       │      0,06      │    2,48     │     81,5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 и турбин, кроме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иационных, автомобильных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тоциклетных двигателе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2     │Производство насосов,         │      0,04      │    3,03     │     41,5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рессоров и гидравлическ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2.1   │Производство гидравлических и │      0,05      │    2,64     │     70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атических силовых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ок и двигателей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2.2   │Производство насосов для      │      0,05      │    3,59     │     47,5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качки жидкостей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мников жидкосте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2.3   │Производство воздушных и      │      0,06      │    3,55     │     54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куумных насосов;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воздушных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ых компрессор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2.9   │Предоставление услуг по       │      0,03      │    1,69     │     63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осов и компрессоро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3     │Производство трубопроводной   │      0,09      │    5,18     │     39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матуры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4     │Производство подшипников,     │      0,04      │    1,00     │    124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чатых передач, элемент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ческих передач и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д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4.1   │Производство шариковых и      │      0,05      │    3,84     │     52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ликовых подшипнико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4.2   │Производство корпусов         │      0,05      │    3,32     │     61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шипников и подшипник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льжения, зубчатых колес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чатых передач и элементов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д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14.9   │Предоставление услуг по       │      0,04      │    0,82     │     2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подшипнико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      │Производство прочего          │      0,01      │    1,02     │     72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общего назначени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1     │Производство печей и печных   │      0,05      │    2,19     │     71,3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елок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1.1   │Производство неэлектрических  │      0,07      │    2,71     │     53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й, горелок и устройств дл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х 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1.2   │Производство электрических    │      0,08      │    3,27     │     65,6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й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1.9   │Предоставление услуг по       │      0,28      │    4,56     │     89,4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й и печных топок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     │Производство подъемно-        │      0,05      │    1,75     │     94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го оборудовани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.1   │Производство кранов, кроме    │      0,04      │    2,65     │     64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.2   │Производство кранов для       │      0,03      │    4,02     │     43,4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.3   │Производство оборудования     │      0,06      │    4,36     │     62,4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го транспорта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.4   │Производство лифтов           │      0,04      │    2,24     │     78,6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.5   │Производство авто- и          │      0,01      │    4,02     │     1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погрузчиков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.6   │Производство прочего подъемно-│      0,05      │    3,43     │     81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го оборудовани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2.9   │Предоставление услуг по       │      0,08      │    1,41     │     87,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мно-транспортного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3     │Производство промышленного    │      0,02      │    1,33     │     43,7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одильного и вентиляционн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3.1   │Производство теплообменных    │      0,05      │    3,32     │     65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, промышленног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одильного оборудования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ционирования воздуха;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оборудования для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льтрования и очистки газо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3.2   │Производство вентиляторов     │      0,02      │    2,27     │     45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3.9   │Предоставление услуг по       │      0,06      │    0,82     │     90,61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го холодильного и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тиляционного оборудовани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     │Производство прочих машин и   │      0,05      │    2,19     │     66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общего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, не включенных 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1   │Производство газогенераторов, │      0,03      │    2,92     │     58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для дистилляци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льтрования или очистк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и и газ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2   │Производство фасовочно-       │      0,01      │    1,35     │     70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аковочного и    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оизмерительного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; производство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брызгивания или распыле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их или порошкообраз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3   │Производство центрифуг,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андров и торговых автомат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31  │Производство центрифуг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32  │Производство каландров и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валковых (роликовых)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, кроме валковых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оликовых) машин дл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и металла и стекла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33  │Производство торговых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атов, включая автоматы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размена денег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4   │Производство оборудования, не │      0,03      │    1,93     │     99,9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ого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, для обработки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с использованием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ов, предусматривающи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е температуры среды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6   │Производство посудомоечных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для предприятий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24.9   │Предоставление услуг по       │      0,07      │    1,46     │     91,0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его оборудования обще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, не включенного 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3      │Производство машин и          │      0,04      │    1,18     │    128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сельского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ного хозяйств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31     │Производство колесных         │      0,05      │    2,33     │     67,9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ор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32     │Производство прочих машин и   │      0,01      │    4,27     │     4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сельского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ного хозяйств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32.1   │Производство машин,           │      0,02      │    3,99     │     69,6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ых в растениеводств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32.2   │Производство машин для        │      0,04      │    3,77     │     74,2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оводств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32.3   │Производство машин для лесного│      0,05      │    4,94     │     75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32.9   │Предоставление услуг по       │      0,02      │    1,31     │    103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для сельского хозяйства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колесные тракторы,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ного хозяйств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     │Производство станков          │      0,02      │    1,66     │     74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1   │Производство металлорежущих   │      0,03      │    2,09     │     62,0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к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2   │Производство                  │      0,03      │    2,03     │     85,3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ообрабатывающе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3   │Производство кузнечно-        │      0,07      │    4,03     │     60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сового оборудова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4   │Производство оборудования для │      0,01      │    2,09     │     43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йки, сварки и резки, машин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для поверхностно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ообработки 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термического напылени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5   │Производство станков для      │      0,04      │    2,80     │     3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и прочих материал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6   │Производство пневматического  │      0,07      │    1,75     │    166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механизированного ручного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 (ручных машин)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7   │Производство частей и         │      0,02      │    1,10     │     68,5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ей для станк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40.9   │Предоставление услуг по       │      0,02      │    2,50     │     51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к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      │Производство прочих машин и   │      0,01      │    1,16     │     80,26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специаль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1     │Производство машин и          │      0,05      │    2,73     │     78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металлурги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2     │Производство машин и          │      0,06      │    3,92     │     66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добыч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зных ископаемых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3     │Производство машин и          │      0,05      │    2,04     │     61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изготовле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х продуктов, включая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и, и табачных издели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4     │Производство машин и          │      0,07      │    12,75    │     32,2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изготовле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х, швейных, мехов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жаных изделий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4.1   │Производство оборудования для │      0,01      │    2,14     │     35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текстильны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он, прядения, ткачества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язания текстильных издели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4.2   │Производство прочего          │      0,08      │    3,02     │     8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текстильной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ейной промышленности, в том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промышленных швей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4.3   │Производство машин для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, дубления и выделки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ур и кожи, для изготовле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монта обуви и проч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из шкур и кожи, кром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ейных машин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4.4   │Производство составных частей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способлений машин дл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ой, швейной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евенной промышленност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4.5   │Производство бытовых швейных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4.9   │Предоставление услуг по       │      0,02      │    1,50     │     57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для текстильной, швейной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жевенной промышленност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5     │Производство машин и          │      0,06      │    4,01     │     43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изготовле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ги и картон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6     │Производство прочих машин и   │      0,05      │    1,54     │     55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специального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, не включенных 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6.1   │Производство переплетного,    │      0,09      │    3,35     │     65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орного, включая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наборные машины, печатного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и его состав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6.2   │Производство разных машин     │      0,06      │    2,45     │     56,3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го назначения и и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ных частей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56.9   │Предоставление услуг по       │      0,08      │    1,84     │     87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машин специального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, не включенных 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60     │Производство оружия и         │      0,03      │    2,40     │     57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еприпас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7      │Производство бытовых приборов,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х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71     │Производство бытовых          │      0,07      │    3,31     │     46,1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 приборо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72     │Производство бытовых          │      0,07      │    1,99     │     56,8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электрических приборо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0      │Производство офисного         │      0,02      │    0,45     │     92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и вычислительн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01     │Производство офисного         │      0,06      │    2,87     │     42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01.1   │Производство пишущих машин,   │      0,07      │    0,40     │     1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для обработки текста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куляторов, счетных машин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частей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01.2   │Производство фотокопировальных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, офисных машин дл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сетной печати и прочих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сных машин и оборудования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составных часте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01.9   │Предоставление услуг по       │      0,00      │    0,14     │     1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е офисного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02     │Производство электронных      │      0,02      │    0,85     │     4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числительных машин и проче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обработк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10     │Производство                  │      0,11      │    2,28     │     68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вигателей, генераторов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рансформатор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10.1   │Производство                  │      0,07      │    2,63     │     52,16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вигателей, генератор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рансформаторов, кроме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10.9   │Предоставление услуг по       │      0,09      │    1,67     │     68,9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, техническому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и перемотке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вигателей, генератор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рансформатор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20     │Производство электрической    │      0,04      │    1,65     │     49,99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ительной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ющей аппаратуры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20.1   │Производство электрической    │      0,06      │    1,56     │     63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ительной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ющей аппаратуры, кроме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20.9   │Предоставление услуг по       │      0,06      │    1,09     │     91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ой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ительной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ющей аппаратуры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30     │Производство изолированных    │      0,06      │    3,72     │     51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и кабеле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40     │Производство химических       │      0,08      │    2,12     │     50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тока   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ккумуляторов, первич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 и батарей из них)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40.1   │Производство первичных        │      0,13      │    1,41     │    113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, батарей первич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 и их часте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40.2   │Производство электрических    │      0,10      │    3,37     │     52,3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кумуляторов, аккумуляторных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тарей и их часте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50     │Производство электрических    │      0,12      │    2,71     │     60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мп и осветительн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6      │Производство прочего          │      0,02      │    1,15     │     59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оборудовани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61     │Производство                  │      0,11      │    2,22     │     54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оборудования дл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 и транспорт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62     │Производство прочего          │      0,03      │    1,74     │     39,7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оборудования, не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ого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, кроме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оборудования для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 и транспорт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62.1   │Производство, кроме ремонта,  │      0,12      │    2,33     │     61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его электрооборудования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ого в други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, без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оборудования дл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 и транспорт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62.9   │Предоставление услуг по       │      0,04      │    0,63     │     6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его электрооборудования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ого в други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     │Производство электро- и       │      0,03      │    1,24     │     4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лементов,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вакуумных прибор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1   │Производство электрических    │      0,03      │    0,67     │     53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енсаторов, включая силовы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2   │Производство резисторов,      │      0,03      │    1,02     │     47,4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реостаты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нциометры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3   │Производство печатных схем    │      0,01      │    0,66     │     3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лат)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4   │Производство электровакуумных │      0,02      │    1,19     │     3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5   │Производство полупроводниковых│      0,00      │    0,15     │     1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, приборов, включа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чувствительные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электронные;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нтированных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ьезоэлектрических кристалло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51  │Производство полупроводниковых│      0,03      │    1,68     │     33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, приборов, включа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чувствительные и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электронные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52  │Производство смонтированных   │      0,04      │    0,49     │     31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ьезоэлектрических кристаллов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резонаторы, фильтры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устройств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6   │Производство интегральных     │      0,03      │    0,99     │     35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хем, микросборок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модулей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10.7   │Производство частей           │      0,03      │    1,64     │     44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вакуумных приборов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электро- и 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лементов, не включен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ругие группировк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20     │Производство передающей       │      0,03      │    0,74     │     88,1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, аппаратуры дл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ной телефонной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графной связ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20.1   │Производство радио- и         │      0,04      │    1,27     │     61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зионной передающе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20.2   │Производство электрической    │      0,04      │    1,03     │     61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для проводной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фонной или телеграфно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и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20.3   │Производство частей теле- и   │      0,04      │    0,66     │     8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передающей аппаратуры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фонной или телеграфной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аппаратуры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20.9   │Предоставление услуг по       │      0,03      │    0,63     │     99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е, ремонту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- и радиопередатчик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30     │Производство аппаратуры для   │      0,00      │    0,39     │     10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, записи 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роизведения звука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бражени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30.1   │Производство радиоприемников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30.2   │Производство телевизионных    │      0,03      │    0,90     │     69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иков, включа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мониторы и видеопроекторы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30.3   │Производство звукозаписывающей│      0,04      │    1,75     │     5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вуковоспроизводящей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и аппаратуры дл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записи и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воспроизведения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30.4   │Производство микрофонов,      │      0,05      │    2,67     │     38,2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омкоговорителей, наушников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ной аппаратуры дл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лефонной или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леграфной связ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30.5   │Производство частей           │      0,09      │    1,29     │     30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записывающей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воспроизводяще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и видеоаппаратуры;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30.9   │Предоставление услуг по       │      0,01      │    0,46     │     97,6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радио-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зионной,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записывающей и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воспроизводяще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и видеоаппаратуры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10     │Производство изделий          │      0,04      │    0,82     │     4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техники, включа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оборудование,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ческих приспособлени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10.1   │Производство медицинской      │      0,02      │    1,16     │     50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ой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ической аппаратуры,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оборудования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инструмента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ческих приспособлений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составных частей;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аппаратуры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ной на использовании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ого, альфа-, бета-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амма-излучений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10.2   │Производство медицинской, в   │      0,05      │    0,99     │    151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хирургической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ической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еринарной мебели;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стоматологически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налогичных им кресел с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ами для поворота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ма и наклона и их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ных частей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10.9   │Предоставление услуг по       │      0,06      │    0,51     │     91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оборудования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     │Производство контрольно-      │      0,04      │    1,34     │     52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ительных приборо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1   │Производство навигационных,   │      0,05      │    1,17     │     63,7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еорологических,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дезических, геофизических и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огичного типа приборов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2   │Производство радиолокационной,│      0,06      │    1,38     │     58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навигационной аппаратуры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диоаппаратуры 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ого управлени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3   │Производство точных весов;    │      0,09      │    1,36     │     90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ручных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 для черчения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тки и математически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ов; производство руч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 для измерения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нейных размеров, не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4   │Производство приборов для     │      0,04      │    1,01     │     70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ния электрических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чин и ионизирующи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й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5   │Производство приборов для     │      0,08      │    1,45     │     57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я прочих физически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чин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6   │Производство прочих приборов и│      0,05      │    1,34     │     49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 для измерения,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я и испытани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7   │Производство приборов и       │      0,04      │    1,20     │     61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для автоматическ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я или управления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ентров или пульт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атического управления)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8   │Производство частей приборов, │      0,04      │    1,06     │     63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и инструментов дл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ния, контроля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ытания, навигации и проч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й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20.9   │Предоставление услуг по       │      0,04      │    0,61     │     70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 и инструментов дл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ния, контроля,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ытания, навигации, локаци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х целей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30     │Монтаж приборов контроля и    │      0,11      │    0,41     │     60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я технологическ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40     │Производство оптических       │      0,08      │    1,00     │     95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, фото-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ооборудования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40.1   │Производство оптических       │      0,04      │    0,84     │     62,9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, фото-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ооборудования, кроме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40.9   │Предоставление услуг по   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и техническом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профессиональн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- и кинооборудования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ческих приборо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50     │Производство часов и других   │      0,00      │    0,40     │     4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 времен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50.1   │Производство готовых часов и  │      0,01      │    1,14     │     28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риборов времен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50.2   │Производство часовых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и частей часов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 времен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50.9   │Предоставление услуг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у, ремонту и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обслужив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х приборов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для измере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ых интервал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10     │Производство автомобилей      │      0,10      │    2,61     │     50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10.1   │Производство двигателей       │      0,25      │    3,99     │    113,7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сгорания дл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е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10.2   │Производство легковых         │      0,06      │    2,43     │     49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е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10.3   │Производство автобусов и      │      0,14      │    2,40     │     97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ллейбус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10.4   │Производство грузовых         │      0,09      │    1,90     │     75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е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10.5   │Производство автомобилей      │      0,06      │    2,94     │     59,7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го назначе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20     │Производство автомобильных    │      0,08      │    3,30     │     49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зовов; производств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ов, полуприцепов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ейнеров, предназначен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еревозки одним или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колькими видами транспорт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30     │Производство частей и         │      0,09      │    3,07     │     65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ей автомобилей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двигателей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11     │Строительство и ремонт судов  │      0,05      │    5,22     │     47,8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11.1   │Строительство судов           │      0,06      │    4,59     │     55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11.9   │Предоставление услуг по       │      0,14      │    3,98     │     53,3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и техническом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, переделка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езка на металлолом судов,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вучих платформ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12     │Строительство и ремонт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х и туристских судо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12.1   │Строительство спортивных и    │      0,04      │    0,32     │    14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ских (прогулочных) суд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12.9   │Предоставление услуг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и техническому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спортивных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ских (прогулочных) суд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     │Производство железнодорожного │      0,02      │    2,11     │     45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го состава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окомотивов, трамвайных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торных вагонов и прочего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го состава)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1   │Производство железнодорожных  │      0,03      │    4,71     │     57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омотив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2   │Производство моторных         │      0,01      │    3,77     │     33,2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х, трамвай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онов и вагонов метро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трис и автодрезин, кром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для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и технического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железнодорожных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мвайных путей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3   │Производство прочего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го состава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31  │Производство транспортных     │      0,03      │    3,84     │     66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для ремонта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обслуживани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х, трамвайных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путей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32  │Производство несамоходных     │      0,05      │    2,75     │     69,5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их железнодорожных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мвайных вагонов и вагоно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ро, багажных, почтовых и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вагонов специальн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, кроме вагонов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назначенных для ремонта и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обслуживани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33  │Производство несамоходных     │      0,03      │    4,48     │     75,3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х, трамвайных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вагонов для перевозк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4   │Производство частей           │      0,03      │    3,11     │     60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х локомотивов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мвайных и прочих моторных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онов и подвижного состава;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вого оборудования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 для железнодорожных,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мвайных и прочих путей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ческого 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механического;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управлен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ением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0.9   │Предоставление услуг по       │      0,01      │    1,19     │     90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, техническому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и переделке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х локомотивов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мвайных и прочих моторных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онов и подвижного состава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     │Производство летательных      │      0,02      │    0,65     │    109,86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, включая космически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1   │Производство силовых установок│      0,05      │    1,37     │     94,9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вигателей для летатель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или космически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; устройств дл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коренного взлета самолетов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убных тормозных устройств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емных летных тренажеров для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ного состава и их часте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11  │Производство двигателей       │      0,06      │    2,87     │     59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ательных аппаратов с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овым зажиганием и их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12  │Производство турбореактивных и│      0,03      │    2,55     │     48,9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бовинтовых двигателей и 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13  │Производство реактивных       │      0,05      │    3,03     │     39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, кроме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бореактивных, и их часте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14  │Производство устройств для 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коренного взлета самолетов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убных тормозных устройств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огичных устройст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17  │Производство наземных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нажеров для летного состава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часте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2   │Производство воздушных шаров, │      0,11      │    3,39     │     38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рижаблей, планеров,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ьтапланов и прочих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моторных летательны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3   │Производство вертолетов,      │      0,07      │    2,25     │     81,1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летов и прочих летатель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4   │Производство космических      │      0,03      │    2,83     │     48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, ракет-носителе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41  │Производство автоматических   │      0,06      │    2,23     │     55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ических аппаратов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42  │Производство пилотируемых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ических корабле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разового использования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битальных станций, прочих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ических аппарато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43  │Производство ракет-носителей,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гонных блок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5   │Производство прочих частей и  │      0,06      │    2,77     │     56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ей летатель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и космических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0.9   │Предоставление услуг по       │      0,06      │    1,99     │     71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, техническому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и переделк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ательных аппаратов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ей летательны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4      │Производство мотоциклов и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осипед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41     │Производство мотоциклов,      │      0,04      │    4,91     │     39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педов и мотоциклетных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ясок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42     │Производство велосипедов      │      0,01      │    1,35     │     6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43     │Производство инвалидных       │      0,01      │    0,59     │     2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ясок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50     │Производство прочих           │      0,16      │    5,19     │     47,1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и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, не включенных 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1      │Производство мебели           │      0,06      │    1,06     │     68,7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11     │Производство стульев и другой │      0,08      │    1,97     │     65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бели для сидения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12     │Производство мебели для офисов│      0,04      │    1,10     │     58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едприятий торговл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13     │Производство кухонной мебели  │      0,05      │    1,06     │     71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14     │Производство прочей мебели    │      0,06      │    1,76     │     57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15     │Производство матрасов         │      0,07      │    3,24     │     30,7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      │Производство ювелирных изделий│      0,02      │    0,25     │     8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ческих изделий из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металлов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камней, монет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але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1     │Чеканка монет и медалей       │      0,05      │    1,78     │     32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2     │Производство ювелирных изделий│      0,04      │    0,41     │     3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ческих изделий из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металлов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камне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2.1   │Производство изделий          │      0,17      │    1,53     │     57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назначения из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металл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2.2   │Производство изделий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назначения из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камне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2.3   │Обработка алмазов             │      0,02      │    0,35     │     88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2.4   │Обработка драгоценных, кроме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мазов, полудрагоценных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елочных и синтетически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2.5   │Производство ювелирных изделий│      0,04      │    0,39     │     79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30     │Производство музыкальных      │      0,01      │    1,72     │     51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40     │Производство спортивных       │      0,11      │    1,76     │     60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50     │Производство игр и игрушек    │      0,04      │    1,01     │     73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      │Производство различной        │      0,01      │    0,56     │     4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, не включенной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1     │Производство ювелирных изделий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едрагоценных материал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2     │Производство метел и щеток    │      0,03      │    1,80     │     48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     │Производство прочей продукции,│      0,06      │    0,64     │    130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ой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.1   │Производство каруселей,       │      0,02      │    1,48     │     52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лей, тиров и прочи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марочных аттракционо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.2   │Производство пишущих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е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.3   │Производство зонтов, тростей,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говиц, кнопок, застежек-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ни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.4   │Производство линолеума на     │      0,03      │    1,48     │     98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ой основе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.5   │Производство изделий из волоса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или животных;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аналогичн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из текстильны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.6   │Производство спичек и         │      0,12      │    3,15     │     74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жигалок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63.7   │Производство прочих изделий,  │      0,06      │    1,70     │     71,06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х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10     │Обработка металлических       │      0,05      │    1,44     │     60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ов и лом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10.1   │Обработка отходов и лома      │      0,16      │    2,41     │     76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ых металлов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10.2   │Обработка отходов и лома      │      0,15      │    1,36     │    131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ных металл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10.21  │Обработка отходов и лома      │      0,15      │    4,21     │     69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ных металлов, кроме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10.22  │Обработка отходов и лома      │      0,07      │    0,88     │     96,0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металл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     │Обработка неметаллических     │      0,14      │    0,77     │     94,1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ов и лом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.1   │Обработка отходов резины      │      0,03      │    1,08     │     72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.2   │Обработка отходов и лома      │      0,04      │    0,88     │     3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масс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.3   │Обработка отходов и лома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.4   │Обработка отходов текстильных │      0,20      │    2,51     │    111,2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.5   │Обработка отходов бумаги и    │      0,07      │    1,60     │     81,56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н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.6   │Обработка отходов драгоценных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ей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0.7   │Обработка прочих              │      0,16      │    1,67     │    118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еталлических отходов и лома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     │Производство, передача и      │      0,02      │    0,85     │     83,9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е электроэнерги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1   │Производство электроэнергии   │      0,00      │    0,51     │     44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11  │Производство электроэнергии   │      0,11      │    0,76     │     79,0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ыми электростанция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12  │Производство электроэнергии   │      0,10      │    1,72     │     59,27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электростанци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13  │Производство электроэнергии   │      0,02      │    0,09     │     98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мными электростанция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14  │Производство электроэнергии   │      0,02      │    0,62     │     18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ми электростанциями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ми блок-станция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2   │Передача электроэнергии       │      0,07      │    0,79     │     82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3   │Распределение электроэнергии  │      0,10      │    1,17     │     61,8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4   │Деятельность по обеспечению   │      0,14      │    1,26     │     76,38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анций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41  │Деятельность по обеспечению   │      0,45      │    1,83     │     97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теплов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анций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42  │Деятельность по обеспечению   │      0,46      │    1,66     │     81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     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электростанци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43  │Деятельность по обеспечению   │      0,07      │    0,40     │    101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атом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анций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44  │Деятельность по обеспечению   │      0,29      │    1,28     │    10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проч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анций и промышлен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-станций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0.5   │Деятельность по обеспечению   │      0,25      │    1,64     │     69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 сете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20     │Производство и распределение  │      0,13      │    0,71     │     57,20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ого топли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20.1   │Производство газообразного    │      0,04      │    1,09     │     23,7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20.2   │Распределение газообразного   │      0,20      │    1,50     │     62,75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     │Производство, передача и      │      0,14      │    1,05     │     58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е пара и горяче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(тепловой энергии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1   │Производство пара и горячей   │      0,14      │    0,88     │     82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(тепловой энергии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11  │Производство пара и горячей   │      0,15      │    0,95     │     71,5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(тепловой энергии)       │      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ыми электростанция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12  │Производство пара и горячей   │      0,00      │    0,00     │     0,0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(тепловой энергии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мными электростанция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13  │Производство пара и горячей   │      0,34      │    4,00     │     32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(тепловой энергии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ми электростанциями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ми блок-станция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14  │Производство пара и горячей   │      0,22      │    1,39     │     63,62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(тепловой энергии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17  │Производство охлажденной воды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льда (натурального из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) для охлаждения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2   │Передача пара и горячей воды  │      0,19      │    1,00     │     64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пловой энергии)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3   │Распределение пара и горячей  │      0,21      │    1,29     │     72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(тепловой энергии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4   │Деятельность по обеспечению   │      0,24      │    0,98     │     74,43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котель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0.5   │Деятельность по обеспечению   │      0,27      │    1,28     │     71,7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способности теплов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ей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.00     │Сбор, очистка и распределение │      0,24      │    1,44     │     69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.00.1   │Сбор и очистка воды           │      0,23      │    1,45     │     63,8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.00.2   │Распределение воды            │      0,26      │    1,37     │     72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1      │Подготовка строительного      │      0,05      │    0,87     │    104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11     │Разборка и снос зданий;       │      0,05      │    1,07     │     85,0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земляных работ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11.1   │Разборка и снос зданий,       │      0,25      │    2,52     │    103,8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истка строительны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11.2   │Производство земляных работ   │      0,11      │    2,14     │     94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11.3   │Подготовка участка для горных │      0,39      │    5,42     │    110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12     │Разведочное бурение           │      0,07      │    2,50     │     85,7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      │Строительство зданий и        │      0,07      │    1,32     │     90,54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     │Производство общестроительных │      0,08      │    1,36     │     94,5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1   │Производство общестроительных │      0,12      │    2,10     │     87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возведению здани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2   │Производство общестроительных │      0,14      │    2,78     │     95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мостов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земных автомобильных дорог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нелей и подземных дорог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3   │Производство общестроительных │      0,12      │    2,37     │    100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прокладке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трубопроводов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ний связи и лини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передач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4   │Производство общестроительных │      0,09      │    1,69     │     80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прокладке мест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ов, линий связи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ний электропередачи, включа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связанные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ые работы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5   │Производство общестроительных │      0,12      │    3,23     │     94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анций и сооружени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горнодобывающей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атывающей промышленност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51  │Производство общестроительных │      0,77      │    9,99     │     69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электростанци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52  │Производство общестроительных │      0,08      │    2,90     │     69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атом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анций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53  │Производство общестроительных │      0,05      │    2,29     │     85,1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ых и прочих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анций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54  │Производство общестроительных │      0,59      │    9,36     │    108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для горнодобывающей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брабатывающей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6   │Производство общестроительных │      0,06      │    1,26     │    111,8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проч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й и сооружений, н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1.7   │Монтаж зданий и сооружений из │      0,13      │    2,59     │     90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борных конструкци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2     │Устройство покрытий зданий и  │      0,10      │    1,40     │     98,6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3     │Строительство дорог,          │      0,09      │    2,12     │     75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дромов и спортивны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3.1   │Производство общестроительных │      0,11      │    2,47     │     80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троительств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дорог, желез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и взлетно-посадочны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 аэродром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3.2   │Строительство спортивных      │      0,12      │    3,13     │     46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4     │Строительство водных          │      0,05      │    1,82     │     55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4.1   │Строительство портовых        │      0,16      │    4,26     │     86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4.2   │Строительство гидротехнических│      0,12      │    3,11     │     82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4.3   │Производство дноуглубительных │      0,06      │    2,20     │     76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ерегоукрепительных работ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4.4   │Производство подводных работ, │      0,05      │    1,32     │     94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водолазные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5     │Производство прочих           │      0,08      │    1,22     │     95,9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работ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5.1   │Монтаж строительных лесов и   │      0,04      │    0,79     │     2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мостей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5.2   │Строительство фундаментов и   │      0,19      │    2,50     │     99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ение водяных скважин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5.3   │Производство бетонных и       │      0,17      │    2,22     │     79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бетонных работ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5.4   │Монтаж металлических          │      0,22      │    3,23     │     98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конструкци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5.5   │Производство каменных работ   │      0,08      │    1,72     │     80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25.6   │Производство прочих           │      0,10      │    1,99     │     83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работ, требующ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й квалификаци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3      │Монтаж инженерного            │      0,07      │    0,87     │     88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зданий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31     │Производство электромонтажных │      0,08      │    1,16     │     93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32     │Производство изоляционных     │      0,20      │    1,53     │    117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33     │Производство санитарно-       │      0,07      │    1,15     │     73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работ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34     │Монтаж прочего инженерного    │      0,08      │    0,92     │     98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      │Производство отделочных работ │      0,07      │    0,76     │     98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1     │Производство штукатурных работ│      0,12      │    1,64     │     86,7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2     │Производство столярных и      │      0,11      │    0,57     │    122,6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ичных работ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3     │Устройство покрытий полов и   │      0,07      │    0,74     │    112,8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ицовка стен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4     │Производство малярных и       │      0,04      │    1,25     │     65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ольных работ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4.1   │Производство стекольных работ │      0,02      │    0,35     │    121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4.2   │Производство малярных работ   │      0,08      │    1,33     │    114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45     │Производство прочих отделочных│      0,08      │    0,88     │     92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авершающих работ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50     │Аренда строительных машин и   │      0,06      │    1,79     │     87,5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с оператором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10     │Торговля автотранспортными    │      0,02      │    0,47     │     48,1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10.1   │Оптовая торговля              │      0,03      │    0,88     │     47,3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ми средства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10.2   │Розничная торговля            │      0,03      │    0,40     │     67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ми средства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10.3   │Торговля автотранспортными    │      0,03      │    0,35     │    120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через агенто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20     │Техническое обслуживание и    │      0,08      │    0,57     │     75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автотранспортны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20.1   │Техническое обслуживание и    │      0,05      │    0,50     │     70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легковых автомобиле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20.2   │Техническое обслуживание и    │      0,15      │    1,34     │     67,9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прочих автотранспорт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20.3   │Предоставление прочих видов   │      0,15      │    0,35     │     72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о техническому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автотранспор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30     │Торговля автомобильными       │      0,03      │    0,22     │     75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ями, узлами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30.1   │Оптовая торговля              │      0,06      │    0,40     │     87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ми деталям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лами и принадлежностя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30.2   │Розничная торговля            │      0,02      │    0,14     │     96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ми деталям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лами и принадлежностя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30.3   │Торговля автомобильными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ями, узлами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 через агент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40     │Торговля мотоциклами, их      │      0,00      │    0,15     │     4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ями, узлами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; техническо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и ремонт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тоцикл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40.1   │Оптовая торговля мотоциклами,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деталями, узлами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40.2   │Розничная торговля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тоциклами, их деталями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лами и принадлежностя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40.3   │Торговля мотоциклами, их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ями, узлами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 через агент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40.4   │Техническое обслуживание и    │      0,00      │    1,17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мотоцикл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50     │Розничная торговля моторным   │      0,03      │    0,33     │     84,2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      │Оптовая торговля через агентов│      0,08      │    0,21     │     94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 вознаграждение или на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ной основе)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     │Деятельность агентов по       │      0,12      │    0,51     │     73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жив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ми,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 сырьем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м сырьем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фабрикат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1 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жив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2   │Деятельность агентов по       │      0,07      │    0,20     │    27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 сырьем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м сырьем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фабрикат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21  │Деятельность агентов по       │      0,16      │    0,67     │     44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зерном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22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семенам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масличных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23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масличны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нами и маслосодержащи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м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24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кормами дл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живо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25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текстильным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рьем и полуфабриката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1.26  │Деятельность агентов по       │      0,12      │    0,37     │    12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рочи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 сырьем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фабрикатами, н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     │Деятельность агентов по       │      0,18      │    0,42     │    130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топливом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ами, металлами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ми вещества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1   │Деятельность агентов по       │      0,05      │    0,50     │     3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топливом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2   │Деятельность агентов по       │      0,01      │    0,71     │     50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рудами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21  │Деятельность агентов по       │      0,18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руда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22  │Деятельность агентов по       │      0,11      │    0,64     │     81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черны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23  │Деятельность агентов по       │      0,3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цветны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ми, кроме драгоцен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24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драгоцен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   │Деятельность агентов по       │      0,14      │    1,37     │     70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химически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1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непищевым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ловым спиртом, включа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атурат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2  │Деятельность агентов по       │      0,06      │    0,67     │    111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удобрениями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тицидами и прочи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охимикатам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3  │Деятельность агентов по       │      0,07      │    0,69     │     3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ластмасса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интетическими смолами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х формах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4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химически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н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5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синтетическим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учуком и резиной в первич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х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6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взрывчаты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2.37  │Деятельность агентов по       │      0,00      │    0,38     │     5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рочи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ми химически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3     │Деятельность агентов по       │      0,09      │    0,38     │     47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материалами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ми материал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3.1   │Деятельность агентов по       │      0,54      │    2,64     │     62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материал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3.2   │Деятельность агентов по       │      0,11      │    0,48     │    117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строительны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4     │Деятельность агентов по       │      0,01      │    0,09     │     2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машинам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, судами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ательными аппарата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4.1   │Деятельность агентов по       │      0,03      │    0,14     │    164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офисным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и вычислительной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ой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4.2   │Деятельность агентов по       │      0,10      │    0,46     │    101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рочи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ами машин и оборудован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4.3 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судами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ательными аппарата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     │Деятельность агентов по       │      0,08      │    0,18     │    105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мебелью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овыми товарами, скобяными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жевыми и прочим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ми изделия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.1   │Деятельность агентов по       │      0,01      │    0,15     │     2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бытово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белью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.2   │Деятельность агентов по       │      0,23      │    0,29     │     8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скобяными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жевыми и прочими бытовы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ми изделия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.3   │Деятельность агентов по       │      0,02      │    0,12     │    13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оварами и бытовы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установочными изделия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.4   │Деятельность агентов по       │      0,01      │    0,23     │     39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радио-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ппаратурой, технически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ями информации (с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ями и без записей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.41  │Деятельность агентов по       │      0,03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радио-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ппаратуро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.42  │Деятельность агентов по       │      0,01      │    0,18     │     4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технически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ями информации (с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ями и без записей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5.5   │Деятельность агентов по       │      0,12      │    0,12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рочи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овыми товарам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енного назначени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6     │Деятельность агентов по       │      0,00      │    0,04     │     8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текстиль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одеждой, обувью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из кожи и мех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6.1   │Деятельность агентов по       │      0,07      │    0,30     │     85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текстиль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6.2 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одеждой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одежду из кожи,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ами одежды и обувью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6.3 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изделиями из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и меха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7     │Деятельность агентов по       │      0,13      │    0,69     │     63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ищевы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, включая напитки,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ачными изделия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7.1   │Деятельность агентов по       │      0,09      │    0,41     │     59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ищевы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7.2 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напитка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7.21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алкогольными напитк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7.22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алкоголь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, кроме пи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7.23  │Деятельность агентов по       │      0,16      │    1,84     │     60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иво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7.3   │Деятельность агентов по       │      0,02      │    0,55     │     45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табачны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     │Деятельность агентов,         │      0,03      │    0,31     │     64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ующихся на оптов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е отдельными вида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 или группами товаров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ми в други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1   │Деятельность агентов,         │      0,02      │    0,33     │     45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ующихся на оптов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е фармацевтическими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ми товарами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фюмерными и косметически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включая мыло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   │Деятельность агентов,         │      0,13      │    0,25     │     9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ующихся на оптов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е товарами, не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1  │Деятельность агентов по       │      0,10      │    0,42     │    10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бумагой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жными изделия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2  │Деятельность агентов по       │      0,04      │    0,39     │    34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книга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3  │Деятельность агентов по     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газетами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урнал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4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драгоцен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ям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5  │Деятельность агентов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ювелирны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6  │Деятельность агентов по       │      0,07      │    0,97     │     44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ей и теплово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ией (без их производства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и распределения)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8.27  │Деятельность агентов по       │      0,06      │    0,30     │    105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прочи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не включенными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19     │Деятельность агентов по       │      0,06      │    0,34     │     65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овой торговле универсальным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ортиментом товаро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      │Оптовая торговля              │      0,09      │    0,50     │    104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 сырьем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ыми животны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1     │Оптовая торговля зерном,      │      0,07      │    0,54     │     68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нами и кормами дл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живо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1.1   │Оптовая торговля зерном       │      0,15      │    0,93     │     90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1.2   │Оптовая торговля семенами,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масличных семян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1.3   │Оптовая торговля масличными   │      0,06      │    0,60     │     4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нами и маслосодержащи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м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1.4   │Оптовая торговля кормами для  │      0,02      │    0,20     │     51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х живо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1.5   │Оптовая торговля              │      0,21      │    0,74     │     75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м сырьем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м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2     │Оптовая торговля цветами и    │      0,00      │    0,06     │     7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растениям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3     │Оптовая торговля живыми       │      0,20      │    1,31     │    106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4     │Оптовая торговля шкурами и    │      0,01      │    0,44     │     1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ей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25     │Оптовая торговля 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работанным табако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      │Оптовая торговля пищевыми     │      0,09      │    0,51     │     63,9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, включая напитки,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ачными изделия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1     │Оптовая торговля фруктами,    │      0,09      │    0,18     │    11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щами и картофелем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1.1   │Оптовая торговля картофелем   │      0,03      │    0,30     │     6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1.2   │Оптовая торговля              │      0,08      │    0,53     │    115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ереработанными овощам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и орехам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2     │Оптовая торговля мясом, мясом │      0,06      │    0,55     │     55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ицы, продуктами и консерва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мяса и мяса птицы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2.1   │Оптовая торговля мясом и мясом│      0,27      │    0,67     │     77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ицы, включая субпродукты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2.11  │Оптовая торговля мясом,       │      0,11      │    0,64     │     85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субпродукты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2.12  │Оптовая торговля мясом птицы, │      0,03      │    0,32     │    10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субпродукты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2.2   │Оптовая торговля продуктами из│      0,10      │    0,81     │     80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са и мяса птицы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2.3   │Оптовая торговля консервами из│      0,18      │    0,43     │    10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са и мяса птицы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3     │Оптовая торговля молочными    │      0,11      │    0,32     │     78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, яйцами, пищевы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ми и жира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3.1   │Оптовая торговля молочными    │      0,14      │    0,77     │     75,2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3.2   │Оптовая торговля яйцами       │      0,18      │    0,89     │     83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3.3   │Оптовая торговля пищевыми     │      0,04      │    0,49     │     63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ми и жира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4     │Оптовая торговля алкогольными │      0,03      │    0,25     │     70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ми напитка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4.1   │Оптовая торговля              │      0,02      │    0,24     │     4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алкогольными напитк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4.2   │Оптовая торговля алкогольными │      0,08      │    0,53     │     64,9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, включая пиво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4.21  │Оптовая торговля алкогольными │      0,05      │    0,29     │    111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, кроме пи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4.22  │Оптовая торговля пивом        │      0,07      │    0,55     │     62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5     │Оптовая торговля табачными    │      0,07      │    0,75     │     75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6     │Оптовая торговля сахаром и    │      0,01      │    0,23     │     18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истыми кондитерски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включая шоколад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6.1   │Оптовая торговля сахаром      │      0,16      │    0,56     │    11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6.2   │Оптовая торговля сахаристыми  │      0,02      │    0,44     │     4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ми изделиям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шоколад, мороженым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ороженными десерта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6.21  │Оптовая торговля сахаристыми  │      0,08      │    0,39     │     68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ми изделиям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шоколад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6.22  │Оптовая торговля мороженым и  │      0,16      │    0,49     │     73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ороженными десерта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7     │Оптовая торговля кофе, чаем,  │      0,08      │    0,31     │     54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ао и пряностям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     │Оптовая торговля прочими      │      0,08      │    0,57     │     61,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1   │Оптовая торговля рыбой,       │      0,17      │    0,82     │     64,4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епродуктами и рыбны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ер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   │Оптовая торговля прочими      │      0,15      │    0,33     │    195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1  │Оптовая торговля              │      0,00      │    0,11     │     5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аботанными овощам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фелем, фруктами и ореха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2  │Оптовая торговля готовыми     │      0,05      │    0,52     │     70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, включа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ю детским и диетическим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ем и прочим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могенизированными пищевы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3  │Оптовая торговля кормами для  │      0,06      │    0,15     │    15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шних животных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4  │Оптовая торговля хлебом и     │      0,13      │    1,17     │     44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ебобулочными изделия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5  │Оптовая торговля мучными      │      0,09      │    0,29     │     82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ми изделия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6  │Оптовая торговля мукой и      │      0,23      │    0,99     │     68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аронными издели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7  │Оптовая торговля крупами      │      0,10      │    0,95     │     44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8  │Оптовая торговля солью        │      0,19      │    0,81     │    11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8.29  │Оптовая торговля прочими      │      0,18      │    0,66     │     71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, н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9     │Неспециализированная оптовая  │      0,05      │    0,47     │     52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пищевыми продуктами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напитки, и табачны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9.1   │Неспециализированная оптовая  │      0,16      │    1,05     │     77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замороженны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39.2   │Неспециализированная оптовая  │      0,11      │    0,69     │     74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незамороженны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, напитка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абачными издели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      │Оптовая торговля              │      0,05      │    0,16     │     82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одовольственным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ьскими товар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1     │Оптовая торговля текстильными │      0,03      │    0,28     │     49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алантерейными изделия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1.1   │Оптовая торговля текстильными │      0,09      │    0,23     │     9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кроме текстиль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антерейных издели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1.2   │Оптовая торговля              │      0,02      │    0,26     │    16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антерейными изделия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2     │Оптовая торговля одеждой,     │      0,06      │    0,18     │     74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нательное белье,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вью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2.1   │Оптовая торговля одеждой,     │      0,04      │    0,33     │     69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нательного бель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2.2   │Оптовая торговля нательным    │      0,02      │    0,09     │    17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ьем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2.3   │Оптовая торговля изделиями из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2.4   │Оптовая торговля обувью       │      0,01      │    0,26     │     7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2.5   │Оптовая торговля аксессуарам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ы и головными убора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3     │Оптовая торговля бытовыми     │      0,03      │    0,15     │     69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оварами, радио-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ппаратуро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3.1   │Оптовая торговля бытовыми     │      0,03      │    0,25     │     69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овар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3.2   │Оптовая торговля радио- и     │      0,00      │    0,06     │     1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ппаратурой, технически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ями информации (с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ями и без записей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3.21  │Оптовая торговля радио- и     │      0,07      │    0,15     │     4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ппаратуро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3.22  │Оптовая торговля техническими │      0,01      │    0,16     │     32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ями информации (с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ями и без записей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4     │Оптовая торговля изделиями из │      0,02      │    0,41     │     77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мики и стекла, обоям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тящими средствам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4.1   │Оптовая торговля ножевыми     │      0,02      │    0,21     │     2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и бытовой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ой посудо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4.2   │Оптовая торговля изделиями из │      0,07      │    0,35     │     68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мики и стекл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4.3   │Оптовая торговля обоями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4.4   │Оптовая торговля чистящими    │      0,10      │    0,97     │     69,9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5     │Оптовая торговля парфюмерными │      0,04      │    0,31     │     72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сметическими товар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5.1   │Оптовая торговля парфюмерными │      0,04      │    0,46     │    106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сметическими товарам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мыл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5.2   │Оптовая торговля туалетным и  │      0,09      │    1,15     │     48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енным мылом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6     │Оптовая торговля              │      0,02      │    0,26     │     49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ими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ми товарами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медицинской техник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ртопедическими изделия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6.1   │Оптовая торговля              │      0,04      │    0,51     │     59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ими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ми товара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6.2   │Оптовая торговля изделиями    │      0,02      │    0,23     │     91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техники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ческими изделия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     │Оптовая торговля прочими      │      0,03      │    0,28     │     60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одовольственным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ьскими товар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1   │Оптовая торговля бытовой      │      0,05      │    0,55     │     72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белью, напольными покрытия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ми неэлектрически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овыми товарам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11  │Оптовая торговля бытовой      │      0,03      │    0,17     │     81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белью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12  │Оптовая торговля 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электрическими бытовы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13  │Оптовая торговля плетеными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изделиями из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ки, бондарными изделиями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из дерева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14  │Оптовая торговля напольными   │      0,03      │    0,43     │    125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15  │Оптовая торговля бытовыми     │      0,01      │    0,22     │     2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не включенными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2   │Оптовая торговля книгами,     │      0,08      │    0,30     │     85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етами и журналами,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счебумажными и канцелярски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21  │Оптовая торговля книгами      │      0,02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22  │Оптовая торговля газетами и   │      0,01      │    0,13     │     1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урнал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23  │Оптовая торговля              │      0,05      │    0,27     │     65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счебумажными и канцелярски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   │Оптовая торговля прочими      │      0,01      │    0,11     │     64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ьскими товар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1  │Оптовая торговля музыкальным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ми и нотн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ан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2  │Оптовая торговля фототоварам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птическими товара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3  │Оптовая торговля играми и     │      0,02      │    0,21     │     70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ушк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4  │Оптовая торговля ювелирными   │      0,04      │    0,05     │    34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5  │Оптовая торговля спортивными  │      0,14      │    0,13     │    18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включая велосипеды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6  │Оптовая торговля изделиями из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и дорожны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47.37  │Оптовая торговля прочими      │      0,03      │    0,14     │     88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ьскими товарами, н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      │Оптовая торговля              │      0,27      │    0,40     │    130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ельскохозяйственн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уточными продуктам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ами и ломом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1     │Оптовая торговля топливом     │      0,10      │    0,68     │     79,4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1.1   │Оптовая торговля твердым      │      0,17      │    1,21     │     67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1.2   │Оптовая торговля моторным     │      0,10      │    0,69     │     58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ом, включая авиационны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ин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1.3   │Оптовая торговля прочим жидким│      0,05      │    0,81     │     68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азообразным топливом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     │Оптовая торговля металлами и  │      0,13      │    0,42     │     80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ми руда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.1   │Оптовая торговля              │      1,09      │    2,12     │    138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ми руда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.11  │Оптовая торговля железными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ами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.12  │Оптовая торговля рудами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ных металл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.2   │Оптовая торговля металлами в  │      0,17      │    0,81     │     82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х формах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.21  │Оптовая торговля черными      │      0,19      │    1,22     │     66,0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ми в первичных форма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.22  │Оптовая торговля цветными     │      0,27      │    1,19     │     94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ми в первичных формах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драгоценных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2.23  │Оптовая торговля золотом и    │      0,04      │    1,15     │     1,6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драгоценными металла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3     │Оптовая торговля              │      0,14      │    0,48     │     70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материалами, строительны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и санитарно-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 оборудованием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3.1   │Оптовая торговля              │      0,66      │    2,03     │     88,6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материал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3.2   │Оптовая торговля              │      0,08      │    0,21     │    142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кокрасочными материалами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овым стеклом, санитарно-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 оборудованием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ми строительны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3.21  │Оптовая торговля санитарно-   │      0,03      │    0,33     │     60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 оборудованием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3.22  │Оптовая торговля              │      0,03      │    0,06     │    27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кокрасочными материала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3.23  │Оптовая торговля материалами  │      0,09      │    0,75     │     45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стекления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3.24  │Оптовая торговля прочими      │      0,15      │    0,75     │     76,2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ми материал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4     │Оптовая торговля скобяными    │      0,05      │    0,39     │     79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ручным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ми, водопроводным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ым оборудованием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4.1   │Оптовая торговля скобяными    │      0,10      │    0,39     │     94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4.2   │Оптовая торговля водопроводным│      0,03      │    0,18     │     75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топительным оборудованием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4.3   │Оптовая торговля ручными      │      0,12      │    0,24     │    11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ми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     │Оптовая торговля химическими  │      0,13      │    0,23     │     59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1   │Оптовая торговля удобрениями, │      0,06      │    0,22     │    23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тицидами и други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охимикатам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11  │Оптовая торговля удобрениями  │      0,02      │    0,44     │     7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12  │Оптовая торговля пестицидами и│      0,02      │    0,48     │     4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агрохимиката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2   │Оптовая торговля              │      0,02      │    0,29     │     4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и смолами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массами в первичн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х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3   │Оптовая торговля прочими      │      0,01      │    0,18     │     6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ми химически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31  │Оптовая торговля непищевым    │      6,23      │    3,65     │    32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ловым спиртом, включа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атурат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32  │Оптовая торговля синтетическим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учуком и резиной в первич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х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33  │Оптовая торговля взрывчатыми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5.34  │Оптовая торговля прочими      │      0,14      │    0,41     │    106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ми химически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, не включенными 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6     │Оптовая торговля прочими      │      0,05      │    0,48     │     7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уточными продукт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6.1   │Оптовая торговля бумагой и    │      0,18      │    1,40     │     68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но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6.2   │Оптовая торговля текстильными │      0,21      │    1,14     │     84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н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6.3   │Оптовая торговля драгоценными │      0,01      │    0,23     │     3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ям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6.4   │Оптовая торговля электрической│      0,05      │    0,73     │     42,4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пловой энергией (без и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и распределения)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6.5   │Оптовая торговля прочими      │      0,08      │    0,40     │    115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уточными продуктами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сельскохозяйственных, н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57     │Оптовая торговля отходами и   │      0,46      │    1,05     │     9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мом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      │Оптовая торговля машинами и   │      0,03      │    0,17     │    104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1     │Оптовая торговля станками     │      0,04      │    0,42     │    115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1.1   │Оптовая торговля              │      0,11      │    0,19     │    21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ообрабатывающими станка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1.2   │Оптовая торговля станками для │      0,25      │    0,53     │    207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и металлов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1.3   │Оптовая торговля станками для │      0,01      │    1,32     │     13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и прочих материал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2     │Оптовая торговля машинами и   │      0,02      │    0,28     │     75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для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3     │Оптовая торговля машинами и   │      0,06      │    0,38     │    15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для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ого, швейного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отажного производст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4     │Оптовая торговля офисными     │      0,03      │    0,15     │     60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ами и оборудованием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4.1   │Оптовая торговля офисными     │      0,06      │    0,08     │     2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4.2   │Оптовая торговля компьютерами │      0,02      │    0,11     │     82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иферийными устройства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4.3   │Оптовая торговля офисной      │      0,10      │    0,15     │    128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белью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5     │Оптовая торговля прочими      │      0,05      │    0,31     │     64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ами и оборудованием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5.1   │Оптовая торговля транспортными│      0,05      │    0,40     │     88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и оборудованием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5.2   │Оптовая торговля              │      0,11      │    0,31     │    108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онными материала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надлежностями машин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5.3   │Оптовая торговля подъемно-    │      0,38      │    0,80     │     93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ми машинами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5.4   │Оптовая торговля машинами и   │      0,03      │    0,63     │     36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для производства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х продуктов, включа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и, и табачных издели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5.5   │Оптовая торговля              │      0,03      │    0,34     │     58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м электрическим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электронным оборудованием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оборудован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вяз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5.6   │Оптовая торговля прочими      │      0,06      │    0,34     │     81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ами, приборами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промышленного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го назначе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6     │Оптовая торговля машинами и   │      0,13      │    0,50     │    106,8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для сельск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6.1   │Оптовая торговля тракторами   │      0,01      │    0,35     │     4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66.2   │Оптовая торговля прочими      │      0,20      │    1,24     │     76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ами и оборудованием дл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го и лесного хозяйств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70     │Прочая оптовая торговля       │      0,06      │    0,37     │     78,2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1      │Розничная торговля в          │      0,08      │    0,46     │     55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ализированных магазина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11     │Розничная торговля в          │      0,09      │     0,73    │     52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ализированных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х преимущественн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напитки,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ачными изделия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11.1   │Розничная торговля в          │      0,06      │     0,30    │     53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ализированных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х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ороженными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11.2   │Розничная торговля в          │      0,09      │     0,65    │     51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ализированных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х незамороженны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, включа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и, и табачным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12     │Прочая розничная торговля в   │      0,08      │     0,41    │     59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ализированных магазина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      │Розничная торговля пищевыми   │      0,07      │     0,46    │     52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, включая напитки,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ачными изделиями 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магазина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1     │Розничная торговля фруктами,  │      0,08      │    0,32     │     71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щами и картофелем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2     │Розничная торговля мясом,     │      0,05      │    0,22     │     42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сом птицы, продуктами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ервами из мяса и мяса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ицы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2.1   │Розничная торговля мясом и    │      0,13      │    0,85     │     61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сом птицы, включая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продукты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2.2   │Розничная торговля продуктами │      0,07      │    0,22     │     47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мяса и мяса птицы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2.3   │Розничная торговля консервами │      0,21      │    0,27     │    14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мяса и мяса птицы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3     │Розничная торговля рыбой,     │      0,03      │    0,35     │     50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ообразными и моллюска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3.1   │Розничная торговля рыбой и    │      0,02      │    0,22     │     62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епродуктам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3.2   │Розничная торговля консервами │      0,01      │    0,47     │     1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рыбы и морепродукто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4     │Розничная торговля хлебом,    │      0,14      │    0,39     │     97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ебобулочными и кондитерски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4.1   │Розничная торговля хлебом и   │      0,06      │    0,42     │     65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ебобулочными изделия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4.2   │Розничная торговля            │      0,08      │    0,10     │    205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ми изделия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4.21  │Розничная торговля мучными    │      0,03      │    0,49     │     5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ми изделия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4.22  │Розничная торговля сахаристыми│      0,00      │    0,11     │     6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терскими изделиям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шоколад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4.3   │Розничная торговля мороженым и│      0,17      │    0,34     │    158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ороженными десерта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5     │Розничная торговля            │      0,04      │    0,17     │     65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огольными и други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5.1   │Розничная торговля            │      0,03      │    0,21     │     54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огольными напитками,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пиво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5.11  │Розничная торговля            │      0,05      │    0,11     │    110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огольными напитками, кром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ва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5.12  │Розничная торговля пивом      │      0,06      │    0,29     │     9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5.2   │Розничная торговля            │      0,09      │    0,13     │    19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алкогольными напитк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6     │Розничная торговля табачными  │      0,12      │    0,35     │     6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     │Прочая розничная торговля     │      0,04      │    0,23     │     54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 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магазина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1   │Розничная торговля молочными  │      0,03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и яйца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11  │Розничная торговля молочными  │      0,02      │    0,18     │     8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12  │Розничная торговля яйцами     │      0,03      │    0,58     │     2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2   │Розничная торговля пищевыми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ми и жира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21  │Розничная торговля животными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ми и жира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22  │Розничная торговля            │      0,07      │    1,31     │     3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ыми масла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   │Розничная торговля прочими    │      0,11      │    0,46     │     49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1  │Розничная торговля мукой и    │      0,03      │    0,21     │    13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аронными издели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2  │Розничная торговля крупами    │      0,06      │    0,46     │    13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3  │Розничная торговля            │      0,07      │    0,49     │    17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ервированными фруктами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щами, орехами и т.п.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4  │Розничная торговля сахаром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5  │Розничная торговля солью      │      3,61      │    1,15     │    30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6  │Розничная торговля чаем, кофе,│      0,09      │    0,23     │     79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ао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27.39  │Розничная торговля прочими    │      0,05      │    0,52     │     29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ыми продуктами, н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3      │Розничная торговля            │      0,03      │    0,20     │     66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ими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ми товарами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етическими и парфюмер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31     │Розничная торговля            │      0,04      │    0,21     │     69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ими товара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32     │Розничная торговля            │      0,01      │    0,10     │     66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ми товарами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ческими изделия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33     │Розничная торговля            │      0,01      │    0,11     │     5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етическими и парфюмер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33.1   │Розничная торговля            │      0,01      │    0,11     │     59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етическими и парфюмер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кроме мыла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33.2   │Розничная торговля туалетным и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енным мылом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      │Прочая розничная торговля в   │      0,02      │    0,15     │     5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магазина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1     │Розничная торговля            │      0,02      │    0,15     │     74,2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ми и галантерей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1.1   │Розничная торговля            │      0,04      │    0,13     │     47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стильными изделия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1.2   │Розничная торговля            │      0,00      │    0,09     │     3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антерейными изделия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     │Розничная торговля одеждой    │      0,03      │    0,13     │     47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1   │Розничная торговля мужской,   │      0,04      │    0,21     │     47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ой и детской одеждо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2   │Розничная торговля нательным  │      0,09      │    0,11     │    145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ьем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3   │Розничная торговля изделиями  │      0,01      │    0,24     │     1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меха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4   │Розничная торговля одеждой из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5   │Розничная торговля спортивной │      0,00      │    0,04     │     3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ждо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6   │Розничная торговля чулочно-   │      0,01      │    0,09     │     4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чными изделия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7   │Розничная торговля головными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борам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2.8   │Розничная торговля            │      0,04      │    0,17     │     5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сессуарами одежды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чатками, галстукам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арфами, ремнями, подтяжками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п.)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3     │Розничная торговля обувью и   │      0,03      │    0,11     │     89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из кож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3.1   │Розничная торговля обувью     │      0,03      │    0,13     │     59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3.2   │Розничная торговля изделиями  │      0,01      │    0,13     │     3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кожи и дорожны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4     │Розничная торговля мебелью и  │      0,14      │    2,05     │     29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для дом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4.1   │Розничная торговля мебелью    │      0,07      │    0,30     │     67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4.2   │Розничная торговля различной  │      0,01      │    0,06     │    103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шней утварью, ножевы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посудой, изделия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текла и керамики; в том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фарфора и фаянса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4.3   │Розничная торговля            │      0,03      │    0,11     │     60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ильниками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4.4   │Розничная торговля портьерами,│      0,00      │    0,15     │     1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юлевыми занавесями и други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тами домашнего обихода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текстильных материал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4.5   │Розничная торговля изделиями  │      0,00      │    0,24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дерева, пробки и плете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4.6   │Розничная торговля бытовыми   │      0,02      │    0,08     │    28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и приборами, не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5     │Розничная торговля бытовыми   │      0,04      │    0,21     │     74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оварами, радио-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ппаратуро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5.1   │Розничная торговля бытовыми   │      0,03      │    0,25     │     54,8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овар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5.2   │Розничная торговля радио- и   │      0,01      │    0,26     │     22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ппаратуро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5.3   │Розничная торговля аудио- и   │      0,01      │    0,08     │    10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ппаратурой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5.4   │Розничная торговля            │      0,03      │    0,05     │     5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и носителя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(с записями и без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ей)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5.5   │Розничная торговля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зыкальными инструментами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тными изданиям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     │Розничная торговля скобяными  │      0,07      │    0,31     │     76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лакокрасочны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и материалами дл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кле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1   │Розничная торговля скобяными  │      0,22      │    0,21     │     52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2   │Розничная торговля красками,  │      0,05      │    0,35     │     60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ками и эмаля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3   │Розничная торговля материалами│      0,01      │    0,27     │     1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стекления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4   │Розничная торговля материалами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борудованием дл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готовления поделок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5   │Розничная торговля санитарно- │      0,01      │    0,10     │    130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 оборудованием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6   │Розничная торговля садово-    │      0,02      │    0,17     │     4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ородной техникой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ем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7   │Розничная торговля            │      0,09      │    0,27     │    100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ми материалами, н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ми в други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71  │Розничная торговля            │      0,28      │    0,72     │     52,7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материал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72  │Розничная торговля кирпичом   │      0,02      │    0,33     │     3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6.73  │Розничная торговля            │      0,40      │    0,41     │    116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ми 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еталлическими конструкция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.п.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7     │Розничная торговля книгами,   │      0,04      │    0,29     │     51,6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урналами, газетами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счебумажными и канцелярски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7.1   │Розничная торговля книгами    │      0,07      │    0,47     │     70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7.2   │Розничная торговля газетами и │      0,09      │    0,74     │     54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урнал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7.3   │Розничная торговля            │      0,03      │    0,11     │     61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счебумажными и канцелярским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     │Прочая розничная торговля в   │      0,08      │    0,28     │     70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магазина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1   │Специализированная розничная  │      0,01      │    0,17     │     70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офисной мебелью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сным оборудованием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ами, оптически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ми и фотоаппаратуро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11  │Розничная торговля офисной    │      0,00      │    0,13     │     1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белью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12  │Розничная торговля офисными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ами и оборудованием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13  │Розничная торговля            │      0,06      │    0,11     │    105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ами, программным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м и периферийны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ам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14  │Розничная торговля            │      0,02      │    0,18     │     5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аппаратурой, оптическими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чными приборам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15  │Розничная торговля            │      0,02      │    0,37     │     26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электросвяз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2   │Специализированная розничная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часами, ювелирны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спортивны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играми и игрушка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21  │Розничная торговля часами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22  │Розничная торговля ювелирными │      0,01      │    0,11     │     52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23  │Розничная торговля спортивными│      0,05      │    0,23     │     87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рыболовны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ями, туристским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аряжением, лодками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осипедам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24  │Розничная торговля играми и   │      0,01      │    0,13     │     3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ушкам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   │Специализированная розничная  │      0,18      │    0,24     │     99,9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непродовольственны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, не включенными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1  │Розничная торговля товарами   │      0,03      │    0,29     │     67,7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овой химии, синтетически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ющими средствами, обоями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ольными покрытиям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2  │Розничная торговля цветами и  │      0,04      │    0,07     │    11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растениями, семенами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брениям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3  │Розничная торговля домашними  │      0,00      │    0,03     │     1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ми и кормом дл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шних животных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4  │Розничная торговля сувенирами,│      0,00      │    0,14     │     21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народных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ых промыслов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тами культового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лигиозного назначения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хоронными принадлежностям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5  │Розничная торговля бытовым    │      0,10      │    0,85     │     46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им котельным топливом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м в баллонах, углем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ым топливом, топливным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фом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6  │Розничная торговля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лателистическими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мизматическими товара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7  │Розничная торговля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иями искусства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их художествен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ереях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8  │Розничная торговля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отехническими средствам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48.39  │Специализированная розничная  │      0,08      │    0,23     │     7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я прочи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одовольственными товарами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ми в други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50     │Розничная торговля бывшими в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треблении товарами 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х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50.1   │Розничная торговля предметам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квариата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50.2   │Розничная торговля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кинистическими книга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50.3   │Розничная торговля прочими    │      0,00      │    0,1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вшими в употреблени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6      │Розничная торговля вне        │      0,05      │    0,13     │    11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61     │Розничная торговля по заказам │      0,04      │    0,20     │     54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61.1   │Розничная почтовая            │      0,02      │    0,28     │     7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сылочная) торговл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61.2   │Розничная торговля,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ая через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магазины и компьютерные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(электронная торговля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Интернет)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62     │Розничная торговля в палатках │      0,04      │    0,08     │    121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а рынках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63     │Прочая розничная торговля вне │      0,06      │    0,18     │     75,0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7      │Ремонт бытовых изделий и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тов личного пользова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71     │Ремонт обуви и прочих изделий │      0,06      │    0,08     │    115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кож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72     │Ремонт бытовых электрических  │      0,10      │    0,13     │    10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72.1   │Ремонт радио- и телеаппаратуры│      0,06      │    0,15     │     59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ей аудио-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ппаратуры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72.2   │Ремонт прочих бытовых         │      0,07      │    0,73     │     44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 издели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73     │Ремонт часов и ювелирных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74     │Ремонт бытовых изделий и      │      0,03      │    0,10     │    14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тов личного пользования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ых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1      │Деятельность гостиниц         │      0,04      │    0,45     │     52,3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11     │Деятельность гостиниц с       │      0,07      │    0,68     │     51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торанам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12     │Деятельность гостиниц без     │      0,07      │    0,55     │     70,8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торанов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      │Деятельность прочих мест для  │      0,14      │    0,31     │    187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го проживани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1     │Деятельность молодежных       │      0,08      │    0,44     │     5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ских лагерей и гор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ских баз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2     │Деятельность кемпингов        │      0,06      │    0,71     │     39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3     │Деятельность прочих мест для  │      0,12      │    0,62     │    12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3.1   │Деятельность детских лагерей  │      0,15      │    0,56     │     55,8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ремя каникул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3.2   │Деятельность пансионатов,     │      0,12      │    1,01     │     78,1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отдыха и т.п.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3.3   │Сдача внаем для временного    │      0,01      │    0,23     │     13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 меблированн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нат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3.4   │Предоставление мест для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го проживания 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ых спальн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онах и прочих транспортны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х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23.5   │Деятельность прочих мест для  │      0,03      │    0,14     │    13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го проживания, не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30     │Деятельность ресторанов и кафе│      0,04      │    0,27     │     50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40     │Деятельность баров            │      0,06      │    0,19     │     64,5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5      │Деятельность столовых при     │      0,07      │    0,39     │     64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х и учреждениях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ка продукци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51     │Деятельность столовых при     │      0,09      │    0,57     │     63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х и учреждения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52     │Поставка продукции            │      0,04      │    0,42     │     46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10     │Деятельность железнодорожного │      0,08      │    0,60     │     99,9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10.1   │Деятельность магистрального   │      0,07      │    0,48     │    113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транспорта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10.11  │Деятельность магистрального   │      0,05      │    0,55     │     83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го железнодорожн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10.12  │Деятельность магистрального   │      0,09      │    0,63     │    126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ого железнодорожного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10.2   │Деятельность промышленного    │      0,14      │    1,57     │     75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транспорта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     │Деятельность прочего          │      0,08      │    1,77     │     68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путного пассажирск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, подчиняющегос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1   │Деятельность автомобильного   │      0,10      │    2,39     │     61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бусного) пассажирск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, подчиняющегос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11  │Внутригородские автомобильные │      0,09      │    2,63     │     52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бусные) пассажирские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зки, подчиняющиес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12  │Пригородные автомобильные     │      0,10      │    2,07     │     61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бусные) пассажирские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зки, подчиняющиес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13  │Междугородные автомобильные   │      0,11      │    1,82     │     67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бусные) пассажирские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зки, подчиняющиес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14  │Международные автомобильные   │      0,13      │    1,11     │    16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бусные) пассажирские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зки, подчиняющиес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2   │Деятельность городского       │      0,26      │    4,10     │     55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ого транспорта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21  │Деятельность трамвайного      │      0,13      │    3,44     │     47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22  │Деятельность троллейбусного   │      0,16      │    4,64     │     46,9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23  │Деятельность метрополитена    │      0,07      │    0,58     │     80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1.3   │Пассажирские перевозки        │      0,02      │    0,35     │     2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икулерами, воздушны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тными дорогами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мникам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2     │Деятельность такси            │      0,06      │    0,49     │    121,4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3     │Деятельность прочего          │      0,23      │    1,20     │     70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путного пассажирск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4     │Деятельность автомобильного   │      0,13      │    1,32     │     89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ого транспорта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4.1   │Деятельность автомобильного   │      0,15      │    1,71     │     94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ого специализированного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4.2   │Деятельность автомобильного   │      0,22      │    1,94     │     82,2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ого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ализированн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24.3   │Аренда грузового              │      0,12      │    1,29     │     88,2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ого транспорта с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ителем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     │Транспортирование по          │      0,07      │    1,14     │     5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.1   │Транспортирование по          │      0,04      │    0,25     │    10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нефти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дуктов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.11  │Транспортирование по          │      0,14      │    0,44     │    130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нефт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.12  │Транспортирование по          │      0,05      │    0,80     │     59,7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нефтепродукто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.2   │Транспортирование по          │      0,11      │    0,54     │    102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газа и продукт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переработк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.21  │Транспортирование по          │      0,09      │    0,46     │     9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газа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.22  │Транспортирование по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продукто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аботки газ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30.3   │Транспортирование по          │      0,00      │    0,58     │     7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опроводам прочих видо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10     │Деятельность морского         │      0,07      │    2,88     │     64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10.1   │Деятельность морского         │      0,07      │    1,89     │     7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го транспорт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10.2   │Деятельность морского         │      0,15      │    3,08     │     84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ого транспорта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10.3   │Аренда морских транспортных   │      0,09      │    2,28     │    102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с экипажем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маневров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20     │Деятельность внутреннего      │      0,09      │    1,97     │     76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го транспорта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20.1   │Деятельность внутреннего      │      0,07      │    1,87     │     74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го пассажирск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20.2   │Деятельность внутреннего      │      0,11      │    2,64     │     65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го грузового транспорта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20.3   │Аренда внутренних водных      │      0,04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с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ипажем; предоставление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евровых услуг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20.4   │Деятельность по обеспечению   │      0,09      │    10,19    │     37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сплава (без сплава 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ах судовой тягой)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10     │Деятельность воздушного       │      0,65      │    5,67     │     54,9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, подчиняющегос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10.1   │Деятельность воздушного       │      0,45      │    5,40     │     67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го транспорта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чиняющегося распис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10.2   │Деятельность воздушного       │      0,36      │    6,74     │     94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ого транспорта,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чиняющегося распис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20     │Деятельность воздушного       │      0,35      │    3,87     │     85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, не подчиняющегос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ю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20.1   │Деятельность воздушного       │      0,24      │    2,84     │    149,0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ирского транспорта, н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чиняющегося распис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20.2   │Деятельность воздушного       │      0,40      │    6,03     │    114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ого транспорта, не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чиняющегося расписанию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20.3   │Аренда воздушного транспорта с│      0,05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ипажем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30     │Деятельность космического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30.1   │Выведение в космическое       │      0,04      │    2,02     │     69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о космическ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30.11  │Подготовка к выведению в      │      0,01      │    1,85     │     1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ическое пространств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ических объект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30.12  │Запуск в космическое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о космическ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30.2   │Управление космическими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ми в космическом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е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      │Транспортная обработка грузов │      0,13      │    2,14     │     63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хранение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1     │Транспортная обработка грузов │      0,31      │    2,71     │     79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1.1   │Транспортная обработка        │      0,08      │    2,06     │     95,1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ейнеров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1.2   │Транспортная обработка прочих │      0,35      │    4,06     │     76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     │Хранение и складирование      │      0,07      │    0,97     │     81,0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.1   │Хранение и складирование      │      0,24      │    1,56     │    108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ороженных или охлажденн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.2   │Хранение и складирование      │      0,01      │    1,33     │     4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их или газообразных грузов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.21  │Хранение и складирование нефти│      0,05      │    0,42     │    127,3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дуктов ее переработк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.22  │Хранение и складирование газа │      0,01      │    0,30     │     79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дуктов его переработк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.23  │Хранение и складирование      │      0,03      │    0,42     │     6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жидких или газообразны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.3   │Хранение и складирование зерна│      0,13      │    1,90     │     74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12.4   │Хранение и складирование      │      0,07      │    1,09     │     78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грузов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      │Прочая вспомогательная        │      0,05      │    0,37     │     79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ая деятельность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1     │Прочая вспомогательная        │      0,07      │    0,94     │     73,6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сухопутног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1.1   │Прочая вспомогательная        │      0,10      │    0,58     │     93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железнодорожного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1.2   │Прочая вспомогательная        │      0,16      │    1,60     │     55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автомобильн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1.21  │Деятельность терминалов       │      0,04      │    0,72     │     47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бусных станций и т.п.)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1.22  │Эксплуатация автомобильных    │      0,29      │    2,89     │     70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общего пользова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1.23  │Эксплуатация дорожных         │      0,19      │    1,63     │    111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 (мостов, туннелей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проводов и т.п.)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1.24  │Эксплуатация гаражей, стоянок │      0,02      │    0,16     │     87,2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автотранспортных средств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осипедов и т.п.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2     │Прочая вспомогательная        │      0,07      │    1,06     │     73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одного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2.1   │Прочая вспомогательная        │      0,17      │    2,73     │     47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морск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2.2   │Прочая вспомогательная        │      0,11      │    1,37     │     70,5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нутреннег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го транспорта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3     │Прочая вспомогательная        │      0,09      │    1,22     │     57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оздушного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3.1   │Деятельность терминалов       │      0,11      │    1,68     │     5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эропортов и т.п.)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аэропорта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3.2   │Управление воздушным движением│      0,03      │    0,56     │     53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3.3   │Эксплуатация взлетно-         │      0,11      │    1,70     │     67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адочных полос, ангаров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п.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3.4   │Деятельность по наземному     │      0,07      │    1,27     │     56,3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воздушных судо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3.5   │Деятельность школ повышения   │      0,05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(учебно-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нировочных центров) дл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тов коммерческих авиалиний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23.6   │Прочая вспомогательная        │      0,1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космическ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30     │Деятельность туристических    │      0,03      │    0,22     │     54,4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ентст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30.1   │Организация комплексного      │      0,04      │    0,27     │     82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ического обслуживан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30.2   │Обеспечение экскурсионными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етами, обеспечение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, обеспечение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ми средствам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30.3   │Предоставление туристических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услуг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30.4   │Предоставление туристических  │      0,02      │    0,09     │    11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курсионных услуг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40     │Организация перевозок грузов  │      0,06      │    0,97     │     83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      │Почтовая и курьерская         │      0,05      │    0,44     │     70,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     │Деятельность национальной     │      0,19      │    2,74     │     46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ты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1   │Деятельность почтовой связи   │      0,21      │    3,23     │     43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пользования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11  │Деятельность по приему,       │      0,26      │    3,52     │     43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е, перевозке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авке (вручению) почтовы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правлен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12  │Деятельность по осуществлению │      0,11      │    1,89     │     30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товых переводов денеж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13  │Деятельность по приему,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е, перевозке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авке (вручению) экспресс-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ты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14  │Прочая деятельность почтовой  │      0,27      │    2,14     │     65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и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2   │Деятельность специальной связи│      0,33      │    2,84     │     53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3   │Деятельность фельдъегерской   │      1,89      │    2,17     │    10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и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31  │Деятельность федеральной      │      0,04      │    0,96     │     2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ъегерской связ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1.32  │Деятельность фельдъегерско-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товой связ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12     │Курьерская деятельность       │      0,05      │    0,52     │     68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     │Деятельность в области        │      0,06      │    0,43     │     73,6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вяз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.1   │Деятельность в области        │      0,06      │    0,29     │    117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фонной связи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льной электросвяз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.11  │Деятельность в области        │      0,06      │    0,49     │     74,0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фонной связ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.12  │Деятельность в области        │      0,05      │    0,38     │     72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льной электросвяз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.2   │Деятельность в области        │      0,05      │    0,38     │     62,0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(трансляции)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програм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дения и радиовещани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.21  │Деятельность в области        │      0,11      │    0,60     │     88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(трансляции)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програм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дени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.22  │Деятельность в области        │      0,06      │    0,46     │     55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(трансляции)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програм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вого радиовеща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20.3   │Прочая деятельность в области │      0,10      │    0,84     │     75,3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вяз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1      │Денежное посредничество     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11     │Деятельность Центрального     │      0,08      │    1,69     │     43,5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нка Российской Федераци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11.1   │Разработка и проведение единой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денежно-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полити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11.11  │Регулирование налично-        │      0,11      │    3,78     │     27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ого обращени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11.12  │Организация системы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инансирования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11.9   │Прочая деятельность           │      0,07      │    2,27     │     41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го банка Российск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12     │Прочее денежное посредничество│      0,03      │    0,47     │     48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      │Прочее финансовое             │      0,01      │    0,25     │     28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ничество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1     │Финансовый лизинг             │      0,03      │    0,29     │    119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2     │Предоставление кредита        │      0,00      │    0,10     │     3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2.1   │Предоставление                │      0,02      │    0,12     │     28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ьского кредит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2.2   │Предоставление займов       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2.3   │Предоставление денежных ссуд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залог недвижим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2.4   │Предоставление кредитов на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упку домов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м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, не принимающи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озиты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2.5   │Предоставление услуг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ю кредитных карточек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2.6   │Предоставление ломбардами     │      0,01      │    0,05     │     2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ткосрочных кредитов под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ог движимого имущества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3     │Финансовое посредничество, не │      0,01      │    0,12     │     65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ое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3.1   │Капиталовложения в ценные     │      0,01      │    0,13     │     2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ги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3.2   │Деятельность дилеров          │      0,01      │    0,22     │     31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3.3   │Капиталовложения в            │      0,04      │    0,21     │    158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ь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3.4   │Заключение свопов, опционов 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биржевых сделок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23.5   │Деятельность холдинг-компаний │      0,01      │    0,12     │     3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ласти финансов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ничеств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      │Страхование                   │      0,01      │    0,31     │     51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1     │Страхование жизни и накопление│      0,03      │    0,43     │     66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2     │Негосударственное пенсионное  │      0,43      │    1,41     │     44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2.1   │Деятельность по               │      0,01      │    0,30     │     19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ому пенсионному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ю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2.2   │Страхование ренты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3     │Прочие виды страхования       │      0,04      │    0,26     │     91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3.1   │Дополнительное медицинское    │      0,01      │    0,13     │    124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3.2   │Имущественное страхование     │      0,01      │    0,29     │     35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3.3   │Страхование ответственности   │      0,17      │    0,41     │    142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3.4   │Страхование от несчастных     │      0,03      │    0,59     │     20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в и болезне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3.5   │Страхование финансовых рисков │      0,29      │    0,90     │     65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03.9   │Прочие виды страхования, не   │      0,04      │    0,30     │    111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е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      │Вспомогательная деятельность в│      0,04      │    0,25     │     6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ере финансового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ничеств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1     │Управление финансовыми рынками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1.1   │Деятельность фондовых,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ных, валютных и валютно-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овых бирж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1.11  │Деятельность по организации 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ли на финансовых рынка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1.12  │Деятельность по ведению       │      0,01      │    0,32     │     83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а владельцев цен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г (деятельность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торов)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1.13  │Деятельность по обеспечению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функционировани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х рынк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1.19  │Прочая деятельность, связанная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правлением финансовым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ками, не включенная 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2     │Биржевые операции с фондовым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ям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2.1   │Брокерская деятельность       │      0,04      │    0,23     │     37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2.2   │Деятельность по управлению    │      0,00      │    0,08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ыми бумагам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2.3   │Деятельность по определению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ных обязательст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иринг)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2.4   │Эмиссионная деятельность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3     │Прочая вспомогательная        │      0,00      │    0,10     │     6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 сфер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го посредничества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3.1   │Предоставление брокерских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о ипотечным операциям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3.2   │Предоставление услуг пунктами │      6,73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бмену валют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3.3   │Предоставление услуг по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аковыванию денег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3.4   │Консультирование по вопросам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го посредничества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3.5   │Предоставление услуг по       │      0,04      │    0,18     │    12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анению ценностей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13.51  │Депозитарная деятельность   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20     │Вспомогательная деятельность в│      0,01      │    0,07     │     9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ере страхования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ого пенсионн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20.1   │Деятельность страховых агентов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20.2   │Деятельность специалистов по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е страхового риска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бытк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20.3   │Деятельность специалистов по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ам оценки страхово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оятности (актуариев)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20.4   │Деятельность распорядителей   │      0,08      │    2,15     │     6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сательными работам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20.9   │Прочая вспомогательная        │      0,01      │    0,17     │     2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 сфере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, кроме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го социаль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      │Подготовка к продаже, покупка │      0,01      │    0,20     │    101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дажа собственного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1     │Подготовка к продаже          │      0,01      │    0,39     │     73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го недвижимог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1.1   │Подготовка к продаже          │      0,00      │    0,09     │     28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го жилого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1.2   │Подготовка к продаже          │      0,02      │    0,46     │     3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го нежил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2     │Покупка и продажа собственного│      0,00      │    0,12     │     39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2.1   │Покупка и продажа собственного│      0,03      │    1,36     │     71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недвижимого имущества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2.2   │Покупка и продажа собственных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ых зданий и помещени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12.3   │Покупка и продажа земельных   │      0,00      │    0,04     │     4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20     │Сдача внаем собственного      │      0,02      │    0,37     │     86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20.1   │Сдача внаем собственного      │      0,03      │    0,48     │     69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недвижимого имущества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20.2   │Сдача внаем собственного      │      0,03      │    0,55     │     85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ого недвижимого имущества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      │Предоставление посреднических │      0,07      │    0,27     │     44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, связанных с недвижимым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м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1     │Деятельность агентств по      │      0,02      │    0,09     │     89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м с недвижимы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м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1.1   │Предоставление посреднических │      0,07      │    0,26     │    120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ри покупке, продаже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е недвижимого имущества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1.11  │Предоставление посреднических │      0,02      │    0,12     │     34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ри покупке, продаже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е жилого недвижим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1.12  │Предоставление посреднических │      0,10      │    0,47     │     59,0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ри покупке, продаже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е нежилого недвижим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1.2   │Предоставление посреднических │      0,04      │    0,08     │    241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ри оценке недвижимого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1.21  │Предоставление посреднических │      0,03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ри оценке жилого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1.22  │Предоставление посреднических │      0,01      │    0,31     │     6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ри оценке нежил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2     │Управление недвижимым         │      0,09      │    0,64     │     65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м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2.1   │Управление эксплуатацией      │      0,16      │    0,93     │     65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фонда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2.2   │Управление эксплуатацией      │      0,10      │    0,63     │     67,7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ого фонд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.32.3   │Деятельность по учету и       │      0,07      │    1,09     │     42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й инвентаризаци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имущества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10     │Аренда легковых автомобилей   │      0,02      │    0,29     │     77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2      │Аренда прочих транспортных    │      0,02      │    0,77     │     85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и оборудова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21     │Аренда прочих сухопутных      │      0,05      │    1,02     │     76,5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21.1   │Аренда прочего автомобильного │      0,05      │    0,88     │     81,3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и оборудовани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21.2   │Аренда железнодорожного       │      0,00      │    0,21     │     25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и оборудования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22     │Аренда водных транспортных    │      0,08      │    1,03     │    10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и оборудова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23     │Аренда воздушных транспортных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и оборудова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      │Аренда прочих машин и         │      0,01      │    0,60     │     70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1     │Аренда сельскохозяйственных   │      0,04      │    0,83     │     56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 и оборудования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2     │Аренда строительных машин и   │      0,03      │    1,14     │     98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3     │Аренда офисных машин и        │      0,00      │    0,25     │     4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, включа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числительную технику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3.1   │Аренда офисных машин и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3.2   │Аренда вычислительных машин и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     │Аренда прочих машин и         │      0,01      │    0,36     │     40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, не включенных в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1   │Аренда двигателей, турбин и   │      0,00      │    0,74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к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2   │Аренда горного и 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мыслового оборудования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3   │Аренда подъемно-транспортного │      0,05      │    0,78     │    132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4   │Аренда профессиональной радио-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левизионной аппаратуры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ы связи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5   │Аренда контрольно-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ительной аппаратуры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6   │Аренда медицинской техники    │      0,00      │    1,17     │     7,8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7   │Аренда торгового оборудования │      0,00      │    0,13     │     44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34.9   │Аренда прочих машин и         │      0,01      │    1,02     │     52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научного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го назначе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     │Прокат бытовых изделий и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тов личного пользова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.1   │Прокат телевизоров,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приемников, устройст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записи, аудиозаписи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бного оборудования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.2   │Прокат аудио- и видеокассет,  │      0,31      │    0,35     │    27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пластинок и записей на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технических носителя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.3   │Прокат мебели, электрических и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электрических бытовы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.4   │Прокат инвентаря и            │      0,02      │    0,06     │     3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проведен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уга и отдыха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.5   │Прокат музыкальных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.6   │Прокат предметов медицинского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анитарного обслуживани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.40.9   │Прокат прочих бытовых изделий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едметов личного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для домашн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, предприятий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не включенных 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10     │Консультирование по аппаратным│      0,02      │    0,18     │     9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 вычислительно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20     │Разработка программного       │      0,01      │    0,11     │     70,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и консультировани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этой област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30     │Обработка данных              │      0,05      │    0,33     │     53,4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40     │Деятельность по созданию и    │      0,02      │    0,19     │     70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ю баз данных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ресурсо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50     │Техническое обслуживание и    │      0,01      │    0,13     │     54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офисных машин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числительной техник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.60     │Прочая деятельность, связанная│      0,03      │    0,19     │     94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спользованием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числительной техники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технологи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.10     │Научные исследования и        │      0,09      │    0,83     │     63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и в област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тественных и технических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.20     │Научные исследования и        │      0,02      │    0,20     │     67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и в област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и гуманитар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      │Деятельность в области права, │      0,03      │    0,20     │     86,5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ского учета и аудита;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ирование по вопросам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ой деятельности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предприятием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1     │Деятельность в области права  │      0,01      │    0,13     │     54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2     │Деятельность в области        │      0,02      │    0,15     │    101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ского учета и аудит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2.1   │Деятельность в области        │      0,04      │    0,22     │     85,7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ского учета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2.2   │Аудиторская деятельность      │      0,01      │    0,08     │     71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3     │Исследование конъюнктуры рынка│      0,01      │    0,15     │     79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явление обществен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ения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3.1   │Исследование конъюнктуры рынка│      0,03      │    0,26     │     42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3.2   │Деятельность по изучению      │      0,05      │    0,09     │    174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мнения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4     │Консультирование по вопросам  │      0,05      │    0,38     │     78,6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ерческой деятельности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5     │Деятельность по управлению    │      0,02      │    0,36     │     91,2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-промышленн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ами и холдинг-компаниям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5.1   │Деятельность по управлению    │      0,05      │    0,36     │    10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-промышленны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ами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15.2   │Деятельность по управлению    │      0,04      │    0,54     │     66,8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динг-компаниям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     │Деятельность в области        │      0,01      │    0,46     │     6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; инженерно-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е проектирование;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лого-разведочные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физические работы;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дезическая 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графическая деятельность;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 област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изации и метрологии;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 област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метеорологии и смежных с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 областях; виды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, связанные с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м технических задач, н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е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1   │Деятельность в области        │      0,03      │    0,34     │     70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, инженерно-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е проектирование 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и строительстве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11  │Архитектурная деятельность    │      0,07      │    0,46     │     74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12  │Проектирование                │      0,06      │    0,34     │     61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помещений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размещение машин 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, промышленны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зайн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13  │Проектирование, связанное со  │      0,10      │    0,62     │     79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м инженер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й, включая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технические сооружения;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е движе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потоко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14  │Разработка проектов           │      0,14      │    0,88     │     90,6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х процессов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, относящихся к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ехнике, электронной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е, горному делу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ой технологии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остроению, а также 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промышленного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системотехник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ки безопасност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15  │Разработка проектов в области │      0,02      │    0,24     │     92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ционирования воздуха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одильной техники,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й техники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загрязне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ей среды, строительной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стики и т.п.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2   │Геолого-разведочные,          │      0,09      │    2,61     │     79,4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физические и геохимически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 области изучения недр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3   │Геодезическая и               │      0,11      │    0,52     │     56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графическая деятельность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31  │Топографо-геодезическая       │      0,08      │    0,53     │     93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32  │Картографическая деятельность,│      0,07      │    0,43     │     8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деятельность в област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й географически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33  │Гидрографические              │      0,1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тельские работы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34  │Деятельность, связанная с     │      0,26      │    1,51     │    140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ой картографической 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ической информации,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аэросъемку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35  │Инженерные изыскания для      │      0,08      │    0,84     │     74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36  │Землеустройство               │      0,08      │    0,25     │    105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4   │Деятельность в области        │      0,10      │    0,76     │     58,5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изации и метрологи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41  │Деятельность в области        │      0,01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изации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42  │Деятельность в области        │      0,07      │    0,89     │     74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рологи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44  │Деятельность в области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кредитаци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45  │Государственный контроль и    │      0,04      │    0,48     │     5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зор за стандартами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измерений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й сертификацие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5   │Деятельность в области        │      0,08      │    0,57     │     68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метеорологии и смежных с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 областях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51  │Океанографические работы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52  │Гелиогеофизические работы     │      0,12      │    0,95     │     6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53  │Работы по активному           │      0,00      │    0,25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на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метеорологические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физические процессы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ения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54  │Работы по метеорологии,       │      0,07      │    0,46     │     83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матологии, гидрологи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55  │Работы по мониторингу         │      0,17      │    0,57     │     89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и загрязне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ей природной среды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20.56  │Предоставление информации о   │      0,15      │    0,36     │     39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и и загрязнени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ей природной среды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     │Технические испытания,        │      0,09      │    0,29     │     86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и сертификация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1   │Испытания и анализ состава и  │      0,20      │    0,82     │    118,7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тоты материалов и веществ: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химических 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свойст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и веществ (воздуха,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, бытовых 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отходов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а, металла, почвы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х веществ)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2   │Контроль качества пищевых     │      0,08      │    0,30     │    15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3   │Испытания и анализ в научных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ях (микробиологии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и, бактериологии и др.)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4   │Испытания и анализ физических │      0,06      │    0,56     │     70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йств материалов и веществ: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ытания и анализ физических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йств (прочности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ности,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проводности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ости) материал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аллов, пластмасс, тканей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а, стекла, бетона и др.);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ытания на растяжение,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ердость, сопротивление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лость 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емпературный эффект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5   │Испытания и анализ            │      0,03      │    0,68     │     38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ческих и электрических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истик готово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: моторов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ей, станков,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лектронных устройств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связи и другого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, включающе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ческие и электрически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ы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6   │Испытания и расчеты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элементо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7   │Технический контроль          │      0,09      │    0,13     │     83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ей, периодически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й осмотр легковых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зовых автомобилей,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тоциклов, автобусов и други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х средст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8   │Сертификация продукции и услуг│      0,04      │    0,20     │    164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30.9   │Прочая деятельность по        │      0,14      │    0,56     │     73,9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у контролю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ытаниям и анализу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40     │Рекламная деятельность        │      0,03      │    0,25     │     88,5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50     │Найм рабочей силы и подбор    │      0,13      │    0,73     │     52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50.1   │Предоставление услуг по найму │      0,18      │    1,02     │     58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ей силы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50.2   │Предоставление услуг по       │      0,03      │    0,41     │     51,3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бору персонала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60     │Проведение расследований и    │      0,10      │    0,62     │     64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безопасност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70     │Чистка и уборка               │      0,05      │    0,52     │     73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и жил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, оборудования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70.1   │Чистка и уборка               │      0,05      │    0,66     │     66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и жилы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и оборудования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70.2   │Чистка и уборка транспортных  │      0,08      │    0,23     │     67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70.3   │Деятельность по проведению    │      0,03      │    0,67     │     30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фекционных,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секционных и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атизационных работ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8      │Предоставление различных видов│      0,07      │    0,38     │     60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81     │Деятельность в области        │      0,02      │    0,10     │     87,8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графи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82     │Упаковывание                  │      0,09      │    0,94     │     62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83     │Предоставление секретарских,  │      0,05      │    0,15     │     5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дакторских услуг и услуг по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у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.84     │Предоставление прочих услуг   │      0,06      │    0,37     │     73,0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      │Государственное управление    │      0,07      │    0,85     │     51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и социально-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ческого характера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     │Государственное управление    │      0,08      │    1,25     │     43,2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характера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1   │Деятельность федеральных      │      0,07      │    0,77     │     7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правлению вопросами обще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, кроме судебно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11  │Деятельность федеральных      │      0,12      │    0,78     │     75,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осударственной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, кроме полномочных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ей Президента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альных органо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органо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ой власт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12  │Деятельность полномочных      │      0,14      │    1,52     │     47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ей Президента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в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х Российской Федераци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рриториальных орган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органов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ой власти 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х Российской Федераци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спубликах, краях, областях)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13  │Деятельность территориальных  │      0,07      │    0,74     │     46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федеральных орган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ой власти в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х и районах субъект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2   │Деятельность органов          │      0,08      │    0,44     │     78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власти п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ю вопросами обще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, кроме судебно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, субъектов Российско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21  │Деятельность органов          │      0,10      │    0,83     │     58,8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власт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(республик, краев,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ей), кроме судебно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, представительст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резиденте Российской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22  │Деятельность органов          │      0,08      │    0,57     │     62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власт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осуществляющих сво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 в городах и района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23  │Деятельность органов          │      0,04      │    0,29     │     3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власт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осуществляющих сво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 в сельских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ных пунктах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3   │Деятельность органов местного │      0,10      │    0,34     │     74,9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по управлению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ми общего характера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31  │Деятельность органов местного │      0,09      │    0,55     │     65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районов,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ов, внутригородских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32  │Деятельность органов местного │      0,14      │    0,30     │     97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поселковых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их населенных пунктов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4   │Управление финансовой и       │      0,11      │    1,17     │     46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скальной деятельностью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5   │Управление деятельностью в    │      0,02      │    0,21     │     36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прогнозирования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6   │Управление деятельностью в    │      0,03      │    0,59     │     83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фундаментальных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7   │Управление деятельностью в    │      0,05      │    0,35     │     59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статистики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ологии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1.8   │Управление имуществом,        │      0,09      │    0,78     │     76,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ся в государственн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2     │Государственное управление    │      0,05      │    0,45     │     71,6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ми программам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3     │Регулирование и содействие    │      0,06      │    0,43     │     70,2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му ведению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ческой деятельности,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в области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й, национальной и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ной политики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14     │Вспомогательная деятельность в│      0,06      │    0,34     │     84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государственного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      │Предоставление государством   │      0,06      │    0,81     │     48,9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обществу в целом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1     │Международная деятельность    │      0,00      │    0,04     │     6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2     │Деятельность, связанная с     │      0,08      │    0,52     │     71,5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м военно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     │Деятельность в области юстиции│      0,22      │    1,22     │     59,9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авосудия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   │Деятельность Федеральных судов│      0,06      │    0,42     │     85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1  │Деятельность Конституционного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а Российской Федераци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2  │Деятельность Верховного Суда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3  │Деятельность Верховных судов  │      0,04      │    0,48     │     56,5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4  │Деятельность районных судов   │      0,10      │    0,62     │     70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5  │Деятельность военных судов    │      0,10      │    0,30     │    142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6  │Деятельность Высшего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битражного Суда Российско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7  │Деятельность Федеральных      │      0,08      │    0,84     │     38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битражных судов округов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8  │Деятельность арбитражных судов│      0,02      │    0,56     │     24,8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19  │Деятельность         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судо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2   │Деятельность судов субъектов  │      0,11      │    0,62     │     65,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21  │Деятельность конституционных  │      0,07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ставных) судов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22  │Деятельность мировых судей    │      0,03      │    0,33     │     57,5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3   │Деятельность органов          │      0,03      │    0,63     │     2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уратуры Российской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31  │Деятельность Генеральной      │      0,24      │    2,01     │     7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уратуры Российской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32  │Деятельность прокуратур       │      0,10      │    0,93     │     53,5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33  │Деятельность прокуратур       │      0,05      │    1,28     │     42,4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ов и район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3.4   │Деятельность по управлению и  │      0,18      │    1,37     │     42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тюрем,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равительных колоний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мест лишения свободы, а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по оказанию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ой помощи бывшим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ным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4     │Деятельность по обеспечению   │      0,11      │    0,46     │     81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орядка и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4.1   │Деятельность органов          │      0,03      │    0,20     │     52,4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их дел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4.2   │Деятельность федеральных      │      0,11      │    0,96     │     54,6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служб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ны и безопасност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5     │Деятельность по обеспечению   │      0,23      │    1,88     │     56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в чрезвычайных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ях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5.1   │Деятельность государственной  │      0,19      │    1,08     │     68,1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жарной службы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25.2   │Прочая деятельность по        │      0,44      │    2,13     │     65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ю безопасности в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звычайных ситуациях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.30     │Деятельность в области        │      0,08      │    0,63     │     52,7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го социально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10     │Дошкольное и начальное общее  │      0,03      │    0,23     │     61,1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10.1   │Дошкольное образование        │      0,05      │    0,35     │     64,0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шествующее начальному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му образованию)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10.2   │Начальное общее образование   │      0,04      │    0,24     │     77,5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10.3   │Дополнительное образование    │      0,06      │    0,29     │     79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      │Основное общее, среднее       │      0,08      │    0,32     │     82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лное) общее, начальное и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е профессиональное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1     │Основное общее и среднее      │      0,06      │    0,43     │     67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лное) общее образование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1.1   │Основное общее образование    │      0,06      │    0,42     │     63,9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1.2   │Среднее (полное) общее        │      0,06      │    0,47     │     64,6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2     │Начальное и среднее           │      0,09      │    0,47     │     74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2.1   │Начальное профессиональное    │      0,10      │    0,66     │     74,5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2.2   │Среднее профессиональное      │      0,05      │    0,47     │     59,9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2.21  │Обучение в образовательных    │      0,08      │    0,55     │     63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среднего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2.22  │Обучение в образовательных    │      0,05      │    0,42     │     59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дополнительн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вышения квалификации) дл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, имеющих среднее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22.23  │Обучение на подготовительных  │      0,01      │    0,16     │     8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ах для поступления 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е учреждени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профессионального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30     │Высшее профессиональное       │      0,04      │    0,33     │     66,8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30.1   │Обучение в образовательных    │      0,04      │    0,37     │     67,8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высшего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ниверситетах, академиях,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тах и в др.)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30.2   │Послевузовское                │      0,01      │    0,06     │    10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30.3   │Обучение в образовательных    │      0,06      │    0,35     │     62,9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дополнительного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вышения квалификации) для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, имеющих высше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30.4   │Обучение на подготовительных  │      0,08      │    0,22     │    122,6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ах для поступления 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ые заведения высшего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4      │Образование для взрослых и    │      0,13      │    0,53     │     59,9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виды образования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41     │Обучение водителей            │      0,06      │    0,27     │    141,8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средств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41.1   │Обучение водителей            │      0,09      │    0,35     │     82,3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ных средств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41.2   │Обучение летного и мореходного│      0,17      │    0,35     │     9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.42     │Образование для взрослых и    │      0,06      │    0,23     │     74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виды образования, не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е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      │Деятельность в области        │      0,09      │    0,54     │     65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1     │Деятельность лечебных         │      0,08      │    0,63     │     58,0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1.1   │Деятельность больничных       │      0,13      │    1,01     │     53,0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широкого профиля и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1.2   │Деятельность санаторно-       │      0,11      │    0,90     │     60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ортных учреждений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2     │Врачебная практика            │      0,10      │    0,79     │     56,7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3     │Стоматологическая практика    │      0,04      │    0,24     │     53,6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4     │Прочая деятельность по охране │      0,11      │    0,47     │     62,7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4.1   │Деятельность среднего         │      0,15      │    0,52     │     79,5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персонала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4.2   │Деятельность вспомогательного │      0,01      │    0,37     │     11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ического персонала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4.3   │Деятельность медицинских      │      0,08      │    0,91     │     49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4.4   │Деятельность учреждений скорой│      0,36      │    6,26     │     32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4.5   │Деятельность учреждений       │      0,11      │    0,89     │     59,0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эпидемиологическо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14.6   │Деятельность судебно-         │      0,14      │    0,81     │     61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экспертизы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20     │Ветеринарная деятельность     │      0,30      │    1,15     │     66,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3      │Предоставление социальных     │      0,08      │    0,81     │     57,8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31     │Предоставление социальных     │      0,10      │    0,86     │     57,4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с обеспечением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.32     │Предоставление социальных     │      0,12      │    0,99     │     61,6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без обеспечения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.00     │Удаление сточных вод, отходов │      0,13      │    1,28     │     57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налогичная деятельность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.00.1   │Удаление и обработка сточных  │      0,13      │    1,25     │     67,4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 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.00.2   │Удаление и обработка твердых  │      0,22      │    2,30     │     64,8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ходов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.00.3   │Уборка территории и           │      0,23      │    1,83     │     68,2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огичная деятельность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1      │Деятельность коммерческих,    │      0,11      │    0,91     │     65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ких и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организаций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11     │Деятельность коммерческих и   │      0,06      │    0,45     │    112,9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ких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12     │Деятельность профессиональных │      0,08      │    0,08     │    25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20     │Деятельность профессиональных │      0,12      │    0,49     │     67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юзов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3      │Деятельность прочих           │      0,04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объединений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31     │Деятельность религиозных      │      0,05      │    0,16     │     89,1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32     │Деятельность политических     │      0,02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.33     │Деятельность прочих           │      0,16      │    0,40     │     58,7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организаций, не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другие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1      │Деятельность, связанная с     │      0,01      │    0,06     │    176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м, прокатом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ом фильмов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11     │Производство фильмов          │      0,01      │    0,09     │     59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12     │Прокат фильмов                │      0,03      │    0,28     │     91,71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13     │Показ фильмов                 │      0,06      │    0,32     │     73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20     │Деятельность в области        │      0,05      │    0,56     │     60,9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вещания и телевидения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      │Прочая зрелищно-              │      0,01      │    0,26     │     53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лекательная деятельность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1     │Деятельность в области        │      0,09      │    0,47     │     60,0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1.1   │Деятельность в области        │      0,11      │    0,34     │     55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я произведени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а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1.2   │Деятельность в области        │      0,10      │    1,43     │     48,1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го, литературного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сполнительского творчества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1.21  │Деятельность по организации и │      0,39      │    2,23     │     52,1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ке театральных и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ных представлений,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ртов и прочих сценических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уплен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1.22  │Деятельность актеров,         │      0,00      │    0,00     │     0,0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ссеров, композиторов,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ников, скульпторов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х представителей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ких профессий,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упающих на индивидуальной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е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2     │Деятельность концертных и     │      0,11      │    0,71     │     84,7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атральных залов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3     │Деятельность ярмарок и парков │      0,17      │    0,80     │     79,7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ттракционами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4     │Прочая зрелищно-              │      0,02      │    0,42     │     49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лекательная деятельность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4.1   │Деятельность цирков           │      0,07      │    1,78     │     94,1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4.2   │Деятельность танцплощадок,    │      0,02      │    0,17     │     46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отек, школ танцев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34.3   │Прочая зрелищно-              │      0,09      │    1,00     │     35,0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лекательная деятельность,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включенная в другие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ировки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40     │Деятельность информационных   │      0,04      │    0,21     │    132,38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ентст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5      │Прочая деятельность в области │      0,03      │    0,23     │     71,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51     │Деятельность библиотек,       │      0,06      │    0,33     │     68,1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вов, учреждений клубного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а 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52     │Деятельность музеев и охрана  │      0,11      │    0,92     │     68,6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рических мест и зданий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53     │Деятельность ботанических     │      0,25      │    2,15     │     59,7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ов, зоопарков 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ведников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6      │Деятельность в области спорта │      0,79      │    1,19     │     41,39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61     │Деятельность спортивных       │      0,51      │    0,81     │     60,56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62     │Прочая деятельность в области │      0,96      │    0,88     │     63,4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а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7      │Прочая деятельность по        │      0,04      │    0,22     │     33,3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тдыха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лечений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71     │Деятельность по организации   │      0,01      │    0,05     │     38,2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артных игр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.72     │Прочая деятельность по        │      0,07      │    0,37     │     84,7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тдыха и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лечений, не включенная в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группировки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.0      │Предоставление персональных   │      0,38      │    0,33     │     77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рка, химическая чистка и   │      0,13      │    0,53     │     81,7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.01     │окрашивание текстильных и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овых изделий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.02     │Предоставление услуг          │      0,03      │    0,04     │     42,2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кмахерскими и салонами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оты   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.03     │Организация похорон и         │      0,10      │    0,73     │     68,43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связанных с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ми услуг  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.04     │Физкультурно-оздоровительная  │      0,13      │    0,48     │     69,4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     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.05     │Предоставление прочих         │      0,07      │    0,44     │     59,8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ьных услуг         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5.00     │Предоставление услуг по       │      0,10      │    0,69     │    101,0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ю домашнего хозяйства   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──────┼──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.00     │Деятельность                  │      0,01      │    0,18     │     13,5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ерриториальных организаций│      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┴──────────────────────────────┴────────────────┴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B5719ADF3FE886A36C120E4653E41862CBA9231B8E2D8FCEC38C3073FE92C4C10084B339A13u7b2D" TargetMode="External"/><Relationship Id="rId3" Type="http://schemas.openxmlformats.org/officeDocument/2006/relationships/hyperlink" Target="consultantplus://offline/ref=BBDD9E15E75F6C2DCD3179D4AA9588A0734886C2CC79F559963E730ABFc6bFD" TargetMode="External"/><Relationship Id="rId4" Type="http://schemas.openxmlformats.org/officeDocument/2006/relationships/hyperlink" Target="consultantplus://offline/ref=BBDD9E15E75F6C2DCD3179D4AA9588A073498EC4C77DF559963E730ABF6F43621077E23DF1E88A64c8b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5:00Z</dcterms:created>
  <dc:creator>hotline3</dc:creator>
  <dc:description/>
  <cp:keywords/>
  <dc:language>en-US</dc:language>
  <cp:lastModifiedBy>web2</cp:lastModifiedBy>
  <dcterms:modified xsi:type="dcterms:W3CDTF">2012-08-13T04:15:00Z</dcterms:modified>
  <cp:revision>2</cp:revision>
  <dc:subject/>
  <dc:title/>
</cp:coreProperties>
</file>