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226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Здравоохранение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июля по 29 июл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2"/>
          <w:szCs w:val="22"/>
        </w:rPr>
      </w:pPr>
      <w:hyperlink r:id="rId5"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b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&gt; Минздрава России от 04.07.2018 N 17-2/10/2-4323 &lt;О применении Приказа Минздрава России от 13.10.2017 N 804н "Об утверждении номенклатуры медицинских услуг" &gt;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Башкортостан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2"/>
          <w:szCs w:val="22"/>
        </w:rPr>
      </w:pPr>
      <w:hyperlink r:id="rId7">
        <w:r>
          <w:rPr>
            <w:rStyle w:val="InternetLink"/>
            <w:b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Минздрава РБ от 26.03.2018 N 857-Д (ред. от 24.05.2018) "Об утверждении перечней медицинских организаций, участвующих в реализации Программы государственных гарантий бесплатного оказания гражданам медицинской помощи в Республике Башкортостан, в соответствии с уровнями трехуровневой системы организации медицинской помощи в Республике Башкортостан" (вместе с "Перечнем медицинских организаций, участвующих в реализации Программы, оказывающих медицинскую помощь первого уровня трехуровневой системы организации медицинской помощи", "Перечнем медицинских организаций, участвующих в реализации Программы, оказывающих медицинскую помощь второго уровня трехуровневой системы организации медицинской помощи", "Перечнем медицинских организаций, участвующих в реализации Программы, оказывающих медицинскую помощь третьего уровня трехуровневой системы организации медицинской помощи") (Зарегистрировано в Госкомюстиции РБ 03.05.2018 N 11199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овые акты по здравоохранению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Медицина и фармацевтика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2"/>
          <w:szCs w:val="22"/>
        </w:rPr>
      </w:pPr>
      <w:hyperlink r:id="rId8">
        <w:r>
          <w:rPr>
            <w:rStyle w:val="InternetLink"/>
            <w:rFonts w:eastAsia="Arial"/>
            <w:b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b/>
            <w:iCs/>
            <w:sz w:val="22"/>
            <w:szCs w:val="22"/>
            <w:u w:val="none"/>
          </w:rPr>
          <w:t>Федеральный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закон от 29.11.2010 N 326-ФЗ (ред. от 27.06.2018) "Об обязательном медицинском страховании в Российской Федерации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jc w:val="both"/>
        <w:rPr/>
      </w:pPr>
      <w:hyperlink r:id="rId1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29.05.2018 N 11-КГ18-8 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ризнании незаконным бездействия уполномоченного органа, выразившегося в необеспечении лекарственными препаратами.</w:t>
        <w:br/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 xml:space="preserve">: Истица указывает на то, что ей были рекомендованы по жизненным показаниям препараты, не подлежащие отмене и замене, однако лечащий врач в их назначении отказал, как и уполномоченный орган. </w:t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Дело направлено на новое рассмотрение, поскольку в нарушение положений действующего законодательства суд не указал надлежащих ответчиков по делу и не поставил перед истицей вопрос о привлечении их к участию в деле. Дополнительно: В случае заблуждения истца относительно того, кто должен быть ответчиком по его исковому заявлению, суд вправе по собственной инициативе произвести замену ненадлежащего административного ответчика надлежащим.</w:t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11"/>
      <w:type w:val="nextPage"/>
      <w:pgSz w:w="11906" w:h="16838"/>
      <w:pgMar w:left="567" w:right="567" w:gutter="0" w:header="0" w:top="35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87A8714283A3F4910C18667307D0B13D0BF23147A2C12903564C14B3BFAD774763D5DC8C18CA414Dw5eAG" TargetMode="External"/><Relationship Id="rId6" Type="http://schemas.openxmlformats.org/officeDocument/2006/relationships/image" Target="media/image2.png"/><Relationship Id="rId7" Type="http://schemas.openxmlformats.org/officeDocument/2006/relationships/hyperlink" Target="consultantplus://offline/ref=D2BCE2323BB3EE358019F9B217C8C7B84BD78541267D87D9CB4B4CF2BB77443BEBEEB268DBAA378B35F059C1DEBCED78rAVBG" TargetMode="External"/><Relationship Id="rId8" Type="http://schemas.openxmlformats.org/officeDocument/2006/relationships/hyperlink" Target="consultantplus://offline/ref=DE7549D27330A603263E07C4440D172A4E3160AFA8C47446F934C32907E150A93B61EE77E965ACf3WEG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CDA1A62FCFA06925984FD6DA0ECEC9936F524ECFA11D2AD2D1341D85E31F897EC177E1F2825F4862g9X7G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2:00Z</dcterms:created>
  <dc:creator>Оксана Аполова</dc:creator>
  <dc:description/>
  <cp:keywords/>
  <dc:language>en-US</dc:language>
  <cp:lastModifiedBy>Irina</cp:lastModifiedBy>
  <cp:lastPrinted>2007-12-10T12:00:00Z</cp:lastPrinted>
  <dcterms:modified xsi:type="dcterms:W3CDTF">2018-07-26T07:11:00Z</dcterms:modified>
  <cp:revision>39</cp:revision>
  <dc:subject/>
  <dc:title>КонсультантПлюс: НОВОЕ В РОССИЙСКОМ ЗАКОНОДАТЕЛЬСТВЕ</dc:title>
</cp:coreProperties>
</file>