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труда России от 10.12.2018 N 776н "Об утверждении Правил предоставления в 2019 году бюджету Фонда социального страхования Российской Федерации межбюджетных трансфертов из федерального бюджета на предоставление инвалидам технических средств реабилитации и услуг, обеспечение отдельных категорий граждан из числа ветеранов протезами (кроме зубных протезов), протезно-ортопедическими изделиями, включая расходы на осуществление указанных полномоч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спублики Башкортостан от 24.12.2018 N 25-з (ред. от 04.02.2019) "О бюджете Территориального фонда обязательного медицинского страхования Республики Башкортостан на 2019 год и на плановый период 2020 и 2021 годов" (принят Государственным Собранием - Курултаем РБ 20.12.2018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Республики Башкортостан от 04.02.2019 N 61-з "О внесении изменений в Закон Республики Башкортостан "О питьевой воде" (принят Государственным Собранием - Курултаем РБ 31.01.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спублики Башкортостан от 04.02.2019 N 63-з "О внесении изменений в Закон Республики Башкортостан "О физической культуре и спорте в Республике Башкортостан" (принят Государственным Собранием - Курултаем РБ 31.01.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"М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3.1.0140-18. 3.1. Профилактика инфекционных болезней. Неспецифическая профилактика гриппа и других острых респираторных инфекций. Методические рекомендации" (утв. Главным государственным санитарным врачом РФ 10.12.2018</w:t>
        </w:r>
        <w:r>
          <w:rPr>
            <w:rStyle w:val="InternetLink"/>
            <w:rFonts w:cs="Arial" w:ascii="Arial" w:hAnsi="Arial"/>
            <w:iCs/>
            <w:u w:val="none"/>
          </w:rPr>
          <w:t>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М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2.4.5.0131-18. 2.4.5. Гигиена детей и подростков. Детское питание. Практические аспекты организации рационального питания детей и подростков, организация мониторинга питания. Методические рекомендации" (утв. Главным государственным санитарным врачом РФ 10.08.2018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7.02.2019 N 302-КГ18-26312 по делу N А19-2073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закон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 исходили из того, что вопрос о наличии (отсутствии) оснований для признания гражданина непригодным к выполнению отдельных видов деятельности, в том числе деятельности, связанной с источниками повышенной опасности (с влиянием вредных веществ и неблагоприятных производственных факторов) решается в особом порядке врачебной комиссией медицинской организации, уполномоченной на то федеральным органом исполнительной власти в сфере здравоохранения или органом исполнительной власти субъекта РФ в сфере здравоохра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05.02.2019 N Ф09-194/19 по делу N А60-2055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законными постановлений и предписания об устранении нарушений санитар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Учреждению здравоохранения предписано провести камерную и влажную дезинфекцию в эпидемических очагах (жилых домах), обеспечить осмотр граждан в связи с возникновением инфекционных заболе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так как госпитализация больных в стационар учреждения не производилась, в связи с чем обязанность по проведению дезинфекции у учреждения не возникла, данная обязанность законом возложена на дезинфекционные отделы санитарно-эпидемиологических станций и дезинфекционные станции, привлечение иных лиц к проведению дезинфекции возможно только в случаях госпитализации бо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Восемнадцатого арбитражного апелляционного суда от 08.02.2019 N 18АП-45/2019 по делу N А76-2001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пункта предписания государственного органа о необходимости проводить индивидуальный подбор компонентов крови всем женщинам, имеющим в анамнезе беременность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1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CDAE1F98FD48E94A5E21FFE1875CF8F916D093BF20824E1E6C7F577DE6AA1C02F12155266AD8F93543B4F7914723C7B8B37E06DE9BD5A3nC60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F92F64EB3FC2416EF20A7746AD651A0CF194E25E6B25D02D08685E2C9E2B74A0A547DF49D41FD20F2C34454D7464A5534C4A1E1C261986838F5237FyEu3G" TargetMode="External"/><Relationship Id="rId8" Type="http://schemas.openxmlformats.org/officeDocument/2006/relationships/hyperlink" Target="consultantplus://offline/ref=C09AC21A89A67A8F32C77A63CFAACDD6837E239FDB35F3F5DA630BCB6A92229490EB89F3F3793A451E509DFBB0F6F6B646540D14C5986FD7C05FBAE7A0DBH" TargetMode="External"/><Relationship Id="rId9" Type="http://schemas.openxmlformats.org/officeDocument/2006/relationships/hyperlink" Target="consultantplus://offline/ref=DA9B345FB907856505D59A1DCAC29119860E59B270C3E8AC8200F28DD8134C43D168208B58F03FADC75467409D2C182E52C875B815D871B658BBC3E2eDE0H" TargetMode="External"/><Relationship Id="rId10" Type="http://schemas.openxmlformats.org/officeDocument/2006/relationships/hyperlink" Target="consultantplus://offline/ref=81330A7886682B378BB28EC7D6DB64BAB138DC69AD9A661A7C69955571871DECF2A68F1549D97623E41CC9C7E0E48D261D56343743DD654DUCp7G" TargetMode="External"/><Relationship Id="rId11" Type="http://schemas.openxmlformats.org/officeDocument/2006/relationships/hyperlink" Target="consultantplus://offline/ref=ECD06E3E1A2F77A4FB75ADF888EEBABB2A0DD66345F86DBAA611B331F11A6D7D6E471ACC243F36C2EFC57F5E806D3789D04561BE915F583548r4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B2491AF04322DDBCCE289713844ABB1361BEFC9A8B977B0CE770082928F63DC3B3832B0A2697D98904277C9529A517AEF077D1D7ED2F522B94CBB33r0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4928A2985E2E9A00B1B918B6551D705FC3EE95B9514C9FBC60FD4C348D19D7912F019B00AE67C12A7332C714F6200D8755FD6BE8247F01405y6J" TargetMode="External"/><Relationship Id="rId16" Type="http://schemas.openxmlformats.org/officeDocument/2006/relationships/hyperlink" Target="consultantplus://offline/ref=6B5CBFEBF9C1FE83822E15857499FE737D16402D3983D7AD8794E228CDB0F44F81C40543EC7482B6991EF737B86E4E4F75F97DE58A2721923F42D4F0525EJ" TargetMode="External"/><Relationship Id="rId17" Type="http://schemas.openxmlformats.org/officeDocument/2006/relationships/hyperlink" Target="consultantplus://offline/ref=34F5956C79697EFD502EFC2B6159891E25DD3D81A0B3C0C892E130794E9BC890496727E8A4243393C690E96AOClE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2-21T12:20:00Z</dcterms:modified>
  <cp:revision>44</cp:revision>
  <dc:subject/>
  <dc:title>КонсультантПлюс: НОВОЕ В РОССИЙСКОМ ЗАКОНОДАТЕЛЬСТВЕ</dc:title>
</cp:coreProperties>
</file>