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226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03 декабря по 16 декабря 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hyperlink r:id="rId5">
        <w:r>
          <w:rPr>
            <w:rStyle w:val="InternetLink"/>
            <w:b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Правительства РФ от 12.11.2012 N 1152 (ред. от 30.11.2018) "Об утверждении Положения о государственном контроле качества и безопасности медицинской деятельност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hyperlink r:id="rId7">
        <w:r>
          <w:rPr>
            <w:rStyle w:val="InternetLink"/>
            <w:b/>
            <w:iCs/>
            <w:sz w:val="24"/>
            <w:szCs w:val="24"/>
            <w:u w:val="none"/>
          </w:rPr>
          <w:t>Реш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Верховного суда Республики Башкортостан от 17.08.2018 по делу N 3га-804/2018 &lt;О признании частично недействующим Постановления Правительства Республики Башкортостан от 20.12.2017 N 603 "Об утверждении Программы государственных гарантий бесплатного оказания гражданам медицинской помощи в Республике Башкортостан на 2018 год и плановый период 2019 и 2020 годов&gt;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b/>
            <w:iCs/>
            <w:sz w:val="24"/>
            <w:szCs w:val="24"/>
            <w:u w:val="none"/>
          </w:rPr>
          <w:t>Закон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Республики Башкортостан от 24.07.2000 N 87-з (ред. от 29.11.2018) "О государственной поддержке многодетных семей в Республике Башкортостан" (принят Законодательной Палатой Государственного Собрания РБ 06.07.2000), ст. 6.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b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Правительства РФ от 12.04.2018 N 447 (ред. от 20.11.2018) "Об утверждении Правил взаимодействия иных информационных систем, предназначенных для сбора, хранения, обработки и предоставления информации, касающейся деятельности медицинских организаций и предоставляемых ими услуг, с информационными системами в сфере здравоохранения и медицинскими организациями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hyperlink r:id="rId10">
        <w:r>
          <w:rPr>
            <w:rStyle w:val="InternetLink"/>
            <w:b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Департамента здравоохранения г. Москвы от 01.09.2017 N 628 (ред. от 10.10.2018) "О совершенствовании оказания медицинской помощи при психических расстройствах и расстройствах поведения" (вместе с "Положением об оказании медицинской помощи при психических расстройствах и расстройствах поведения в медицинских организациях государственной системы здравоохранения города Москвы, оказывающих психиатрическую помощь", "Реестром прикрепления территорий административных округов к медицинским организациям государственной системы здравоохранения города Москвы, оказывающим психиатрическую помощь"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06.11.2018 N 14-КГ18-35 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взыскании денежных средств, уплаченных по договорам на оказание медицинских (стоматологических) услуг, компенсации морального вреда, штрафа.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 xml:space="preserve">: Истец ссылается на некачественное оказание стоматологических услуг, выразившееся в невозможности самостоятельного снятия нижнего протез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 частично, поскольку в результате реализации плана лечения не достигнут согласованный сторонами результат медицинской услуги, так как возможность самостоятельно снять протез у пациента отсутствует. Кроме того, процедура трепанирования, необходимая для снятия протеза, приведет к нарушению его целостности и утрате его потребительских свойств, в связи с чем данная процедура не может быть квалифицирована как продолжение запланированного лечения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27.11.2018 N Ф09-7902/18 по делу N А60-16641/2018 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привлечении к ответственности по части 4 ст. 14.1 КоАП РФ за осуществление фармацевтической деятельности с грубым нарушением лицензионных требований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поскольку совершение правонарушения подтверждено, в сопроводительных документах отсутствует достоверная информация о соблюдении порядка применения оптовых надбавок, порядка формирования цен на жизненно важные лекарственные препараты; не представлены документы, подтверждающие качество поставленной партии лекарственного препарата, данная партия товара признана фальсифицированной; срок давности привлечения к административной ответственности не исте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осемнадцатого арбитражного апелляционного суда от 22.11.2018 N 18АП-15308/2018 по делу N А07-26979/2017 </w:t>
        </w:r>
      </w:hyperlink>
      <w:r>
        <w:rPr>
          <w:rFonts w:cs="Arial" w:ascii="Arial" w:hAnsi="Arial"/>
        </w:rPr>
        <w:t>Постановление Восемнадцатого арбитражного апелляционного суда от 22.11.2018 N 18АП-15308/2018 по делу N А07-26979/2017</w:t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недействительным решения органа Пенсионного фонда РФ о привлечении плательщика страховых взносов к ответственности за нарушение законодательства РФ о страховых взносах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еспублики Башкортостан от 17.08.2018 по делу N 3га-804/2018 </w:t>
        </w:r>
      </w:hyperlink>
      <w:r>
        <w:rPr>
          <w:rFonts w:cs="Arial" w:ascii="Arial" w:hAnsi="Arial"/>
        </w:rPr>
        <w:t xml:space="preserve"> О признании частично недействующим Постановления Правительства Республики Башкортостан от 20.12.2017 N 603 "Об утверждении Программы государственных гарантий бесплатного оказания гражданам медицинской помощи в Республике Башкортостан на 2018 год и плановый период 2019 и 2020 годов.</w:t>
      </w:r>
    </w:p>
    <w:p>
      <w:pPr>
        <w:pStyle w:val="3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hyperlink r:id="rId18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9"/>
      <w:type w:val="nextPage"/>
      <w:pgSz w:w="11906" w:h="16838"/>
      <w:pgMar w:left="567" w:right="567" w:gutter="0" w:header="0" w:top="35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BAAAD7D8C17963BEA035FFA889AF480BD0B06AB6DF366636420DFF5C1CB9398AEA8AB5363DC4432A034F63392963F6E7CE18BB20B81C044yEM6L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24D3A958BAA124CF13050EC9157999C7337F1503CA8090B11298139D0A8A6601594EFD60B86A5428CFDB898936889FB52E91634B0635E2A7D312C729C0J8L" TargetMode="External"/><Relationship Id="rId8" Type="http://schemas.openxmlformats.org/officeDocument/2006/relationships/hyperlink" Target="consultantplus://offline/ref=6017382C10EE53F9D2530265CAA9484E3F00CB917212FA3750D4E87EC3E4C19AF2DC0C2351B00585FDBB38306A960205283370F3E7F305D8D9E85CD4A7506798O9J4L" TargetMode="External"/><Relationship Id="rId9" Type="http://schemas.openxmlformats.org/officeDocument/2006/relationships/hyperlink" Target="consultantplus://offline/ref=CB0BA469F6B25780F6BADF12CA143F3AEDA6806D862780F683D8B1ACAC93A8CAF1C8F922E8B2CC260EBEB98A883C794C3F8D361CBE4B0C4AJBL" TargetMode="External"/><Relationship Id="rId10" Type="http://schemas.openxmlformats.org/officeDocument/2006/relationships/hyperlink" Target="consultantplus://offline/ref=9EF496AA4D173986578E43ADA37F9EB88FC515FF6D39B6575A148CBE1CD589A7D03CE561A05519B0E9E7A20DAFF8214A116114AAB927EC26488CB6L9K6L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97AAA2D538A0294D9BFD67885B0830ECE63C3D752DB176141EEDDFA4A22BD45D759DF3BC1EEAC8EC78EE529A69BBB12E9D5EAD03633C4CF6228024f7K4L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6F042024E7FD9D6C4D98AACE63BB548F32772F89955081734AB01140F0056A5E72B305BF7196DBAA2369C5B4B44DC9D2B99FE54E3BB11982LELEL" TargetMode="External"/><Relationship Id="rId15" Type="http://schemas.openxmlformats.org/officeDocument/2006/relationships/hyperlink" Target="consultantplus://offline/ref=5316783BE6243073FF463863BD7F24EAE9397E11BED57B846633B208C8CFD2234C04D7D5E76B67F557B5800FF5734B36F41C4B05ED04952B5FD1DB71k5LBL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64E9B3CD078380C8E3E19A9E28FE07832410F00E9CF967045118732189F1A1DC3DC4704C028D86A4481620376BE49804CC2DE47FB504945BBB54EA5D02I5M2L" TargetMode="External"/><Relationship Id="rId18" Type="http://schemas.openxmlformats.org/officeDocument/2006/relationships/hyperlink" Target="consultantplus://offline/ref=34F5956C79697EFD502EFC2B6159891E25DD3D81A0B3C0C892E130794E9BC890496727E8A4243393C690E96AOClEL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18-12-13T11:33:00Z</dcterms:modified>
  <cp:revision>40</cp:revision>
  <dc:subject/>
  <dc:title>КонсультантПлюс: НОВОЕ В РОССИЙСКОМ ЗАКОНОДАТЕЛЬСТВЕ</dc:title>
</cp:coreProperties>
</file>