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29.10.2010 N 865 (ред. от 08.10.2018) "О государственном регулировании цен на лекарственные препараты, включенные в перечень жизненно необходимых и важнейших лекарственных препаратов" (вместе с "Правилами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", "Правилами ведения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", "Правилами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Б от 05.09.2018 N 2341-Д "О маршрутизации пациентов при оказании медицинской помощи взрослому и детскому населению по профилю "фтизиатрия" в Республике Башкортостан" (вместе со "Схемой маршрутизации пациентов при оказании медицинской помощи взрослому и детскому населению по профилю "фтизиатрия" в Республике Башкортостан", "Зонами ответственности медицинских организаций Республики Башкортостан, оказывающих медицинскую помощь взрослому и детскому населению по профилю "фтизиатрия" в Республике Башкортостан") (Зарегистрировано в Госкомюстиции РБ 08.10.2018 N 11790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Б от 28.08.2018 N 2272-Д "О внесении изменений в Приказ Министерства здравоохранения Республики Башкортостан от 4 октября 2017 года N 2479-Д "Об утверждении Положения об осуществлении ведомственного контроля качества и безопасности медицинской деятельности в подведомственных Министерству здравоохранения Республики Башкортостан организациях, осуществляющих медицинскую и фармацевтическую деятельность" (Зарегистрировано в Госкомюстиции РБ 16.10.2018 N 1181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03.10.2018 N 1187 "О внесении изменений в некоторые акты Правительств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оссии от 28.09.2018 N 662 "О внесении изменений в план информатизации Министерства здравоохранения Российской Федерации на 2018 год и на плановый период 2019 и 2020 годов, утвержденный приказом Министерства здравоохранения Российской Федерации от 13 апреля 2018 г. N 165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истра обороны РФ от 12.09.2018 N 499 "О внесении изменений в приказы Министра обороны Российской Федерации по вопросам военно-врачебной экспертиз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0.09.2018 N 57-КГ18-13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бязании обеспечить лекарственным препаратом, компенсации морального вред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По мнению истца, отказ в обеспечении его лекарственным препаратом, необходимым по медицинским показаниям, является бездействием, создающим угрозу его жизни и здоровью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в части обязания обеспечить лекарством, поскольку непринятие ответчиком мер, с учетом его компетенции, по устранению недостатков медицинской документации истца и фактическое возложение на него обязанности самому представить надлежащим образом оформленные необходимые документы о нуждаемости в лекарственном препарате нарушают право истца на медицинскую помощь в гарантированном государством объеме и противоречат правовому регулированию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10.10.2018 N 18АП-10981/2018 по делу N А76-13809/2018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решения о привлечении страхователя к ответственности за неисполнение или ненадлежащее исполнение обязанностей по обязательному социальному страхованию от несчастных случаев на производстве и профессиональных заболеваний, начисленных взносов и соответствующих пеней и штраф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1.10.2018 N 18АП-13099/2018, 18АП-13100/2018 по делу N А07-27603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7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8EB97645551AE8F01F77D7B07D5EB9A5F5FD65CE31B9E63CC09DBB7614F413634C4092B70CD801E5F9C47F7B282F2882CA74F8492D63A55O8w4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9959952D5FB4246F6538E08B96DA229FE2DD0E658C5CC1F0176BE30CEAA48532F9C847C36CDD647617628DAD1BB5D4D952BE8AD3C42687C6DA513F6A0C6DF3FjDwAE" TargetMode="External"/><Relationship Id="rId8" Type="http://schemas.openxmlformats.org/officeDocument/2006/relationships/hyperlink" Target="consultantplus://offline/ref=F63A50DAF11ADB7B0D3C58537700F650FD8AA771121F14C241DADE0D12FB63E245373D6F4E3CEDCAAB1318CBA764B06DE7A43E9AC1036E14760BB625B2x8E" TargetMode="External"/><Relationship Id="rId9" Type="http://schemas.openxmlformats.org/officeDocument/2006/relationships/hyperlink" Target="consultantplus://offline/ref=B8C358CABE34CB16428F5BB2812F81A287A505071B587D9CE45D23B6A7EC2B15FFBC9A84C3C2E3FEDEBA66DA1E50E863E8D2BD37CA31E5BE66FC6Ek6x9E" TargetMode="External"/><Relationship Id="rId10" Type="http://schemas.openxmlformats.org/officeDocument/2006/relationships/hyperlink" Target="consultantplus://offline/ref=D64EE5BCDA833DEA27C91CC9D3E13705C3920A1528791822139F5BB63A57CDE2AA823F249D098CFEC686352485743ABA04B13DC9AEF63206479EFEP616E" TargetMode="External"/><Relationship Id="rId11" Type="http://schemas.openxmlformats.org/officeDocument/2006/relationships/hyperlink" Target="consultantplus://offline/ref=DAD7FF471BFDB8532FA33374256984E8DED70142FB694BA298A366DA1CDE9D5092F384FA6800AF2AE4EF670BFB50E59EB8C3A016A2708EB912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BA4987E2B37EDA359E27AA6650DEDB12E266A1F05CA799B8C036D9F432D6E9FBA974099FB880510C37E002C258F7C0D4817F1708A102653XFy6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6C32EE06A88DC27E91F0ADBD4820B5675F33F9FA8F6E1FC865846C028F08FB630A8E4B0601B0ADD87D3EC37DE9BB663D736651CF7934B7E948EB58B79C8F11CO0z5E" TargetMode="External"/><Relationship Id="rId16" Type="http://schemas.openxmlformats.org/officeDocument/2006/relationships/hyperlink" Target="consultantplus://offline/ref=B6DBDCEE4D3E75A1DF7E077F23EDA06C933B71898683C2480A5C0FA263688013A1F5888428CC9F4397C9E5B44C611B1F3F578E81208A541C41A48241U30B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10-25T05:00:00Z</dcterms:modified>
  <cp:revision>38</cp:revision>
  <dc:subject/>
  <dc:title>КонсультантПлюс: НОВОЕ В РОССИЙСКОМ ЗАКОНОДАТЕЛЬСТВЕ</dc:title>
</cp:coreProperties>
</file>