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9.10.2010 N 865 (ред. от 28.09.2018) "О государственном регулировании цен на лекарственные препараты, включенные в перечень жизненно необходимых и важнейших лекарственных препаратов" (вместе с "Правилами государственной регистрации и перерегистрации устанавливаемых производителями лекарственных препаратов предельных отпускных цен на лекарственные препараты, включенные в перечень жизненно необходимых и важнейших лекарственных препаратов", "Правилами ведения государственного реестра предельных отпускных цен производителей на лекарственные препараты, включенные в перечень жизненно необходимых и важнейших лекарственных препаратов", "Правилами установления предельных размеров оптовых и предельных размеров розничных надбавок к фактическим отпускным ценам, установленным производителями лекарственных препаратов, включенных в перечень жизненно необходимых и важнейших лекарственных препаратов, в субъектах Российской Федерации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8.08.2018 N 1018 "О внесении изменений в постановление Правительства Российской Федерации от 24 января 2017 г. N 62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3.09.2018 N 56-КГ18-23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оспаривании действий военного комиссариата, связанных с отказом в признании права на получение социальных гарантий и льгот, установленных ФЗ "О статусе военнослужащих", признании права на гарантии и льготы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 ссылается на то, что неправомерное назначение гарантий и льгот, которыми он пользовался на протяжении длительного периода времени (более 20 лет) с момента выхода на пенсию по выслуге лет, вызвано ошибкой уполномоченного органа при подсчете продолжительности военной службы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так как выводы суда о том, что ранее предоставленные истцу льготы и гарантии не являются для него жизненно необходимыми средствами к существованию, а истец продолжает получать пенсию за выслугу лет, являются неправомерным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5.09.2018 N Ф09-5350/18 по делу N А60-65132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законным одностороннего отказа от исполнения госконтракта, об обязании принять товар, присуждении суммы на случай неисполнения судебного акт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Поставщик медизделий полагал незаконным отказ в их принятии со ссылкой на отсутствие надлежащих копий регистрационных удостоверений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до истечения срока поставки передан товар, соответствующий условиям контракта, оснований для одностороннего отказа от контракта не имелось; размер судебной неустойки снижен. Установленный органом в сфере надзора за здравоохранением порядок не предусматривает выдачу заверенных копий регистрационных удостовер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25.09.2018 N 18АП-11008/2018 по делу N А76-34929/2017 </w:t>
        </w:r>
      </w:hyperlink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действительным решения антимонопольного органа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12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3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125F7B99A16CDFC16CCC97C66B879E39F38DAE0A62E863C71E69440C50E88B8B1EF1696F7C69B663463D7705D8A6363DDA0D0A0C3FAAC0B9E4D595FN127K" TargetMode="External"/><Relationship Id="rId6" Type="http://schemas.openxmlformats.org/officeDocument/2006/relationships/hyperlink" Target="consultantplus://offline/ref=3243FEEB8CEE1C2E893663688C1429E7DEB03525B25F6BA0F0D50F9BB86B4D196AD76F62DC5DEB9626D018C705E0DBD17234C69FED926DX133K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72BCAFD9DAFA83005B76D53492EF031C33F56516C7D40F3344D02B9B49D0DD52AF61C2DF783C1636000E649E9C39CA47FC74E45817526F02VB42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10FC6171432A9FFDB265F1A1E1C2160A3BB4386816FDA04B791A29EC5FB79758C43BC007712B3616C25EA3BC21BB74014D6124C87E2840F55B6CC73CI555K" TargetMode="External"/><Relationship Id="rId11" Type="http://schemas.openxmlformats.org/officeDocument/2006/relationships/hyperlink" Target="consultantplus://offline/ref=0ECDC62567297749FA1655C9B79AA46B6C6E25D4FB769774DFE83327D66D663AAA0C3DEFF236DD4D968EA14C195C822FD88E5CC6D8D9FD93CD5003B86583E0336AA9L" TargetMode="External"/><Relationship Id="rId12" Type="http://schemas.openxmlformats.org/officeDocument/2006/relationships/hyperlink" Target="consultantplus://offline/ref=34F5956C79697EFD502EFC2B6159891E25DD3D81A0B3C0C892E130794E9BC890496727E8A4243393C690E96AOClE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8-10-10T11:24:00Z</dcterms:modified>
  <cp:revision>39</cp:revision>
  <dc:subject/>
  <dc:title>КонсультантПлюс: НОВОЕ В РОССИЙСКОМ ЗАКОНОДАТЕЛЬСТВЕ</dc:title>
</cp:coreProperties>
</file>