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Памятк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ля граждан о гарантиях бесплатного оказания медицинской помощи" (утв. Минздраво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здравнадзора от 12.09.2018 N 01и-2222/18 "О сведениях, в обязательном порядке предоставляемых в Росздравнадзо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от 28.06.2018 N 401н "О внесении изменений в Порядок оказания паллиативной медицинской помощи детям, утвержденный приказом Министерства здравоохранения Российской Федерации от 14 апреля 2015 г. N 193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7.07.2018 N 1910-О </w:t>
        </w:r>
      </w:hyperlink>
      <w:r>
        <w:rPr>
          <w:rFonts w:cs="Arial" w:ascii="Arial" w:hAnsi="Arial"/>
        </w:rPr>
        <w:t xml:space="preserve"> "Об отказе в принятии к рассмотрению жалобы гражданина Козлова Александра Александровича на нарушение его конституционных прав пунктом 6 статьи 11, абзацем вторым пункта 2 статьи 19 Федерального закона "О статусе военнослужащих", а также пунктами 1, 2 и 6 Правил реализации права военнослужащих, проходящих военную службу по контракту (за исключением офицеров), непрерывная продолжительность военной службы по контракту которых составляет не менее 3 лет, на обучение по имеющим государственную аккредитацию образовательным программам среднего профессионального образования и высшего образования,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-заочной или заочной форме обуче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9.2018 N 305-ЭС18-13452 по делу N А40-175841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за оказанные медицинские услуги и пен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наличии у страховой медицинской организации обязанности по оплате оказанных медицинских услу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4.09.2018 N 18АП-10657/2018 по делу N А76-3164/2018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оплате предоставленных медицински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3.09.2018 N 18АП-11407/2018 по делу N А47-12005/2017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связанных с осуществлением медицинского освидетельствования лиц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езидиума Верховного суда Республики Башкортостан от 18.01.2017 по делу N 44г-40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табелей незаконными, предоставлении ежегодного дополнительного оплачиваемого отпуск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ица указала, что после ее восстановления на работе ответчик не произвел корректировку табелей учета рабочего времен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Апелляционный судебный акт отменен в части отмены решения об отказе в удовлетворении требования о признании незаконным приказа и обязании предоставить ежегодный дополнительный оплачиваемый отпуск и принятия нового решения о признании незаконным приказа, возложении обязанности предоставить ежегодный дополнительный оплачиваемый отпуск, дело в отмененной части направлено на новое апелляционное рассмотрение в тот же суд в ином составе суда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hyperlink r:id="rId16">
        <w:r>
          <w:rPr>
            <w:rFonts w:cs="Arial" w:ascii="Arial" w:hAnsi="Arial"/>
            <w:b/>
            <w:bCs/>
            <w:sz w:val="22"/>
            <w:szCs w:val="22"/>
          </w:rPr>
        </w:r>
      </w:hyperlink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"/>
      <w:type w:val="nextPage"/>
      <w:pgSz w:w="11906" w:h="16838"/>
      <w:pgMar w:left="1134" w:right="113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3F537B1B54BE5D1F397C9FB14C99C3DFFC7C503048C36F3F8B63795159D74536BCE8B1E541A806A6EE6C6D1F0F901ED0F7E4DB0FE11985C9cCK" TargetMode="External"/><Relationship Id="rId6" Type="http://schemas.openxmlformats.org/officeDocument/2006/relationships/hyperlink" Target="consultantplus://offline/ref=AB44A499AB49E890633E46B4255A4DF988285B64F84DCECF4A3E787A221141280FA1022E46DF5EB56BB74C81CCCBA492815B3DA0799C27ABb5cDK" TargetMode="External"/><Relationship Id="rId7" Type="http://schemas.openxmlformats.org/officeDocument/2006/relationships/hyperlink" Target="consultantplus://offline/ref=B06F03A5B9B8CF85F33DC9FE9D7F71F7E9DFACD84DA20C3CEE79B08390CFE50F54A24582C13B3885D3A5ECA42477912469F3801E7434F8i5dA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9E0D4249E66CC769AA40D42CDCC5A49082A749E54882F2F210C8F3EBA1A90AEABCEB80FEFB89F1805A97D8FD12D2E45230861C37CD6B97D0529A4907FdFK" TargetMode="External"/><Relationship Id="rId10" Type="http://schemas.openxmlformats.org/officeDocument/2006/relationships/hyperlink" Target="consultantplus://offline/ref=4768531D018D85798DE2F2BB97EB7A0172D159DF04558CCD720C18D993B5E1EDA6A322C3F2FECD7133FDC4FCC802CC91ED8616C5B536FA12X4e6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FAEE083B3B3CA795D5D7ECF3203CFEDBC6F4717DB6390DE52DF9BBE621B2503C8D924884B98749954826C6BF20674E2AC5DB6CFDE17A992309451477AE7572CAAf3K" TargetMode="External"/><Relationship Id="rId13" Type="http://schemas.openxmlformats.org/officeDocument/2006/relationships/hyperlink" Target="consultantplus://offline/ref=D918E957CFB4503752B0AA12741DB9564905580BAE102B19E87BA3A025477D3C69E8CFF388FC4A2A97892C87C6D5CFE7B1FB0754BB3795553A05F09CC4BA8CF4aBfE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04D4B2988C98F1C56BCE4ECFCA5314DBD5C249E983FC4C368FDC760E2B11F7178FF6443DE1B8FC48EFA373EDEF8546514D8044C394CCD8B9E59f2K" TargetMode="External"/><Relationship Id="rId16" Type="http://schemas.openxmlformats.org/officeDocument/2006/relationships/hyperlink" Target="consultantplus://offline/ref=34F5956C79697EFD502EFC2B6159891E25DD3D81A0B3C0C892E130794E9BC890496727E8A4243393C690E96AOClE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09-27T10:58:00Z</dcterms:modified>
  <cp:revision>39</cp:revision>
  <dc:subject/>
  <dc:title>КонсультантПлюс: НОВОЕ В РОССИЙСКОМ ЗАКОНОДАТЕЛЬСТВЕ</dc:title>
</cp:coreProperties>
</file>