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4.11.2006 N 644 (ред. от 26.06.2018) "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" (вместе с "Правилами представления юридическими лицами отчетов о деятельности, связанной с оборотом наркотических средств и психотропных веществ", "Правилами ведения и хранения специальных журналов регистрации операций, связанных с оборотом наркотических средств и психотропных веществ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ФОМС от 29.06.2018 N 8108/30-1/и &lt;О порядке работы с первичной медицинской документацией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Может ли центральная районная больница давать разъяснения по приказам Минздрава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6.2018 N Ф09-3099/18 по делу N А60-49712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упрежд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ргану Территориального фонда обязательного медицинского страхования указано на необходимость устранения нарушения, выразившегося в незаконном отказе во включении лица в реестр медицинских организаций, осуществляющих деятельность в сфере обязательного медицинского страхова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так как установлено наличие в действиях органа признаков нарушения антимонопольного законодательства, оспариваемое предупреждение вынесено антимонопольным органом в пределах своих полномочий, соответствует установленным требованиям, является исполнимым, нарушение прав и законных интересов органа не до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5.05.2018 N 33-1613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указала, что имеет право на компенсацию морального вреда в связи с причинением вреда здоровью. Решение: Требование частично удовлетворено.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12"/>
      <w:type w:val="nextPage"/>
      <w:pgSz w:w="11906" w:h="16838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EBFC103ADB8F0B55903C1FCC0F9AA2FE26F4DEDB6D8908438F6F12A6AA3BE19A766168FA448097Q272K" TargetMode="External"/><Relationship Id="rId6" Type="http://schemas.openxmlformats.org/officeDocument/2006/relationships/hyperlink" Target="consultantplus://offline/ref=CC845C1C2F0B97A7FD659D50B4C378687BA46CAAD0AB049E94B499ED6D0E8AAAB25F1860942CD93B086993T322K" TargetMode="External"/><Relationship Id="rId7" Type="http://schemas.openxmlformats.org/officeDocument/2006/relationships/hyperlink" Target="consultantplus://offline/ref=CC13CA35CDE4D0D17C599901F575D4E70B0AC097904D211A2B34BAA3A086890B2AEF1E8DFC99FBk62B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0368B71F5BA00BCDDCD290A942971B7179A5C050748F4702980176192E60963856CF82AAEAE66E8V55FK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1CF78367B1FE2CE7591EC3A11F37A6907B8AA00DF54538EAACFD6AD1DCAF492EDFA9A703F18EE32464aD64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8-07-12T11:28:00Z</dcterms:modified>
  <cp:revision>37</cp:revision>
  <dc:subject/>
  <dc:title>КонсультантПлюс: НОВОЕ В РОССИЙСКОМ ЗАКОНОДАТЕЛЬСТВЕ</dc:title>
</cp:coreProperties>
</file>