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 04 июня по 17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здрава России от 27.03.2018 N 125н "Об утверждении порядка медицинского обследования донора биологического материала и перечня противопоказаний (абсолютных и относительных) для получения биологического материала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b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&gt; Минздрава России от 27.02.2018 N 27-3/3008543-81 &lt;О получении лицензии на медицинскую деятельность при осуществлении дезинфекционных работ&gt;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Закон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еспублики Башкортостан от 04.06.2018 N 614-з "О внесении изменений в отдельные законодательные акты Республики Башкортостан в части совершенствования государственного регулирования организации отдыха и оздоровления детей" (принят Государственным Собранием - Курултаем РБ 31.05.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Б от 01.06.2018 N 244 "О внесении изменений в перечень медицинских организаций, уполномоченных на выдачу на территории Республики Башкортостан документов, подтверждающих отсутствие у иностранного гражданина (лица без гражданства) заболевания наркоманией и выданных по результатам медицинского осмотра, включающего в себя химико-токсикологические исследования наличия в организме человека наркотических средств, психотропных веществ и их метаболитов, и инфекционных заболеваний, представляющих опасность для окружающих, а также сертификата об отсутствии у иностранного гражданина (лица без гражданства) заболевания, вызываемого вирусом иммунодефицита человека (ВИЧ-инфекции), которые необходимы при оформлении (переоформлении) патента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Ф от 31.05.2018 N 638 "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Ф от 31.05.2018 N 633 "О внесении изменений в Правила государственной регистрации медицинских изделий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3.05.2018 N 305-ЭС18-5169 по делу N А40-210901/2016 </w:t>
        </w:r>
      </w:hyperlink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 взыскании задолженности по договору на оказание и оплату медицинской помощи по обязательному медицинскому страхованию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ответчик при осуществлении медико-экономического контроля выявил нарушение (отсутствие в первичной медицинской документации результатов обследований, осмотров, консультаций специалистов, дневниковых записей, позволяющих оценить динамику состояния здоровья застрахованного лица, объем, характер, условия предоставления медпомощи и провести оценку качества оказанной медицинской помощи), и истцом это обстоятельство не опровергнуто, применение санкции является обоснованным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5.06.2018 N Ф09-1715/18 по делу N А60-35880/2017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недействительным решения антимонопольного орган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Оспариваемым решением реклама услуг стоматологического центра, размещенная на бортах трамваев, признана распространенной с нарушениями, поскольку не сопровождается предупреждением о наличии противопоказаний, необходимости получения консультации специалистов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реклама была размещена на борту, а надпись "Имеются противопоказания. Необходима консультация специалиста" - на стеклах трамвая, сама по себе реклама медицинского учреждения без расшифровки конкретных услуг не может рассматриваться как реклама медицинских услуг и не подпадает в сферу действия нормы ФЗ "О рекламе", обязывающей размещать предупрежд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семнадцатого арбитражного апелляционного суда от 22.05.2018 N 18АП-5206/2018 по делу N А07-27853/2017 </w:t>
        </w:r>
      </w:hyperlink>
      <w:r>
        <w:rPr>
          <w:rFonts w:cs="Arial" w:ascii="Arial" w:hAnsi="Arial"/>
        </w:rPr>
        <w:t xml:space="preserve"> Требование: О взыскании штрафа по договорам на предоставление услу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семнадцатого арбитражного апелляционного суда от 22.05.2018 N 18АП-4960/2018 по делу N А07-735/2018. </w:t>
        </w:r>
      </w:hyperlink>
      <w:r>
        <w:rPr>
          <w:rFonts w:cs="Arial" w:ascii="Arial" w:hAnsi="Arial"/>
        </w:rPr>
        <w:t>Требование: О привлечении к административной ответственности по ч. 2 ст. 14.1 КоАП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19">
        <w:r>
          <w:rPr>
            <w:rStyle w:val="InternetLink"/>
            <w:b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пределение Верховного суда Республики Башкортостан от 05.04.2018 по делу N 33-6981/2018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 признании акта медико-социальной экспертизы незаконным.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Истец ссылается на то, что во всех медицинских документах указывается на ухудшение здоровья, после каждого лечения, нахождения в больнице, врачами рекомендуется установление инвалидности, он не может полноценно самостоятельно обслуживать себя, все перечисленные условия при признании его ребенком-инвалидом имелись, имеются и в настоящее время, подтверждаются медицинскими документами.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В удовлетворении требования отказано.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0"/>
      <w:type w:val="nextPage"/>
      <w:pgSz w:w="11906" w:h="16838"/>
      <w:pgMar w:left="567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057EE9C5BC228F9574783F2848256D1AF81EB45FF440768F2F38543EEBF1D1AE0BF8CDF11962F69E1d2F" TargetMode="External"/><Relationship Id="rId6" Type="http://schemas.openxmlformats.org/officeDocument/2006/relationships/hyperlink" Target="consultantplus://offline/ref=3D49C534B278E18B22901ED7113AEE58CDDBE8B782489C7403B7342AC53BB1D4F5228AA6D766E255s8g8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2DEECF9A9642FFFE6F71C0A06B7A7FBBC4A33552B1E4B0377BD2A4815530421F9F92CD8E932A5E3CDD84E420b2dDF" TargetMode="External"/><Relationship Id="rId9" Type="http://schemas.openxmlformats.org/officeDocument/2006/relationships/hyperlink" Target="consultantplus://offline/ref=0790A6B6F7AA33C7AD375CA6353B18367848DBF3B3DC89A9E4D8E878732D1B2FA545C31EF2BBA8CCC9C496A35E37108ARBg6F" TargetMode="External"/><Relationship Id="rId10" Type="http://schemas.openxmlformats.org/officeDocument/2006/relationships/hyperlink" Target="consultantplus://offline/ref=BC2237E328BE6BC0C031BCF75C51081C09F2C9AC35FAECCD97F2DFF361544CD5B81FE8264B37624ED4ECA3LEeEF" TargetMode="External"/><Relationship Id="rId11" Type="http://schemas.openxmlformats.org/officeDocument/2006/relationships/hyperlink" Target="consultantplus://offline/ref=F8B81645564674E2ACD678E19386B1B8A48262FDE7F02C44B1B0584DA4B671DB94AB5C62787E1FbFe4F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7EA52522A14745CED24CC82114BF729FE8CB413430B01073B426F02560AEF9724A25CAB598E670C944C71D85qEe0F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3704B7E0D18E8B887E160B9F3F00525DBC34217F7181D79F5545304956C579EC0887D79A982ADB32J1fFF" TargetMode="External"/><Relationship Id="rId16" Type="http://schemas.openxmlformats.org/officeDocument/2006/relationships/hyperlink" Target="consultantplus://offline/ref=DB1D6B2F437F81FA00BAC00A3C59879545E2D83B2CFD7645591BDD0ECEC645BFDA662D37DDD5F58DE1E9C4F5m1f2F" TargetMode="External"/><Relationship Id="rId17" Type="http://schemas.openxmlformats.org/officeDocument/2006/relationships/hyperlink" Target="consultantplus://offline/ref=E1784C1FFCF801B819A28A24CF0B595C1E2D8B96699E4D09E9A50EEE1B7C3C26FD41DF85AD5C1EC058176ECB1Bf0F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1BEAE1941BA691F016042A30D56956301BE6E6FCC69A9B9B3A366EFC9F8FDE16F7E1D459D4CE4EF8ADpAn4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1</cp:lastModifiedBy>
  <cp:lastPrinted>2007-12-10T12:00:00Z</cp:lastPrinted>
  <dcterms:modified xsi:type="dcterms:W3CDTF">2018-06-14T08:19:00Z</dcterms:modified>
  <cp:revision>37</cp:revision>
  <dc:subject/>
  <dc:title>КонсультантПлюс: НОВОЕ В РОССИЙСКОМ ЗАКОНОДАТЕЛЬСТВЕ</dc:title>
</cp:coreProperties>
</file>