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19.12.2018 N Ф09-8110/18 по делу N А76-12419/2017</w:t>
        </w:r>
      </w:hyperlink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 xml:space="preserve">: О взыскании задолженности по оплате медицинских услуг. </w:t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 xml:space="preserve">: Оказанные на основании направлений ответчика медицинские услуги не оплачены. </w:t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так как истец и ответчик в силу прямого указания закона не вправе отказать в оказании медицинских услуг, поскольку являются участниками государственной программы реализации гарантий бесплатного оказания гражданам медицинской помощи; оказание спорных услуг подтверждено, доказательств их надлежащей оплаты не представлено; отсутствие заключенного между сторонами контракта не освобождает истца от обязанности оказывать медицинские услуги, а ответчика от обязанности оплатить оказанные истцом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...Вправе ли автотранспортное предприятие применять освобождение от НДС при оказании сторонней организации услуг по предрейсовым осмотрам водителей при наличии лицензии на осуществление медицинской деятельност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...При сдаче расчета по страховым взносам за I квартал и I полугодие 2018 года организация представила копии документов о фармацевтическом образовании работников. При сдаче РСВ за девять месяцев 2018 года налоговый орган вновь истребовал копии соответствующих документов. Обязана ли организация представить их копии? ("Аптека: бухгалтерский учет и налогообложение", 2018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Аттестация фармацевтических работников для получения квалификационной категории (Никитин В.В.) ("Аптека: бухгалтерский учет и налогообложение", 2018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Осмотр водителя врачом и контроль состояния транспортного средства: разъяснения Минтранса и новые нормы (Комаш Л.) ("Практический бухгалтерский учет. Официальные материалы и комментарии", 2018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онституционно-правовая концепция развития регулирования общественных отношений при оказании медицинской помощи в современной России (Тимофеев И.В.) ("Конституционное и муниципальное право", 2018, N 1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</w:rPr>
      </w:pPr>
      <w:hyperlink r:id="rId14">
        <w:r>
          <w:rPr>
            <w:rStyle w:val="InternetLink"/>
            <w:bCs/>
            <w:color w:val="0000FF"/>
            <w:sz w:val="22"/>
            <w:szCs w:val="22"/>
          </w:rPr>
          <w:t>Проект</w:t>
        </w:r>
        <w:r>
          <w:rPr>
            <w:rStyle w:val="InternetLink"/>
            <w:bCs/>
            <w:sz w:val="22"/>
            <w:szCs w:val="22"/>
          </w:rPr>
          <w:t xml:space="preserve"> Федерального закона "О внесении изменений в отдельные законодательные акты Российской Федерации по вопросам лекарственного обеспечения граждан" (подготовлен Минздравом России) (не внесен в ГД ФС РФ, текст по состоянию на 10.01.2019) </w:t>
        </w:r>
      </w:hyperlink>
      <w:r>
        <w:rPr>
          <w:b/>
          <w:bCs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15697304B1747AAB5AF9CA3DB921BC99875AC5DC17DA44CACCCECE85405BC69CF03A1545CA3B32E10F6344E6CD9D777E5514DAA6002328Y4YE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34BEC1954AFDF733B5C9F70A3B50DA7F4601627E80CD5BC05A13C5D9FCE68741D6DFCE17BA85C5C1E0C2A93CC6279CCDBC69057F8549607093E69CE15I2c1M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E07B94144C5763F44EC1C2B592532AF69DBB3D951A0F44DF4F331E6BB798D4A430930C8C265F20B84CB637DEEFF0481B1A00DAD90E13AD27d8c4M" TargetMode="External"/><Relationship Id="rId10" Type="http://schemas.openxmlformats.org/officeDocument/2006/relationships/hyperlink" Target="consultantplus://offline/ref=7A733B6AE55273809994F7917C0E269F95DBF0EAA988097706E4C1987418C85BDF00E9C23F72B3E7D8148184D3CE6A52595C8AB4CA056D6C0DB62DB8XAd7M" TargetMode="External"/><Relationship Id="rId11" Type="http://schemas.openxmlformats.org/officeDocument/2006/relationships/hyperlink" Target="consultantplus://offline/ref=066C8E0F5EFEB7248E949D708D0DD84A423C533C725389C0056A10B16A3CED9BCFED0CC1AB43AD5F9EAE685399F39DC170B00150751ED9F01550EBE4l3d2M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4DA859D5F72A88FAAAAE790601E949025DD65EB077E52AFD8E66583DC646CF7F5BB77B1A97D6825E2E36578E2C1359D7D15DD5C616DCEFC8212E17AApFb8M" TargetMode="External"/><Relationship Id="rId14" Type="http://schemas.openxmlformats.org/officeDocument/2006/relationships/hyperlink" Target="consultantplus://offline/ref=995764049D2C464DC4B22ED49D653F58A28E9FFE43953456908109C8AB5584EE3263D4532A939674294F77A7AA48252D274381097AEF0866f5aC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1-25T04:35:00Z</dcterms:modified>
  <cp:revision>39</cp:revision>
  <dc:subject/>
  <dc:title>КонсультантПлюс: НОВОЕ В РОССИЙСКОМ ЗАКОНОДАТЕЛЬСТВЕ</dc:title>
</cp:coreProperties>
</file>