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1.09.2017 N 622 (ред. от 07.05.2018) "О сети национальных медицинских исследовательских (научно-практических) центр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потребнадзора "О возможности получения в электронном виде результата услуги по выдаче санитарно-эпидемиологических заключен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6.06.2013 N 280 (ред. от 04.05.2018) "Об утверждении Порядка ликвидации неиспользуемых скотомогильников на территории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31.12.2014 N 671 (ред. от 28.04.2018) "О государственной программе "Социальная защита населения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здравнадзора от 22.05.2018 N 01И-1281/18 "О незарегистрированных медицинских издел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ерховного Суда РФ от 18.04.2018 N 89-АД18-3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пределением возвращена без рассмотрения жалоба на судебный акт о возвращении без рассмотрения жалобы на постановление о привлечении к ответственности, предусмотренной ч. 1 ст. 12.26 КоАП РФ,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судебный акт о прекращении производства по жалобе на вышеуказанный судебный акт, так как жалоба подана привлекаемым к административной ответственности лицом, однако им не подписан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пределение отменено, поскольку суд не учел, что судебный акт о прекращении производства по жалобе подлежал обжалованию в Верховный Суд РФ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04.2018 N 25-АД18-4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тмене актов о привлечении к ответственности, предусмотренной ч. 1 ст. 12.8 КоАП РФ, за управление транспортным средством в состоянии алкогольного опьяне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в действиях водителя имеется состав вмененного правонарушения, срок давности его привлечения к административной ответственности соблюден, административное наказание назначено в пределах санкции ч. 1 ст. 12.8 КоАП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5.05.2018 N Ф09-1284/18 по делу N А71-12950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назначении административного наказания по части 2 ст. 14.43 КоАП РФ за нарушение условий хранения пищевой продукц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эксплуатируемое предпринимателем холодильное оборудование не оснащено термометрами для регистрации температурного режима хранения мясной продук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1.05.2018 N Ф09-1627/18 по делу N А50-28340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выводов о нецелевом использовании средств обязательного медицинского страхования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Государственному учреждению здравоохранения вменено неправомерное расходование средств на выплату заработной платы врачу-эпидемиологу при отсутствии у учреждения лицензии на осуществление санитарно-противоэпидемических (профилактических) мероприяти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деятельность врача-эпидемиолога направлена на соблюдение безопасных условий деятельности медицинской организации в целом, спорные расходы являются целевыми и экономически обоснованны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езидиума Верховного суда Республики Башкортостан от 18.10.2017 по делу N 44у-206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говор</w:t>
      </w:r>
      <w:r>
        <w:rPr>
          <w:rFonts w:cs="Arial" w:ascii="Arial" w:hAnsi="Arial"/>
          <w:sz w:val="22"/>
          <w:szCs w:val="22"/>
        </w:rPr>
        <w:t xml:space="preserve">: Ст. ст. 30, 228.1, 228.1, 228 УК РФ (приготовление/покушение; незаконные производство, сбыт или пересылка наркотических средств, психотропных веществ или их аналогов...; незаконные приобретение, хранение, перевозка, изготовление, переработка наркотических средств, психотропных веществ или их аналогов...). </w:t>
      </w:r>
      <w:r>
        <w:rPr>
          <w:rFonts w:cs="Arial" w:ascii="Arial" w:hAnsi="Arial"/>
          <w:b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>: Приговор в отношении осужденных изменен: исключено указание на показания свидетелей как на доказательства виновности осужденных, исключено указание на судимость осужденного-1 по одному из приговоров, наказание снижено до 4 лет 10 месяцев лишения свобо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ермского краевого суда от 17.04.2018 по делу N 7-634-2018(12-269/2018)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тмене актов о привлечении к ответственности по ст. 6.5 КоАП РФ (нарушение санитарно-эпидемиологических требований к питьевой воде)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езидиума Самарского областного суда от 12.04.2018 N 44у-77/2018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говор</w:t>
      </w:r>
      <w:r>
        <w:rPr>
          <w:rFonts w:cs="Arial" w:ascii="Arial" w:hAnsi="Arial"/>
          <w:sz w:val="22"/>
          <w:szCs w:val="22"/>
        </w:rPr>
        <w:t xml:space="preserve">: Ст. ст. 158, 161, 228 УК РФ (кража, грабеж, незаконные приобретение и хранение без цели сбыта наркотического средства в значительном размере). </w:t>
      </w:r>
      <w:r>
        <w:rPr>
          <w:rFonts w:cs="Arial" w:ascii="Arial" w:hAnsi="Arial"/>
          <w:b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>: Приговор изменен, в части осуждения по ст. 158 УК РФ приговор отменен, производство по делу прекращено на основании п. 1 ч. 1 ст. 27 УПК РФ. Окончательное наказание назначено в виде лишения свободы сроком на два года три месяца с отбыванием наказания в исправительной колонии строгого режима. В части взыскания материального ущерба приговор отменен, производство по делу в данной части прекращено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21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2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F625BF1819DA1F887DF340C9D2FD5201627ED8531E0064B4B2DA32EFBD9663766ED69E55BC3E6E0848AFC36I0i8E" TargetMode="External"/><Relationship Id="rId6" Type="http://schemas.openxmlformats.org/officeDocument/2006/relationships/hyperlink" Target="consultantplus://offline/ref=1DD12946C70CD3C2B63D2C14FC706FD73CB8B0DA53835F9D3B3703E9E5A6BF49CCEA498BFC45085Ag5i6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9ABB2903E68F3A75EADC1A070CA15ED885AB3164DDFD788275FE18F3A0B5C94C9A6395996A970D8F9CB54BBDCjDE" TargetMode="External"/><Relationship Id="rId9" Type="http://schemas.openxmlformats.org/officeDocument/2006/relationships/hyperlink" Target="consultantplus://offline/ref=B4A831FFD0E5AD913BEE4686D340EAA7FD9FBB4CF70F18E68A9E91978B9E26112B210156DF388FFC548B798DE49060F6PEj9E" TargetMode="External"/><Relationship Id="rId10" Type="http://schemas.openxmlformats.org/officeDocument/2006/relationships/hyperlink" Target="consultantplus://offline/ref=F037AE6975AC6BEF0DE0F12348074B2FEDD7EF74AC78CD763117AD002E77266CA58F73ADBC78A616F15955CDk6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C3D7EFA99573BAD2BDE6AE4023C2CC285442CBCB50DC4FBDB91A73CB43098A6D54460E875933F38o8qDE" TargetMode="External"/><Relationship Id="rId13" Type="http://schemas.openxmlformats.org/officeDocument/2006/relationships/hyperlink" Target="consultantplus://offline/ref=164B57973C8C4DBDE19DCE1EE7DC428087F93988C0BE4B9F37B0C1AC930F998214355CB989195F5D54q5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70FAF1F747550D3B03A7CB1823CF7F621E275F5E2E7ED1302E550B6E4815635A3C3A54C53C1B071D9ADE847B5s8E" TargetMode="External"/><Relationship Id="rId16" Type="http://schemas.openxmlformats.org/officeDocument/2006/relationships/hyperlink" Target="consultantplus://offline/ref=F911836CA8FA6D0117A714C7624FC11AA63DBB83475793DAF8FD3505A0E047C35189C4217854DBDB5E37C37FZ6s6E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31682BCCCCB2E7BE27B95E431C4CB089FCFDCA37E28541328FD6E41390993544D949A2D46C7B77CBBAA20DE0BFv0t8E" TargetMode="External"/><Relationship Id="rId19" Type="http://schemas.openxmlformats.org/officeDocument/2006/relationships/hyperlink" Target="consultantplus://offline/ref=D488665D87F6C42D32E748BF0D3AF55D39B370D5FDF03950302D42C6867666A2A27214EF10884AE0D2k6u9E" TargetMode="External"/><Relationship Id="rId20" Type="http://schemas.openxmlformats.org/officeDocument/2006/relationships/hyperlink" Target="consultantplus://offline/ref=A376E63F424EEBD50519221B183419BD9F1CC805CB66B7BFA3576BE183BFFA8C9BCF07223CE61798D7AFv0E" TargetMode="External"/><Relationship Id="rId21" Type="http://schemas.openxmlformats.org/officeDocument/2006/relationships/hyperlink" Target="consultantplus://offline/ref=34F5956C79697EFD502EFC2B6159891E25DD3D81A0B3C0C892E130794E9BC890496727E8A4243393C690E96AOClE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5-31T09:40:00Z</dcterms:modified>
  <cp:revision>38</cp:revision>
  <dc:subject/>
  <dc:title>КонсультантПлюс: НОВОЕ В РОССИЙСКОМ ЗАКОНОДАТЕЛЬСТВЕ</dc:title>
</cp:coreProperties>
</file>