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8.12.2017 N 1492 (ред. от 21.04.2018) "О Программе государственных гарантий бесплатного оказания гражданам медицинской помощи на 2018 год и на плановый период 2019 и 2020 го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26.03.2018 N 857-Д "Об утверждении перечней медицинских организаций, участвующих в реализации Программы государственных гарантий бесплатного оказания гражданам медицинской помощи в Республике Башкортостан, в соответствии с уровнями трехуровневой системы организации медицинской помощи в Республике Башкортостан" (вместе с "Перечнем медицинских организаций, участвующих в реализации Программы, оказывающих медицинскую помощь первого уровня трехуровневой системы организации медицинской помощи", "Перечнем медицинских организаций, участвующих в реализации Программы, оказывающих медицинскую помощь второго уровня трехуровневой системы организации медицинской помощи", "Перечнем медицинских организаций, участвующих в реализации Программы, оказывающих медицинскую помощь третьего уровня трехуровневой системы организации медицинской помощи") (Зарегистрировано в Госкомюстиции РБ 03.05.2018 N 1119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05.05.2018 N 555 "О единой государственной информационной системе в сфере здравоохранения" (вместе с "Положением о единой государственной информационной системе в сфере здравоохран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27.03.2018 N 631-О </w:t>
        </w:r>
      </w:hyperlink>
      <w:r>
        <w:rPr>
          <w:rFonts w:cs="Arial" w:ascii="Arial" w:hAnsi="Arial"/>
        </w:rPr>
        <w:t xml:space="preserve"> "Об отказе в принятии к рассмотрению жалобы гражданина Бодрова Андрея Вениаминовича на нарушение его конституционных прав частью 4.1 статьи 100 Федерального закона "Об основах охраны здоровья граждан в Российской Федераци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2.03.2018 N АКПИ18-55 </w:t>
        </w:r>
      </w:hyperlink>
      <w:r>
        <w:rPr>
          <w:rFonts w:cs="Arial" w:ascii="Arial" w:hAnsi="Arial"/>
        </w:rPr>
        <w:t xml:space="preserve"> Об отказе в удовлетворении административного искового заявления о признании недействующими пунктов 7, 9 и 10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, утв. приказом Минздрава России от 01.03.2016 N 134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04.2018 N Ф09-979/18 по делу N А50-24153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акта территориального фонда обязательного медицинского страхования о выявлении нецелевого расходования средств ОМС, об обязании возвратить указанную сумму, уплатить штраф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Фондом выявлено расходование медицинской организацией спорных средств на обучение сотрудников и выплату им заработной плат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доказательств оказания данными сотрудниками медицинской помощи в рамках территориальной программы ОМС в период их обучения не представлено, обучение не направлено на выполнение указанной пр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4.2018 N Ф09-1237/18 по делу N А07-8816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влечении к ответственности по части 2 ст. 6.33 КоАП РФ за реализацию недоброкачественных медицинских изделий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представленное экспертное заключение подтверждает безопасность указанных изделий, отсутствие угрозы жизни и здоровью, за недостатки товаросопроводительной и технической документации поставщик ответственности не несет; доказательств наличия в действиях поставщика, не являющегося производителем спорного товара, состава вменяемого правонарушения не представлено, привлечение к ответственности произведено с нарушением установленного срока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Самарского областного суда от 10.04.2018 по делу N 33-4215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озмещении морального вреда, причиненного профессиональным заболеванием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обоснование иска указано, что в связи с полученным профессиональным заболеванием истица испытывает постоянные сильные боли в пояснично-крестцовой области спины и позвоночнике, которые сковывают движение, при ходьбе она быстро устает, а в ночное время сильные боли не дают возможности уснуть, выполнение физической работы стало для нее затруднительным, она постоянно обращается за медицинской помощью и принимает лекарства, при этом ее здоровье не улучшается. Она лишена возможности работать по своей профессии, изменился привычный образ ее жизни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Пензенского областного суда от 20.03.2018 по делу N 33-788/2018                                                                                                                                        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зыскании компенсации морального вреда. Обстоятельства: Истец, содержащийся под стражей, сослался на то, что ответчики в нарушение закона и его прав произвольно прекращал его свидания с родственниками.                                                             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удовлетворении требования отказано. </w:t>
        </w:r>
      </w:hyperlink>
    </w:p>
    <w:sectPr>
      <w:footerReference w:type="default" r:id="rId18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FAF8BA184569211D1F858A4D804E97D61AFF15BEC604E38E5AB1B5857F24344066AB2BA7789549FFCB98AE4W1C0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06E06000A88C2AE755BE75D6EC74CD94F675B6033F6591D2861B66C15C819F241840CC3A09C71C790BF74000A86BA83v5CDK" TargetMode="External"/><Relationship Id="rId8" Type="http://schemas.openxmlformats.org/officeDocument/2006/relationships/hyperlink" Target="consultantplus://offline/ref=398A5431E0CF8A1BF25994ACB97C0FC6C5ABC8AA906C310455ACAEB1BAF54EC1F1FED646A481960AC57C5942D7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FEA62EA574C8D103C159834011690A21418F8E3E47FA8D41D41048F875568118ABD21FA8CBAE92Ci4EDK" TargetMode="External"/><Relationship Id="rId11" Type="http://schemas.openxmlformats.org/officeDocument/2006/relationships/hyperlink" Target="consultantplus://offline/ref=8F051B2EC31DF1F39CDE6C6318DDD1DCE169E6F679942735BB937890691640A94D0E0E217886CDF9F9FD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4E7CA20A92175C12FC153A7AD340CF9852527D340C6BBE3130927EE878A028EEA4D9C7A5AD3F21EC114DBD1tBF5K" TargetMode="External"/><Relationship Id="rId14" Type="http://schemas.openxmlformats.org/officeDocument/2006/relationships/hyperlink" Target="consultantplus://offline/ref=7564B22D71EAEAC019F57B9DE333C54F40BEC986C9A763B11CADFCCDB0B89771966DDD720ED0BEB2P8G2K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B406C1A0349BF0EB031901738DBC89DFAA60ACC120AFC1213A93A81AD2302C68CA174B9933EA66F1E71GAK" TargetMode="External"/><Relationship Id="rId17" Type="http://schemas.openxmlformats.org/officeDocument/2006/relationships/hyperlink" Target="consultantplus://offline/ref=A43B6A0C3B548AD773F7B10ADF8EAD83F64D36A147195C5A1392816D0FF31DC1C83D13167AE2C8EEADdDHA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5-17T17:12:00Z</dcterms:modified>
  <cp:revision>38</cp:revision>
  <dc:subject/>
  <dc:title>КонсультантПлюс: НОВОЕ В РОССИЙСКОМ ЗАКОНОДАТЕЛЬСТВЕ</dc:title>
</cp:coreProperties>
</file>