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10.04.2019 N 207н "Об утверждении Положения о комиссии Министерства здравоохранения Российской Федерации по формированию перечня спиртосодержащих лекарственных препаратов, на деятельность по производству, изготовлению и (или) обороту которых не распространяется действие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N 11-7/10/2-7543, ФФОМС N 14525/26-1/и от 21.11.2018 (ред. от 19.04.2019) "О методических рекомендациях по способам оплаты медицинской помощи за счет средств обязательного медицинского страх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здрава России от 05.04.2019 N 198н "Об утверждении перечня закупаемых за счет субсидий из федерального бюджета диагностических средств для выявления и мониторинга лечения лиц, инфицированных вирусами иммунодефицита человека, в том числе в сочетании с вирусами гепатитов B и (или) C, в субъектах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7.05.2019 N 278 "Об утверждении Порядка предоставления единовременных компенсационных выплат медицинским работникам (врачам)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17.04.2019 N 230 "О предоставлении государственной поддержки врачам дефицитных специальностей, прибывшим с 2019 года на работу в государственные медицинские организации Республики Башкортостан" (вместе с "Порядком и условиями осуществления единовременных компенсационных выплат медицинским работникам с высшим профессиональным образованием по специальностям "Акушерство и гинекология", "Анестезиология и реаниматология", "Неонатология", "Онкология", "Рентгенэндоваскулярная диагностика и лечение", "Сердечно-сосудистая хирургия", "Урология", "Кардиология", прибывшим с 2019 года на работу в государственные медицинские организации Республики Башкортостан, в том числе из других субъектов Российской Федера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драва РБ от 01.03.2019 N 391-Д "О маршрутизации пациентов при оказании паллиативной медицинской помощи взрослому населению в Республике Башкортостан" (вместе с "Зонами ответственности медицинских организаций Республики Башкортостан …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осздравнадзора от 16.04.2019 N 01И-1033/19 "О соответствии лекарственных средств требованиям нормативной документ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8.04.2019 N 01И-1064/19 "О незарегистрированном медицинском издел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здравнадзора от 17.04.2019 N 01И-1048/19 "О фальсифицированном медицинском изделии и об отмене информационного письма Росздравнадзора от 16.01.2019 N 01И-140/19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3.04.2019 N 443 "О внесении изменений в пункт 5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Судебной коллегии по гражданским делам Верховного Суда Российской Федерации от 15.04.2019 N 5-КГ18-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права на выплату пенсии за выслугу лет с повышением ее размера как ветерану боевых действий, обязании пересчитать и выплатить пенсию за выслугу лет с повышением, взыскании недополученной пен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то, что он является военным пенсионером, однако пенсия за выслугу лет ему выплачивается без предусмотренного законом повы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чтено то, что факт участия истца в боевых действиях подтвержден удостоверением ветерана боевых действ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30.04.2019 N Ф09-1989/19 по делу N А60-5168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предписания уполномоченного органа в сфере защиты прав потребителей и благополучия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Государственному учреждению здравоохранения предписано обеспечить качественный осмотр детей, выезжающих на отдых в оздоровительные организации, ввиду обнаружения педикулеза у детей, осмотренных учрежд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по факту заболевания педикулезом какая-либо проверка в отношении учреждения не проводилась, доказательств того, что выявление педикулеза (обнаружение у детей сухих единичных гнид) было обусловлено некачественным осмотром,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8.04.2019 по делу N 33-7890/2019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 признании незаконным решения пенсионного органа в части, обязании зачесть в специальный стаж период учебы, назначить досрочную страховую пенсию по старост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Истец указал, что решением ответчика ему было отказано в назначении досрочной страховой пенсии по старости ввиду отсутствия требуемого специального стажа 25 лет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 удовлетворении требования отказано. </w:t>
        </w:r>
      </w:hyperlink>
    </w:p>
    <w:p>
      <w:pPr>
        <w:pStyle w:val="Normal"/>
        <w:rPr/>
      </w:pPr>
      <w:hyperlink r:id="rId22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43C06C4C6211F3EF0AC8ECF769A457D779BD63FA25DDD17E5149A03E05B8555E3B06B739D703F62F460BFB043052E112A55BEBAE3EA82578DC3D354S228L" TargetMode="External"/><Relationship Id="rId6" Type="http://schemas.openxmlformats.org/officeDocument/2006/relationships/hyperlink" Target="consultantplus://offline/ref=0BF424F095D4518316F1B1052DFCB408C988F03483297AC506324766342F6DF44615AC6B6EA259F5B53CAE58C893C0E38CCB1FAAE5406001EA20AE72JA11L" TargetMode="External"/><Relationship Id="rId7" Type="http://schemas.openxmlformats.org/officeDocument/2006/relationships/hyperlink" Target="consultantplus://offline/ref=B943C992D75C8C11C8E57170DB2988E2FEBFC15EE0D9F95F15DB1781F5B308E7E6833CC621A83DF145096D51D16CB1CF5E1A75EEB10E09E09839C97BA632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1C10B58CA95ACAC441EF46B3DF64705EB7DEB4732AEAEE95082EFCA8C25476BDF80322AB1ED23DD09C540E3F8ACA16775BC1BB19DAB8CE01A14D105ARD44L" TargetMode="External"/><Relationship Id="rId10" Type="http://schemas.openxmlformats.org/officeDocument/2006/relationships/hyperlink" Target="consultantplus://offline/ref=096B7BEFD99E6E1AD493E4CC4824A068CBC478F61E1A4E4CD237BB3E6DA259BF3E66DF9BC1D200DC74F18E9AA0BA02489108CC68C692B8975872D336sB4BL" TargetMode="External"/><Relationship Id="rId11" Type="http://schemas.openxmlformats.org/officeDocument/2006/relationships/hyperlink" Target="consultantplus://offline/ref=69E00135C3BE87ED3581FF99DBAC4475529B9E8E11DDC65C9B67E2B3A1454C7AD0F4D419D38F2BB95385037280878353FC9CAEB9642DBEC109151701B2BDM" TargetMode="External"/><Relationship Id="rId12" Type="http://schemas.openxmlformats.org/officeDocument/2006/relationships/hyperlink" Target="consultantplus://offline/ref=915EBD2BA0B736929F3DEE479FB950CDA24B24894DD850BFA9F84FE2DC91D8EDCE8B4618C7A5EB39605557147EA1C4458A93CF969F723EZ0AEM" TargetMode="External"/><Relationship Id="rId13" Type="http://schemas.openxmlformats.org/officeDocument/2006/relationships/hyperlink" Target="consultantplus://offline/ref=9890E69D5F2C9EE68F81585BB1DE1192AE3E067334386DD2BDA320D3A338613358F3B8C939613945F8625C51C5C337B4757F943ED4097Ad8EEM" TargetMode="External"/><Relationship Id="rId14" Type="http://schemas.openxmlformats.org/officeDocument/2006/relationships/hyperlink" Target="consultantplus://offline/ref=EBF6CDC5214FBD4CB3AC51B6614D79DE0A1B7CFCBBBDE30EF5A7189E3A3BF99A9B5F7E32892CA7B40506954ADAD4074BC511E8DC7C9CC6rCFDM" TargetMode="External"/><Relationship Id="rId15" Type="http://schemas.openxmlformats.org/officeDocument/2006/relationships/hyperlink" Target="consultantplus://offline/ref=5E27A05F0C9590DCFF9DEBC81A3E9451386AB792F30DCC73947215FDC14F195999195A3822FE0C0586B835AC34D38DB7C964D83776C4CBM2H8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D7C696064B93625FECAC183E2CD3CEAF82FCC8519D1A40F01FACB6A5178FDE56110AEA75F59CDC379F1ABB33021B4066AACDAB30ED1B46DF0DEFEE328F0060C8I4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780A88037B324C3F6BFA03EA268AAD90A5E240E7B40A2FDA4F54EF19311CCBEECCC31A14D212C8E70960F0F227129C82FAE80EB2B3148B9551082BA305K2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D6472B6DC2801AA2954AB63A2B4D215BCD6B24D412B0D127FBA557F1F4F598E4198E5134F5793825F810529AAA7EE8FFCD0A3629222D6CA01AG5M4M" TargetMode="External"/><Relationship Id="rId22" Type="http://schemas.openxmlformats.org/officeDocument/2006/relationships/hyperlink" Target="consultantplus://offline/ref=34F5956C79697EFD502EFC2B6159891E25DD3D81A0B3C0C892E130794E9BC890496727E8A4243393C690E96AOClE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05-16T12:14:00Z</dcterms:modified>
  <cp:revision>45</cp:revision>
  <dc:subject/>
  <dc:title>КонсультантПлюс: НОВОЕ В РОССИЙСКОМ ЗАКОНОДАТЕЛЬСТВЕ</dc:title>
</cp:coreProperties>
</file>