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2.04.2019 N 440 "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драва РБ от 01.03.2019 N 392-Д "О маршрутизации пациентов при оказании медицинской помощи взрослому населению по профилю "травматология и ортопедия" в Республике Башкортостан" (вместе с "Зонами ответственности медицинских организаций Республики Башкортостан при маршрутизации пациентов из медицинских организаций Республики Башкортостан, расположенных в городском округе г. Уфа, не имеющих в своем составе круглосуточных травматологических отделений и коек в составе хирургических отделений", "Маршрутизацией и зонами ответственности медицинских организаций Республики Башкортостан за оказание первичной медико-санитарной помощи в амбулаторных условиях по профилю "травматология и ортопедия", "Зонами ответственности медицинских организаций Республики Башкортостан за оказание медицинской помощи по профилю "травматология и ортопедия" в травматологических центрах I, II, III уровня в Республике Башкортостан") (Зарегистрировано в Госкомюстиции РБ 29.03.2019 N 12880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ГБУ ФБ МСЭ Минтруда России от 19.04.2019 N 15109/2019 &lt;Об информировании страховщика и заинтересованных органов в случае изменения решения главным бюро медико-социальной экспертизы или Федеральным бюро в порядке обжалования либо в порядке контрол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ГБУ ФБ МСЭ Минтруда России от 18.04.2019 N 15030/2019 &lt;Об участии страховщика в проведении медико-социальной экспертизы пострадавших, получивших повреждения здоровья вследствие несчастных случаев на производстве и профессиональных заболеваний&g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 w:val="false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удебной коллегии по гражданским делам Верховного Суда Российской Федерации от 25.03.2019 N 21-КГ18-13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спаривании выводов, изложенных в заключении служебной проверки, возложении обязанности внести в заключение изменения, признании травмы полученной при исполнении служебных обязан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Сотрудник указывает, что в результате ДТП им были получены телесные повреждения, однако в рамках служебной проверки факт получения им травмы при исполнении служебных обязанностей не был устано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инято во внимание, что причинную связь телесных повреждений сотрудника органов внутренних дел с исполнением служебных обязанностей в соответствии с действующим законодательством можно установить лишь посредством проведения военно-врачебной экспертиз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Уральского округа от 03.04.2019 N Ф09-985/19 по делу N А76-2603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влечении к ответственности по части 1 ст. 14.43 КоАП РФ за оборот пивных напитков, не соответствующих требованиям национального станда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реализуемая продукция не соответствует установленным требованиям по химическим, органолептическим, морфологическим показателям, то есть нарушения допущены на стадии ее изготовления, доказательств того, что допущение к реализации продукции, не соответствующей требованиям безопасности, является следствием действий продавца (ввиду ненадлежащего хранения, реализации за пределами сроков годности), не представлено, состав правонарушения отсутству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Арбитражного суда Уральского округа от 08.04.2019 N Ф09-946/19 по делу N А60-23755/2018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и решений и предписаний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рганизатору аукциона на право заключения договоров оказания услуг по дезинфекции, дезинсекции и дератизации территорий вменено неправомерное предъявление к участникам аукциона требования о наличии лицензии на осуществление медицин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спорные услуги относятся к деятельности в области охраны здоровья граждан, санитарно-противоэпидемическим (профилактическим) мероприятиям, для их оказания необходимо наличие лицензии на осуществление медицинской деятельности по дезинфектологии и специалистов с медицинским образовани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Апелляционное опреде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ерховного суда Республики Башкортостан от 03.04.2019 по делу N 33-6856/2019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компенсации морального вреда, причиненного в результате ДТ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ица указала, что в результате ДТП ей причинены повреждения, которые заключением эксперта расценены как вред здоровью. Постановлением суда вина ответчика установлена. С момента совершения наезда истица вынуждена проходить лечение, приобретать лекарственные средства, испытывает постоянную бо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еспублики Башкортостан от 20.03.2019 по делу N 33-5386/2019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: 1) единовременной компенсационной выплаты; 2)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Сторонами был заключен договор о предоставлении единовременной компенсационной выплаты медицинскому работнику в возрасте до 35 лет, прибывшему после окончания образовательного учреждения высшего профессионального образования на работу в сельский населенный пункт. По условиям договора ответчик обязался работать не менее пяти лет в должности врача на условиях нормальной продолжительности рабочего времени. Трудовой договор с ответчиком был прекращен по его инициативе до истечения предусмотренного договором ср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Требование удовлетворено в части; 2) В удовлетворении требования отказано.</w:t>
      </w:r>
    </w:p>
    <w:p>
      <w:pPr>
        <w:pStyle w:val="Normal"/>
        <w:rPr/>
      </w:pPr>
      <w:hyperlink r:id="rId18">
        <w:r>
          <w:rPr>
            <w:rFonts w:cs="Arial" w:ascii="Arial" w:hAnsi="Arial"/>
            <w:bCs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FB7B874C8B3092BD080D5E266593AB98ACA38D914EF3C3CCA4A548B1B693AE66884144450F81110C80554B248767046B2F896DDC0C42C0J6RD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75C6934F7BB45F1C18EA0163C21F5CA94A2A45C14E724D9901A65C2352F25EBFA435A00F7254B23D49FB66CD7944FC1440D1B682D98C8774F0B9590m856J" TargetMode="External"/><Relationship Id="rId8" Type="http://schemas.openxmlformats.org/officeDocument/2006/relationships/hyperlink" Target="consultantplus://offline/ref=C5AAC43613DF0CF3BF4BAE817777B89C27750BD8BCA6A0F361D33AFF1F64C60690391FAA2FCFC62BEB7DA882AD252543D3CE228F6F2C492Cf6TFJ" TargetMode="External"/><Relationship Id="rId9" Type="http://schemas.openxmlformats.org/officeDocument/2006/relationships/hyperlink" Target="consultantplus://offline/ref=49A19DD400FD00D9C3AE90FF62EDB7096B85F5B5F654516D88DBFC77E6B0DF77DD4039B06C8777CE19AB81A407E4E384B718352517CD52BEy2T8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0516258075CD36769812AA0676CA8E40DAC251C12FBF105AC848B913CDC9C3B9225B519E9D0D631A3092BAEBAFA9F18142E43D970F9AAA89829C6SBV7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567F1CE879644266D20F82173B63ABBCEBC29E9C36F74BE0BE04939C879E5988B8D97B574D35B8E9BA6966E00C15493C436F1BE07A0B98BC7oDJ" TargetMode="External"/><Relationship Id="rId14" Type="http://schemas.openxmlformats.org/officeDocument/2006/relationships/hyperlink" Target="consultantplus://offline/ref=B6AAB83934F76192EE60DC47F188D2CC570785F86FAAAEF18C7687508B5996BED8298E018BF894E3A664909A8FD62AE9E662F95E8B1C47EFhFo0J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2792104E5164DC478D6683AED87F9769FEEC0A578D4D63F1E9AB9E6A2BFC5CAA7F3968581319835DC239764330C7583480FEF8B09E03F9731J735J" TargetMode="External"/><Relationship Id="rId17" Type="http://schemas.openxmlformats.org/officeDocument/2006/relationships/hyperlink" Target="consultantplus://offline/ref=84A3544E09F988D4EA5F1C24EF898F5B950CA32B00DD21271C63F414929998B816FA5D9DCD993FA807C0A07EBC645C4691281917B88D2B3484G6H3K" TargetMode="External"/><Relationship Id="rId18" Type="http://schemas.openxmlformats.org/officeDocument/2006/relationships/hyperlink" Target="consultantplus://offline/ref=34F5956C79697EFD502EFC2B6159891E25DD3D81A0B3C0C892E130794E9BC890496727E8A4243393C690E96AOClE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4-26T05:24:00Z</dcterms:modified>
  <cp:revision>47</cp:revision>
  <dc:subject/>
  <dc:title>КонсультантПлюс: НОВОЕ В РОССИЙСКОМ ЗАКОНОДАТЕЛЬСТВЕ</dc:title>
</cp:coreProperties>
</file>