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6 февраля по 18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Правительства РФ от 28.02.2019 N 217 "О внесении изменений в Положение о лицензировании производства лекарственных средств"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Правительства РБ от 01.03.2019 N 119 "О внесении изменений в состав Межведомственной комиссии по охране здоровья граждан"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Минздрава России от 04.03.2019 N 20-3/328 &lt;О необходимости предоставлении в Минздрав России заявления об отмене государственной регистрации лекарственных препаратов отсутствующих в обращении в течение трех и более лет&gt;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Росстата от 25.02.2019 N 95 "Об утверждении методики расчета показателя "Ожидаемая продолжительность здоровой жизни (лет)"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21.01.2019 N 5-КГ18-2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ризнании незаконными действий комиссии МВД России по вопросам выплат пособий, отмене решения об отказе в выплате единовременного пособия, взыскании пособия с учетом индексации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 xml:space="preserve">Обстоятельства: </w:t>
      </w:r>
      <w:r>
        <w:rPr>
          <w:rFonts w:cs="Arial" w:ascii="Arial" w:hAnsi="Arial"/>
        </w:rPr>
        <w:t>Истец ссылается на то, что он проходил службу в органах внутренних дел, приказом директора учреждения истец был уволен со службы в связи с болезнью на основании заключения военно-врачебной комиссии о негодности к службе, имеющееся у него заболевание было получено в связи с выполнением служебных обязанност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передано на новое рассмотрение, поскольку суд не в полном объеме исследовал доказательства, подтверждающие наличие у истца права на получение пособи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</w:hyperlink>
      <w:r>
        <w:rPr>
          <w:rFonts w:cs="Arial" w:ascii="Arial" w:hAnsi="Arial"/>
          <w:bCs/>
        </w:rPr>
        <w:t xml:space="preserve"> Арбитражного суда Уральского округа от 18.02.2019 N Ф09-8575/18 по делу N А60-36589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недействительным предписания органа в сфере защиты прав потребителя и благополучия челове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Предписано: 1) Не использовать упаковку, не имеющую маркировку единым знаком обращения продукции на рынке государств - членов Таможенного союза; 2) Хранить солод на стеллажах на определенном расстоянии от по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1) В удовлетворении требования отказано, так как на складе общества хранится упаковка, на которую не нанесена соответствующая маркировка, что является нарушением технического регламента; 2) Требование удовлетворено, так как в части условий хранения солода подлежит применению государственный стандарт, который требования хранения солода на стеллажах на определенном расстоянии от пола не содержи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Апелляционное определение </w:t>
        </w:r>
      </w:hyperlink>
      <w:r>
        <w:rPr>
          <w:rFonts w:cs="Arial" w:ascii="Arial" w:hAnsi="Arial"/>
          <w:iCs/>
        </w:rPr>
        <w:t>Самарского областного суда от 19.02.2019 по делу N 33-854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iCs/>
        </w:rPr>
        <w:t xml:space="preserve">Требование: </w:t>
      </w:r>
      <w:r>
        <w:rPr>
          <w:rFonts w:cs="Arial" w:ascii="Arial" w:hAnsi="Arial"/>
          <w:iCs/>
        </w:rPr>
        <w:t>О взыскании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iCs/>
        </w:rPr>
        <w:t xml:space="preserve">Обстоятельства: </w:t>
      </w:r>
      <w:r>
        <w:rPr>
          <w:rFonts w:cs="Arial" w:ascii="Arial" w:hAnsi="Arial"/>
          <w:iCs/>
        </w:rPr>
        <w:t>Истец ссылается на то, что пять лет жил с ошибочно поставленным диагнозом, в связи с чем испытывал нравственные страд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iCs/>
        </w:rPr>
        <w:t>Решение:</w:t>
      </w:r>
      <w:r>
        <w:rPr>
          <w:rFonts w:cs="Arial" w:ascii="Arial" w:hAnsi="Arial"/>
          <w:iCs/>
        </w:rPr>
        <w:t xml:space="preserve"> Требование удовлетворено в части заявленной сум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Апелляционное определение </w:t>
        </w:r>
        <w:r>
          <w:rPr>
            <w:rStyle w:val="InternetLink"/>
            <w:rFonts w:cs="Arial" w:ascii="Arial" w:hAnsi="Arial"/>
          </w:rPr>
          <w:t>Нижегородского областного суда от 15.01.2019 по делу N 33-47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b/>
          </w:rPr>
          <w:t>Требование:</w:t>
        </w:r>
        <w:r>
          <w:rPr>
            <w:rStyle w:val="InternetLink"/>
            <w:rFonts w:cs="Arial" w:ascii="Arial" w:hAnsi="Arial"/>
          </w:rPr>
          <w:t xml:space="preserve"> Об устранении нарушений норм санитарного законодательства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b/>
          </w:rPr>
          <w:t>Обстоятельства:</w:t>
        </w:r>
        <w:r>
          <w:rPr>
            <w:rStyle w:val="InternetLink"/>
            <w:rFonts w:cs="Arial" w:ascii="Arial" w:hAnsi="Arial"/>
          </w:rPr>
          <w:t xml:space="preserve"> В ходе плановой проверки выявлены нарушения норм санитарного законодательства, осуществление деятельности по воспитанию, обучению, развитию и оздоровлению детей в организации при наличии нарушений создает угрозу здоровью обучающихся, риск возникновения у них различных заболеваний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b/>
          </w:rPr>
          <w:t>Решение:</w:t>
        </w:r>
        <w:r>
          <w:rPr>
            <w:rStyle w:val="InternetLink"/>
            <w:rFonts w:cs="Arial" w:ascii="Arial" w:hAnsi="Arial"/>
          </w:rPr>
          <w:t xml:space="preserve"> Требование удовлетворено.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0"/>
      <w:type w:val="nextPage"/>
      <w:pgSz w:w="11906" w:h="16838"/>
      <w:pgMar w:left="851" w:right="851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430708DD93E1FB2E2E7BF8CFDDF54C741BC85012AF798E1420E877C695042C32E5DD8F62893909621F0ADD1D31FA6FD9182679F57DFA8568904265Cf7e0K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3F2FE70DDA42B32D012A0AB9831ABFA8AED11008046A17C7AEB0E88E0E9273FCA398BAC05905D90E7DF60612E943AF52ED6BC6DD223A7FBDE78ACA57dCd3K" TargetMode="External"/><Relationship Id="rId8" Type="http://schemas.openxmlformats.org/officeDocument/2006/relationships/hyperlink" Target="consultantplus://offline/ref=7D4B3E6EE2C03E6335EB5A391234A17D4EE11F4C8A0200C748E8FEA3293CB57807BEC3C88259D4F4C2ED83991E4ACB5717D9FC45F40FBE5Ad8aBK" TargetMode="External"/><Relationship Id="rId9" Type="http://schemas.openxmlformats.org/officeDocument/2006/relationships/hyperlink" Target="consultantplus://offline/ref=5B15A0D6EB895CE8F7D924BFAA2696FCF9AC439B4EE02B85AC32F592CC8C38AFA4B12244060398C80890E078C3857E188BBBB406EFDCE29CU6bCK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A73C04646298E6CC9919239E811507693BF19C614EE89830DDC1AE373E6A8362C2E829F42A874F0A0ED3DF2426CEE6313442B08F318F9083C9F5EDvDQ3L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C4A09D4F3057F4BB1E171B97D5867AAEF19103DDBF2D873809219742014EB4578B0C6A1470192E23E45A3BE7FC79CA66A5B179F7C63762EBZAx4K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C77D54D1680A395EC560A1F04848BA78D20A39DEF054249AB85D3D98EC7CB8E6A076C3776A0D30B21528408E5D999770EA8DBE38C4C5D9A571HBL7L" TargetMode="External"/><Relationship Id="rId16" Type="http://schemas.openxmlformats.org/officeDocument/2006/relationships/hyperlink" Target="consultantplus://offline/ref=2171EEDA035478E46986CE17C05AA8CD4BB489E82F0C925F77689FC1E20E018F3D576399DE9A1EF8F0554C277D32AF225094D184947E7DB54AiCE7L" TargetMode="External"/><Relationship Id="rId17" Type="http://schemas.openxmlformats.org/officeDocument/2006/relationships/hyperlink" Target="consultantplus://offline/ref=2171EEDA035478E46986CE17C05AA8CD4BB489E82F0C925F77689FC1E20E018F3D576399DE9A1EF8F0554C277D32AF225094D184947E7DB54AiCE7L" TargetMode="External"/><Relationship Id="rId18" Type="http://schemas.openxmlformats.org/officeDocument/2006/relationships/hyperlink" Target="consultantplus://offline/ref=2171EEDA035478E46986CE17C05AA8CD4BB489E82F0C925F77689FC1E20E018F3D576399DE9A1EF8F0554C277D32AF225094D184947E7DB54AiCE7L" TargetMode="External"/><Relationship Id="rId19" Type="http://schemas.openxmlformats.org/officeDocument/2006/relationships/hyperlink" Target="consultantplus://offline/ref=2171EEDA035478E46986CE17C05AA8CD4BB489E82F0C925F77689FC1E20E018F3D576399DE9A1EF8F0554C277D32AF225094D184947E7DB54AiCE7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03-14T13:34:00Z</dcterms:modified>
  <cp:revision>44</cp:revision>
  <dc:subject/>
  <dc:title>КонсультантПлюс: НОВОЕ В РОССИЙСКОМ ЗАКОНОДАТЕЛЬСТВЕ</dc:title>
</cp:coreProperties>
</file>