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9.01.2019 N 56 "Об утверждении Правил финансового обеспечения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медицинскими организациями частной системы здравоохранени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4.01.2019 N 34 "О внесении изменений в государственную программу Российской Федерации "Развитие здравоохранени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спублики Башкортостан от 04.02.2019 N 52-з "О внесении изменений в Закон Республики Башкортостан "О бюджете Территориального фонда обязательного медицинского страхования Республики Башкортостан на 2019 год и на плановый период 2020 и 2021 годов" (принят Государственным Собранием - Курултаем РБ 31.01.2019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0.01.2019 N 59 "О внесении изменений в раздел II приложения к Положению о военно-врачебной экспертиз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7.01.2019 N АПЛ18-582 Об оставлении без изменения Решения Верховного Суда РФ от 04.10.2018 N АКПИ18-817, которым было отказано в удовлетворении заявления о признании частично недействующим пункта 11 Порядка ознакомления пациента либо его законного представителя с медицинской документацией, отражающей состояние здоровья пациента, утв. Приказом Минздрава России от 29.06.2016 N 425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рбитражного суда Уральского округа от 22.01.2019 N Ф09-9092/18 по делу N А47-</w:t>
      </w:r>
      <w:r>
        <w:rPr>
          <w:rFonts w:cs="Arial" w:ascii="Arial" w:hAnsi="Arial"/>
          <w:b/>
          <w:bCs/>
          <w:sz w:val="22"/>
          <w:szCs w:val="22"/>
        </w:rPr>
        <w:t>3331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представления органа Федерального казначей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Уполномоченному органу субъекта РФ выдано представление об устранении причин и условий, способствовавших совершению бюджетных нарушений, выраженных в необеспечении уровня регионального софинансирования расходных обязательств при выполнении государственных программ, повлекшем перерасход средств федерального бюдж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в части нарушений, так как не доказано несоблюдение уровня софинансирования субсидии на оказание высокотехнологичной медицинской помощи; в иной части в удовлетворении требования отказано, так как нарушение подтверждено, при уменьшении расходов не соблюдена пропорция уровней финансир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22.01.2019 N Ф09-8975/18 по делу N А60-25444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части 4 ст. 14.1 КоАП РФ за осуществление оптовой торговли лекарственными средствами с грубыми нарушениями требований и условий лицензии, выразившимися в несоблюдении правил хранения и перевозки лекарственных препаратов для медицинского применения, а также в отсутствии лиц, ответственных за проведение погрузочно-разгрузочных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состава правонарушения доказано, наказание определено в соответствии с минимальным размером санкции стать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22.01.2019 N Ф09-7922/18 по делу N А47-5627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части 4 статьи 14.1 КоАП РФ за отсутствие в аптеке лекарственных препаратов, входящих в минимальный ассортимент лекарственных препаратов, необходимых для оказания медицинской помощ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овершение правонарушения подтвержд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определение </w:t>
        </w:r>
      </w:hyperlink>
      <w:r>
        <w:rPr>
          <w:rFonts w:cs="Arial" w:ascii="Arial" w:hAnsi="Arial"/>
          <w:sz w:val="22"/>
          <w:szCs w:val="22"/>
        </w:rPr>
        <w:t>Челябинского областного суда от 27.11.2018 по делу N 11-13981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расторжении договора о прохождении платного курса лечения, солидарном взыскании убытков, причиненных вследствие оказания услуги ненадлежащего качества, причинения вреда здоровью, нарушения прав на полную и достоверную информацию об исполнителе и предоставляемой услуге, на безопасность медицинской услуги, неустойк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указал, что показателями недостатков оказанной ему медицинской услуги является ненадлежащее качество проведенной операции, выразившееся в факте причинения вреда его здоровью, недостижении запланированного результата, несвоевременности предоставления медицинской услуги. Кроме того, нарушено его право на безопасность медицинской услуг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ешение: </w:t>
      </w:r>
      <w:r>
        <w:rPr>
          <w:rFonts w:cs="Arial" w:ascii="Arial" w:hAnsi="Arial"/>
          <w:sz w:val="22"/>
          <w:szCs w:val="22"/>
        </w:rPr>
        <w:t>Требование удовлетворено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8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12AF0941CD49B973F53D39A9CBADC0A4C44E2119D04F7CA3546AAEB368945DA6E0798D0B193B5D472CB795D491BFF057B53ACA38F0979FEC8m3E" TargetMode="External"/><Relationship Id="rId6" Type="http://schemas.openxmlformats.org/officeDocument/2006/relationships/hyperlink" Target="consultantplus://offline/ref=FE968B0A5073F0C36FFF7F03B1FABED5ADD24842B9BAADE088C5006BAD0E901F18EEA366B39506427AE287DD293E1B076AE717ACD2B225E9d64B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38A00B32A003FE3BB78FA172AE89549729231A8701D2DB046B8809E3696CBE913C76479149630747C6559596B407AD205585BEA2908595E204DFCF2j2N3H" TargetMode="External"/><Relationship Id="rId9" Type="http://schemas.openxmlformats.org/officeDocument/2006/relationships/hyperlink" Target="consultantplus://offline/ref=5EC67B2FC47A3582D3DB028072222FE808589669D374AAB9FBD3C570F5593747083654EFCFE18CEE7F5471BD87DD18700A7271BF94B0F3N2J6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B0711190A8C8D655895DDA276AF985CFCCD9492FCD687C75E22592783E16F57D15D581FB3A0FB6598FD80BCB4DA48C594D2CC67999EB183A837D823Q2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D9400AD7D526E256370861AEBAC93AE51B2AC4C95348388B9FC70D9763EDDB451AA18D80C305B866227AE177C331538AE2A2096A39935A2xDXDH" TargetMode="External"/><Relationship Id="rId14" Type="http://schemas.openxmlformats.org/officeDocument/2006/relationships/hyperlink" Target="consultantplus://offline/ref=71F1A0F203FB9DC1AD7DD65F7F441D5819CC8FDA27CDA0249EE83F0F008E60BAF0E9762BCCD88310ADDBA31DE11349BEE6CBCA273DE51D06TDZ9H" TargetMode="External"/><Relationship Id="rId15" Type="http://schemas.openxmlformats.org/officeDocument/2006/relationships/hyperlink" Target="consultantplus://offline/ref=0B408AD798A14DBD69AC7F0B556173F8083B41C7F0343759A00783F244C7DC0BFD156F15AAC062A318603581CE47D86864A8D679A841E37Dw0j7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36D10CBB416AB0FB334CFB473D7D820C1F03FD56E4156A3D28A0518570E1B65A28257FB94DBCF8AFB254E27532162D04EA409F11067C7D1607RAvBH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2-07T14:22:00Z</dcterms:modified>
  <cp:revision>46</cp:revision>
  <dc:subject/>
  <dc:title>КонсультантПлюс: НОВОЕ В РОССИЙСКОМ ЗАКОНОДАТЕЛЬСТВЕ</dc:title>
</cp:coreProperties>
</file>