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835" w:hanging="0"/>
        <w:outlineLvl w:val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40335</wp:posOffset>
            </wp:positionH>
            <wp:positionV relativeFrom="paragraph">
              <wp:posOffset>10668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 w:val="false"/>
          <w:sz w:val="32"/>
          <w:szCs w:val="32"/>
        </w:rPr>
        <w:t xml:space="preserve">    </w:t>
      </w:r>
      <w:r>
        <w:rPr>
          <w:b w:val="false"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 w:val="false"/>
          <w:sz w:val="32"/>
          <w:szCs w:val="32"/>
        </w:rPr>
        <w:t xml:space="preserve">                                          КонсультантПлюс </w:t>
      </w:r>
      <w:r>
        <w:rPr>
          <w:rFonts w:eastAsia="Calibri"/>
          <w:b w:val="false"/>
          <w:bCs w:val="false"/>
          <w:sz w:val="32"/>
          <w:szCs w:val="32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декабря 2018 по 14 январ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2"/>
          <w:szCs w:val="22"/>
        </w:rPr>
      </w:pPr>
      <w:hyperlink r:id="rId5">
        <w:r>
          <w:rPr>
            <w:rStyle w:val="InternetLink"/>
            <w:b/>
            <w:iCs/>
            <w:sz w:val="22"/>
            <w:szCs w:val="22"/>
            <w:u w:val="none"/>
          </w:rPr>
          <w:t>Закон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Республики Башкортостан от 24.12.2018 N 25-з "О бюджете Территориального фонда обязательного медицинского страхования Республики Башкортостан на 2019 год и на плановый период 2020 и 2021 годов" (принят Государственным Собранием - Курултаем РБ 20.12.2018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2"/>
          <w:szCs w:val="22"/>
        </w:rPr>
      </w:pPr>
      <w:hyperlink r:id="rId6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Правительства РФ от 15.12.2018 N 1569 "О внесении изменений в Правила предоставления в 2018 - 2020 годах субсидий из федерального бюджета стационарам сложного протезирования на возмещение затрат по оплате дней пребывания инвалидов в стационарах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определение Верховного Суда РФ от 18.12.2018 N АПЛ18-536 Об оставлении без изменения Решения Верховного Суда РФ от 19.09.2018 N АКПИ18-735, которым было отказано в удовлетворении заявления о признании недействующими санитарно-эпидемиологических правил СП 2.2.2.1327-03, утв. Постановлением Главного государственного санитарного врача РФ от 26.05.2003 N 100 и санитарных правил СП 1.1.1058-01, утв. Постановление Главного государственного санитарного врача РФ от 13.07.2001 N 18. </w:t>
        </w:r>
      </w:hyperlink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Верховного суда Республики Башкортостан от 06.12.2018 по делу N 33-24132/2018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 признании бездействия незаконным, возложении обязанности заключить договор и взыскать единовременную компенсационную выплату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Обстоятельства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В связи с тем, что федеральному фонду обязательного медицинского страхования финансовые средства по дополнительной заявке не выделены, спорная выплата истцу не была предоставлена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Требование удовлетворено.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hyperlink r:id="rId11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Верховного суда Республики Башкортостан от 06.12.2018 по делу N 33-23750/2018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 взыскании денежных средств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Обстоятельства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Истец нуждается в постоянном приеме лекарственных препаратов без замены их на аналоги, однако лекарственными средствами бесплатно и бесперебойно согласно вступившему в законную силу решению суда истец обеспечен не был, в связи с чем понес расходы по их приобретению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Требование удовлетворено. </w:t>
        </w:r>
      </w:hyperlink>
    </w:p>
    <w:p>
      <w:pPr>
        <w:pStyle w:val="Normal"/>
        <w:rPr/>
      </w:pPr>
      <w:hyperlink r:id="rId12">
        <w:r>
          <w:rPr>
            <w:rFonts w:cs="Arial" w:ascii="Arial" w:hAnsi="Arial"/>
            <w:bCs/>
            <w:sz w:val="22"/>
            <w:szCs w:val="22"/>
          </w:rPr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</w:t>
      </w:r>
      <w:r>
        <w:rPr>
          <w:i/>
          <w:i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ab/>
      </w:r>
    </w:p>
    <w:sectPr>
      <w:footerReference w:type="default" r:id="rId13"/>
      <w:type w:val="nextPage"/>
      <w:pgSz w:w="11906" w:h="16838"/>
      <w:pgMar w:left="567" w:right="567" w:gutter="0" w:header="0" w:top="35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DFF967B3C7B59F48B3586FECE825CD71B17BBCD21DB12D32EC014DFD4E6F4B3F7B72FC16B070E3548090BDFAE194CBF9EAA2E3D129B60BD0BBB91F73WAH3H" TargetMode="External"/><Relationship Id="rId6" Type="http://schemas.openxmlformats.org/officeDocument/2006/relationships/hyperlink" Target="consultantplus://offline/ref=DE0B22633F69AB5417F5597B56B90AC7B601777CA88C6F0CF3835BA953B3555D53926D6249A7031E8C85D39F49AC57C5FC6EA8EF8E01A33BAA5AFDW7z2G" TargetMode="External"/><Relationship Id="rId7" Type="http://schemas.openxmlformats.org/officeDocument/2006/relationships/image" Target="media/image3.png"/><Relationship Id="rId8" Type="http://schemas.openxmlformats.org/officeDocument/2006/relationships/hyperlink" Target="consultantplus://offline/ref=B66AEB9BC7C681C89AD518B7731D59675AF316702ED5E463241B57149DED4A8A9EAF8D9762D637990AD471A441D9DEFF1765D78EE90D26F5F26CEE8E7A5D4Fo7F2H" TargetMode="External"/><Relationship Id="rId9" Type="http://schemas.openxmlformats.org/officeDocument/2006/relationships/image" Target="media/image4.png"/><Relationship Id="rId10" Type="http://schemas.openxmlformats.org/officeDocument/2006/relationships/hyperlink" Target="consultantplus://offline/ref=ECCAE55FD7E4CF6FA089117748EDADFCC6E1A81337D509EE3476C2B4859740B8834F802A62D8834E706DD3F2EEF39B09475925F7B44FC3DA6Af6G8H" TargetMode="External"/><Relationship Id="rId11" Type="http://schemas.openxmlformats.org/officeDocument/2006/relationships/hyperlink" Target="consultantplus://offline/ref=4A31A12E7F708FC146490C8FEBF1A5664AE5D158A0F67BA85B0C29208E43EA90B828714DFF6E0A157AE67DCE73EFE2ADE22985622E413152ECu6G6H" TargetMode="External"/><Relationship Id="rId12" Type="http://schemas.openxmlformats.org/officeDocument/2006/relationships/hyperlink" Target="consultantplus://offline/ref=34F5956C79697EFD502EFC2B6159891E25DD3D81A0B3C0C892E130794E9BC890496727E8A4243393C690E96AOClEL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Irina</cp:lastModifiedBy>
  <cp:lastPrinted>2007-12-10T12:00:00Z</cp:lastPrinted>
  <dcterms:modified xsi:type="dcterms:W3CDTF">2019-01-10T10:49:00Z</dcterms:modified>
  <cp:revision>40</cp:revision>
  <dc:subject/>
  <dc:title>КонсультантПлюс: НОВОЕ В РОССИЙСКОМ ЗАКОНОДАТЕЛЬСТВЕ</dc:title>
</cp:coreProperties>
</file>