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26.11.2018 N 2581-р &lt;Об утверждении Стратегии развития санаторно-курортного комплекса Российской Федераци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6.11.2018 N 1086-р &lt;О внесении изменений в некоторые решения Правительства Республики Башкортостан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10.11.2018 N 1343 "О внесении изменений в отдельные акты Правительства Российской Федерации по вопросам обращения биомедицинских клеточных продук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10.2018 N 74-КГ18-8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 бездействия должностного лица, выразившегося в неисполнении судебного акта о направлении на принудительное лечение в медицинскую организацию, оказывающую психиатрическую помощь в стационарных условиях, специализированного тип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бвиняемая освобождена от уголовной ответственности и направлена на принудительное лечение в медицинскую организацию, оказывающую психиатрическую помощь в стационарных условиях, однако в спорный период содержалась в одиночной камере без телевизор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 иным составом судей, поскольку суд не указал надлежащего административного ответчика по спору и не поставил перед обвиняемой вопрос о привлечении ее к участию в административном дел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езидиума Верховного суда Республики Башкортостан от 25.01.2017 по делу N 44у-352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говор</w:t>
      </w:r>
      <w:r>
        <w:rPr>
          <w:rFonts w:cs="Arial" w:ascii="Arial" w:hAnsi="Arial"/>
          <w:sz w:val="22"/>
          <w:szCs w:val="22"/>
        </w:rPr>
        <w:t>: Ст. 111 УК РФ (умышленное причинение тяжкого вреда здоровью).</w:t>
        <w:br/>
      </w:r>
      <w:r>
        <w:rPr>
          <w:rFonts w:cs="Arial" w:ascii="Arial" w:hAnsi="Arial"/>
          <w:b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>: Акты изменены, наказание снижено до 2 лет 4 месяцев лишения свободы, дело в части гражданского иска о взыскании денежных средств передано на новое рассмотрение.</w:t>
      </w:r>
    </w:p>
    <w:p>
      <w:pPr>
        <w:pStyle w:val="Normal"/>
        <w:rPr/>
      </w:pPr>
      <w:hyperlink r:id="rId13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4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664E79CF97BFD0858C3B20E6868BD1AE0E2C500C67F4F205FE14ABC80B0698DB982044837A2C25941219018E3AB6F981EFFC2E447A9B384B3RD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47D227C11FDE11F3C22CFB3F16767B368230004196B5C0FA0D80284A0069284CCCA33D07B984CB967058CC66142A3AEE1AE834733F665095C57936EWCRAM" TargetMode="External"/><Relationship Id="rId8" Type="http://schemas.openxmlformats.org/officeDocument/2006/relationships/hyperlink" Target="consultantplus://offline/ref=B6F296E0318949D6D21E80586AAF0CA6155F00B53A23168980BA6243621D1966A9736DFDF64014D5802F73EAA93D30D6494D6B67A8036656252049qERF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8918126CDD128254FCE1FE21CCFB5575486DEC63B584BD475103DCB9CB59EA94B10F2C9967F7606E44EB3417734A2534D1C2B25ABF150BC9BB5FFC1S8M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DC261BAEFD0FC484EDF6EB51FB4B464F79D258152EA7EECF1AB2D3BF83DD473B2C765A3DD329A4CB0B1A3B830DAF0852C650E290FEC7C7CA41S9TAM" TargetMode="External"/><Relationship Id="rId13" Type="http://schemas.openxmlformats.org/officeDocument/2006/relationships/hyperlink" Target="consultantplus://offline/ref=34F5956C79697EFD502EFC2B6159891E25DD3D81A0B3C0C892E130794E9BC890496727E8A4243393C690E96AOClE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11-29T12:23:00Z</dcterms:modified>
  <cp:revision>38</cp:revision>
  <dc:subject/>
  <dc:title>КонсультантПлюс: НОВОЕ В РОССИЙСКОМ ЗАКОНОДАТЕЛЬСТВЕ</dc:title>
</cp:coreProperties>
</file>