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комендация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26.02.2020 N 2 "О Руководстве по исчислению даты начала отсчета срока годности готовых лекарственных форм лекарственных препаратов для медицинского применения и ветеринарных лекарственных препарато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ного государственного санитарного врача РФ от 02.03.2020 N 5 "О дополнительных мерах по снижению рисков завоза и распространения новой коронавирусной инфекции (2019-nCoV)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1.02.2020 N 101 "О внесении изменений в Программу государственных гарантий бесплатного оказания гражданам медицинской помощи в Республике Башкортостан на 2019 год и плановый период 2020 и 2021 годо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5.11.2019 N 1299-р &lt;Об изменений типа существующих автономных учреждений, подведомственных Министерству здравоохранения Республики Башкортостан&gt; (вместе с "Перечнем недвижимого имущества, закрепляемого на праве оперативного управления за государственными бюджетными учреждениями здравоохранения", "Перечнем особо ценного движимого имущества, закрепляемого на праве оперативного управления за государственными бюджетными учреждениями здравоохранени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влияет маркировка лекарственных препаратов на налоговый учет аптек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ина О.П.) ("Аптека: бухгалтерский учет и налогообложение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 ждете проверку Росздравнадзора? Вместе готовимся к проверк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упнова И.В., Старостина И.С.) ("Вестник Росздравнадзора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порядке назначения и оформления рецептов на лекарственные препараты для медицинского примене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далкин В.П., Новиков Г.А., Ковальцов О.В.) ("Вестник Росздравнадзора", 2019, N 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0.02.2020 N АПЛ19-56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1.11.2019 N АКПИ19-729, которым было отказано в удовлетворении заявления о признании недействующим пункта 5.3.2 приложения 8 к Порядку организации и проведения контроля объемов, сроков, качества и условий предоставления медицинской помощи по ОМС, утв. Приказом ФФОМС от 28.02.2019 N 36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/>
            <w:iCs/>
            <w:sz w:val="22"/>
            <w:szCs w:val="22"/>
            <w:u w:val="none"/>
          </w:rPr>
          <w:t xml:space="preserve">Определение Конституционного Суда РФ от 30.01.2020 N 66-О 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б отказе в принятии к рассмотрению жалобы гражданина Фокина Артема Геннадьевича на нарушение его конституционных прав пунктом 3 статьи 1 Семейного кодекса Российской Федерации, а также пунктом 2 статьи 4 и пунктом 6 части 1 статьи 6 Федерального закона "Об основах охраны здоровья граждан в Российской Федерации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02.2020 N Ф09-19/20 по делу N А76-15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, неправомерно удержанного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ставленный на оплату медицинской помощи счет оплачен страховой медицинской организацией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ы факт оказания медицинским учреждением услуг надлежащего качества, отсутствие со стороны страховой организации претензий к качеству и объемам оказанной медицинской помощ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2.2020 N Ф08-579/2020 по делу N А32-1593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аспоряжения об изъятии муниципального недвижимого иму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полагал, что распоряжение ответчика создает препятствия к осуществлению оказания медицинской помощи на территории субъекта РФ, нарушает права граждан на получение бесплатной медицинской помощ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имущество использовалось по целевому назначению и изъято спорным распоряжением в отсутствие правовых основа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6.02.2020 по делу N 33-3113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Пенсионного фонда РФ об отказе в установлении досрочной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органа Пенсионного фонда РФ истцу было отказано в назначении страховой пенсии по старости ввиду отсутствия необходимой продолжительности специального стажа в связи с осуществлением лечебной деятельности по охране здоровья насе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0.02.2020 по делу N 33-2908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ключить в специальный стаж периоды работы, назначении досрочной страховой пенсии по стар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братился к ответчику с заявлением о назначении досрочной страховой пенсии по старости, однако ему было отказано в связи с отсутствием требуемого стажа рабо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913136-7 "О внесении изменений в статью 60 Федерального закона "Об обращении лекарственных средств" и статью 38 Федерального закона "Об основах охраны здоровья граждан в Российской Федерации" (ред., внесенная в ГД ФС РФ, текст по состоянию на 03.03.202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сновах охраны здоровья граждан в Российской Федерации" по вопросу внедрения новых моделей организации оказания медицинской помощи" (подготовлен Минздравом России, ID проекта 02/04/02-20/00099884) (не внесен в ГД ФС РФ, текст по состоянию на 27.02.2020) </w:t>
        </w:r>
      </w:hyperlink>
    </w:p>
    <w:p>
      <w:pPr>
        <w:pStyle w:val="Normal"/>
        <w:rPr/>
      </w:pPr>
      <w:hyperlink r:id="rId3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EBE7552EDBA936949E77A9FDEA811F3F51C010CBAB2C3CCAC63A6B64CF9212422CF6094952562BF79E4D03E5AE4F1A878A7766BBCFBEF085C32CAA1Q1i3L" TargetMode="External"/><Relationship Id="rId6" Type="http://schemas.openxmlformats.org/officeDocument/2006/relationships/hyperlink" Target="consultantplus://offline/ref=5D3BFDA69563ECCA7C64E9AE917CB160E6A87D27180B8F81B660337DA7793B6938298ECD71E79513E52B2451C074826B1A366E7ADCFFF0EC3829E471s8iA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A0F71D18D7CD998865E8E3099D956C97255269E3864C6798DE480199040E7250F2C93A31C500247C36A3A96B5DBA2D1CEB6E6D3C4633146A5324DB89003E0FAP9kCL" TargetMode="External"/><Relationship Id="rId9" Type="http://schemas.openxmlformats.org/officeDocument/2006/relationships/hyperlink" Target="consultantplus://offline/ref=E9EFB41F3CF759337BD47BC23698B64DB6EFE61290A97E1F74F83BAF829CD33D7FD27B8DCBEA8593C62035C139954E69846400AE7ADCF355FA8A4DF4m5l0L" TargetMode="External"/><Relationship Id="rId10" Type="http://schemas.openxmlformats.org/officeDocument/2006/relationships/hyperlink" Target="consultantplus://offline/ref=589785DC53F3206F9EEBA67914373FD74F2C89B38601116A77D2C502F5642F27DE83E6903AF10FDEA71D3DC0tDn6L" TargetMode="External"/><Relationship Id="rId11" Type="http://schemas.openxmlformats.org/officeDocument/2006/relationships/hyperlink" Target="consultantplus://offline/ref=589785DC53F3206F9EEBA67914373FD74F2C89B38001116A77D2C502F5642F27DE83E6903AF10FDEA71D3DC0tDn6L" TargetMode="External"/><Relationship Id="rId12" Type="http://schemas.openxmlformats.org/officeDocument/2006/relationships/hyperlink" Target="consultantplus://offline/ref=589785DC53F3206F9EEBA67914373FD74F2C89B38101116A77D2C502F5642F27DE83E6903AF10FDEA71D3DC0tDn6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A6018A2421A9572946463CFAE4554D1442363451D0041BFA75010A39C4CCF179AD63CB65E3BC885C210CC1E5BD7wCL" TargetMode="External"/><Relationship Id="rId15" Type="http://schemas.openxmlformats.org/officeDocument/2006/relationships/hyperlink" Target="consultantplus://offline/ref=71EEBAA8899C6BB1B12068653CB9E946F54CFCE67EDA4E1F54699407A1457EA5C89281E99EF28E3501A89412F9184D4775FB2AA1790145CD5024C860n9x2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99828802C023BD7ECA3FAC951E94062972E0204264170DDE203CAC977AEB37F6E70C5AD03324D0B3CC285B73B5i1z4L" TargetMode="External"/><Relationship Id="rId18" Type="http://schemas.openxmlformats.org/officeDocument/2006/relationships/hyperlink" Target="consultantplus://offline/ref=99828802C023BD7ECA3FAC951E94062972E0204264170DDE203CAC977AEB37F6E70C5AD03324D0B3CC285B73B5i1z4L" TargetMode="External"/><Relationship Id="rId19" Type="http://schemas.openxmlformats.org/officeDocument/2006/relationships/hyperlink" Target="consultantplus://offline/ref=99828802C023BD7ECA3FAC951E94062972E0204264170DDE203CAC977AEB37F6E70C5AD03324D0B3CC285B73B5i1z4L" TargetMode="External"/><Relationship Id="rId20" Type="http://schemas.openxmlformats.org/officeDocument/2006/relationships/hyperlink" Target="consultantplus://offline/ref=99828802C023BD7ECA3FAC951E94062972E0204264170DDE203CAC977AEB37F6E70C5AD03324D0B3CC285B73B5i1z4L" TargetMode="External"/><Relationship Id="rId21" Type="http://schemas.openxmlformats.org/officeDocument/2006/relationships/hyperlink" Target="consultantplus://offline/ref=A4E018CCA7E2A641AFCD9FBF3D08AD5B9EE38B240CD2DB908E2E163BF2A93E1EAFB26805A479707352450A7A9741zBL" TargetMode="External"/><Relationship Id="rId22" Type="http://schemas.openxmlformats.org/officeDocument/2006/relationships/hyperlink" Target="consultantplus://offline/ref=A4E018CCA7E2A641AFCD9FBF3D08AD5B9EE38B240CD2DB908E2E163BF2A93E1EAFB26805A479707352450A7A9741zBL" TargetMode="External"/><Relationship Id="rId23" Type="http://schemas.openxmlformats.org/officeDocument/2006/relationships/hyperlink" Target="consultantplus://offline/ref=A4E018CCA7E2A641AFCD9FBF3D08AD5B9EE38B240CD2DB908E2E163BF2A93E1EAFB26805A479707352450A7A9741zBL" TargetMode="External"/><Relationship Id="rId24" Type="http://schemas.openxmlformats.org/officeDocument/2006/relationships/hyperlink" Target="consultantplus://offline/ref=A4E018CCA7E2A641AFCD9FBF3D08AD5B9EE38B240CD2DB908E2E163BF2A93E1EAFB26805A479707352450A7A9741zBL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733AD71AD5BBF8D5B0ADEA6D57B2AE318BD3FA117B21E993E932DDDCFA65AFD30CFCD39281B51B8EF5825A77E71EF21EL" TargetMode="External"/><Relationship Id="rId27" Type="http://schemas.openxmlformats.org/officeDocument/2006/relationships/hyperlink" Target="consultantplus://offline/ref=733AD71AD5BBF8D5B0ADEA6D57B2AE318BD3FA117B21E993E932DDDCFA65AFD30CFCD39281B51B8EF5825A77E71EF21EL" TargetMode="External"/><Relationship Id="rId28" Type="http://schemas.openxmlformats.org/officeDocument/2006/relationships/hyperlink" Target="consultantplus://offline/ref=733AD71AD5BBF8D5B0ADEA6D57B2AE318BD3FA117B21E993E932DDDCFA65AFD30CFCD39281B51B8EF5825A77E71EF21EL" TargetMode="External"/><Relationship Id="rId29" Type="http://schemas.openxmlformats.org/officeDocument/2006/relationships/hyperlink" Target="consultantplus://offline/ref=733AD71AD5BBF8D5B0ADEA6D57B2AE318BD3FA117B21E993E932DDDCFA65AFD30CFCD39281B51B8EF5825A77E71EF21EL" TargetMode="External"/><Relationship Id="rId30" Type="http://schemas.openxmlformats.org/officeDocument/2006/relationships/hyperlink" Target="consultantplus://offline/ref=419C6FCC75FED97EBB652E9F41F85B7EAF47022F2958D042FAF60AA8FEE0F9CFF041229338F73E49BE7ABB60CAEAw717L" TargetMode="External"/><Relationship Id="rId31" Type="http://schemas.openxmlformats.org/officeDocument/2006/relationships/hyperlink" Target="consultantplus://offline/ref=419C6FCC75FED97EBB652E9F41F85B7EAF47022F2958D042FAF60AA8FEE0F9CFF041229338F73E49BE7ABB60CAEAw717L" TargetMode="External"/><Relationship Id="rId32" Type="http://schemas.openxmlformats.org/officeDocument/2006/relationships/hyperlink" Target="consultantplus://offline/ref=419C6FCC75FED97EBB652E9F41F85B7EAF47022F2958D042FAF60AA8FEE0F9CFF041229338F73E49BE7ABB60CAEAw717L" TargetMode="External"/><Relationship Id="rId33" Type="http://schemas.openxmlformats.org/officeDocument/2006/relationships/hyperlink" Target="consultantplus://offline/ref=419C6FCC75FED97EBB652E9F41F85B7EAF47022F2958D042FAF60AA8FEE0F9CFF041229338F73E49BE7ABB60CAEAw717L" TargetMode="External"/><Relationship Id="rId34" Type="http://schemas.openxmlformats.org/officeDocument/2006/relationships/hyperlink" Target="consultantplus://offline/ref=45AEB0D992988C4CDC0CD3BD845B99767DB0A9D4DD98E9678B9F6AFA59709015A78019EFFA8CCC3A16829A471D46D2465B7343E8127FFCA1U7p5L" TargetMode="External"/><Relationship Id="rId35" Type="http://schemas.openxmlformats.org/officeDocument/2006/relationships/hyperlink" Target="consultantplus://offline/ref=80A90D49640B3F1AFFF80DDE124A5034C74AABCBCAF89E92BA3E641966D09059A331D0086689F74661205F001D802C0783CA0011CC67D5D01CF0196FhDr8L" TargetMode="External"/><Relationship Id="rId36" Type="http://schemas.openxmlformats.org/officeDocument/2006/relationships/hyperlink" Target="consultantplus://offline/ref=34F5956C79697EFD502EFC2B6159891E25DD3D81A0B3C0C892E130794E9BC890496727E8A4243393C690E96AOClE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03-12T12:00:00Z</dcterms:modified>
  <cp:revision>44</cp:revision>
  <dc:subject/>
  <dc:title>КонсультантПлюс: НОВОЕ В РОССИЙСКОМ ЗАКОНОДАТЕЛЬСТВЕ</dc:title>
</cp:coreProperties>
</file>