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соцразвития России от 15.05.2012 N 543н (ред. от 03.12.2019) "Об утверждении Положения об организации оказания первичной медико-санитарной помощи взрослому населению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31.01.2020 N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1.2020 N 53 "О внесении изменений в Положение об оплате труда работников государственных учреждений здравоохранения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Б от 22.11.2019 N 2103-Д "О маршрутизации пациентов при оказании медицинской суицидологической помощи детскому и взрослому населению в Республике Башкортостан" (вместе с "Зонами ответственности медицинских организаций Республики Башкортостан при оказании медицинской суицидологической помощи детскому и взрослому населению") (Зарегистрировано в Госкомюстиции РБ 18.12.2019 N 1440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правового регулирования телемедицины в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вилова Е.М., Демченко М.В.) ("Медицинское право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ы врачам в рамках Госпрограммы "Земский доктор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направления модернизации первичного звена здравоохра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рин А.И.) ("Главный врач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улевой налоговой ставки медицинскими учреждения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нитарно-эпидемиологические требования к условиям труда медицинского персонал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Александров М.А.)("Охрана труда и пожарная безопасность в учреждениях здравоохранения" 2019 N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4.12.2019 N АКПИ19-862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ующими Методических рекомендаций по лабораторному предупреждению передачи ВИЧ при переливании крови и ее компон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спариваемый нормативный правовой акт не прошел государственную регистрацию и не был опубликован в установлен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ый акт не обладает признаками нормативного правового акта и таковым не является, в связи с чем он не подлежал государственной регистрации и опубликованию в соответствии с требованиями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12.2019 N 80-КГ19-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, расходов на погреб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истицы, медицинская помощь ее отцу была оказана некачественно и не в полном объеме, так как при его поступлении в данное медицинское учреждение врачами не было проведено необходимое обследование с учетом его жалоб на боли в сердце, ему своевременно не поставлен правильный диагноз, не назначено соответствующее лечение, что привело к его смер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выяснено, предприняло ли медицинское учреждение все необходимые и возможные меры по спасению пациента из опасной для его жизни ситу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1.2020 N Ф09-8963/19 по делу N А60-3060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предпринимателя к ответственности по части 2 ст. 14.1 КоАП РФ за оказание услуг по лазерной эпиляции в отсутствие лиценз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ина предпринимателя подтверждена, меры, направленные на соблюдение требований законодательства, предотвращение и устранение нарушений, им не предпринимались, обстоятельств, препятствующих получению лицензии на оказание медицинских услуг, не установлено, доказательств того, что правонарушение вызвано чрезвычайными либо непреодолимыми обстоятельствами, не предста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1.2020 N Ф08-12791/2019 по делу N А18-54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медицин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 со ссылкой на пропуск трехмесячного срока давности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1.2020 по делу N 33-569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енсионных пра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досрочной страховой пенсии по старости, однако получил отк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Астраханского областного суда от 28.11.2017 N 44г-24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периодов работы в специальный стаж, назнач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пенсионного органа истцу было отказано в назначении досрочной пенсии по старости в связи с осуществлением лечебной деятельности ввиду отсутствия необходимого специального стажа, из подсчета которого были исключены периоды работы в лечебных учреждениях, в больнице Российского Красного Креста, а также нахождения на курсах повышения квалифик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апелляционную инстанцию в ином составе суда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EF9CA808568E1BC6C81F4A872CF6B08031FD95287805D8BA3254BE43E6E1EF25A1D14BC16CC071115894E22D7D9AEB3A299B9C018AA44CBE1985E3V3lFL" TargetMode="External"/><Relationship Id="rId6" Type="http://schemas.openxmlformats.org/officeDocument/2006/relationships/hyperlink" Target="consultantplus://offline/ref=07B0BEF973C573ACB2D01C400B131A733904213B4DCC142F4CB773C6C8ECF6B3455148E8826905AB505D0A37E9A3EA686EC272BD520295DE03d3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5A755D6178CE176B0E2F6D250F9741C38732659EE869ABE4A0F3815116832E7D2388387229F071D2C07A548A8DAB887466D2CC6E09C705A56E2C0AA9B0D7899kCmAL" TargetMode="External"/><Relationship Id="rId9" Type="http://schemas.openxmlformats.org/officeDocument/2006/relationships/hyperlink" Target="consultantplus://offline/ref=6CC79704C550C2D43EBC6673BC84E1BD3BB521763E534FF31EA9DEDD62A826168D6EE2E0FF8D6F4C7E480D7AEE4C5882994D5173D1EFDB49F7165FAEK4v4L" TargetMode="External"/><Relationship Id="rId10" Type="http://schemas.openxmlformats.org/officeDocument/2006/relationships/hyperlink" Target="consultantplus://offline/ref=1FD9DCC10A58A508A781EAC784513264541FA34FBC6ACADC5352D9361C375A2A3FF123A77ADE990B7154AEFDc5q2L" TargetMode="External"/><Relationship Id="rId11" Type="http://schemas.openxmlformats.org/officeDocument/2006/relationships/hyperlink" Target="consultantplus://offline/ref=1FD9DCC10A58A508A781EAC784513264541FA342B86ACADC5352D9361C375A2A3FF123A77ADE990B7154AEFDc5q2L" TargetMode="External"/><Relationship Id="rId12" Type="http://schemas.openxmlformats.org/officeDocument/2006/relationships/hyperlink" Target="consultantplus://offline/ref=1FD9DCC10A58A508A781EAC784513264541FA34FB86ACADC5352D9361C375A2A3FF123A77ADE990B7154AEFDc5q2L" TargetMode="External"/><Relationship Id="rId13" Type="http://schemas.openxmlformats.org/officeDocument/2006/relationships/hyperlink" Target="consultantplus://offline/ref=6D7E2309C4E244324232B41DD37FCB86A30D6D0DCDD4AB62AECF162126DE50F3ACF6BA1B8E19C29D02F345C6t2sAL" TargetMode="External"/><Relationship Id="rId14" Type="http://schemas.openxmlformats.org/officeDocument/2006/relationships/hyperlink" Target="consultantplus://offline/ref=3096064AB1FC0FE2D178C412B37820A9B782EBCD407F934E9A38278F52960F851B5D3B52C78F7BCFEECD5A7DX8t8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0E067655EC717D3C1E56F2FAB914F6FD2B928B374AE6D9923EF2C53D1983F71BDFEB9C1846ADE0085EC21DDC2TEx2L" TargetMode="External"/><Relationship Id="rId17" Type="http://schemas.openxmlformats.org/officeDocument/2006/relationships/hyperlink" Target="consultantplus://offline/ref=30E067655EC717D3C1E56F2FAB914F6FD2B928B374AE6D9923EF2C53D1983F71BDFEB9C1846ADE0085EC21DDC2TEx2L" TargetMode="External"/><Relationship Id="rId18" Type="http://schemas.openxmlformats.org/officeDocument/2006/relationships/hyperlink" Target="consultantplus://offline/ref=30E067655EC717D3C1E56F2FAB914F6FD2B928B374AE6D9923EF2C53D1983F71BDFEB9C1846ADE0085EC21DDC2TEx2L" TargetMode="External"/><Relationship Id="rId19" Type="http://schemas.openxmlformats.org/officeDocument/2006/relationships/hyperlink" Target="consultantplus://offline/ref=30E067655EC717D3C1E56F2FAB914F6FD2B928B374AE6D9923EF2C53D1983F71BDFEB9C1846ADE0085EC21DDC2TEx2L" TargetMode="External"/><Relationship Id="rId20" Type="http://schemas.openxmlformats.org/officeDocument/2006/relationships/hyperlink" Target="consultantplus://offline/ref=30E067655EC717D3C1E56F2FAB914F6FD2B929B178A16D9923EF2C53D1983F71BDFEB9C1846ADE0085EC21DDC2TEx2L" TargetMode="External"/><Relationship Id="rId21" Type="http://schemas.openxmlformats.org/officeDocument/2006/relationships/hyperlink" Target="consultantplus://offline/ref=30E067655EC717D3C1E56F2FAB914F6FD2B929B178A16D9923EF2C53D1983F71BDFEB9C1846ADE0085EC21DDC2TEx2L" TargetMode="External"/><Relationship Id="rId22" Type="http://schemas.openxmlformats.org/officeDocument/2006/relationships/hyperlink" Target="consultantplus://offline/ref=30E067655EC717D3C1E56F2FAB914F6FD2B929B178A16D9923EF2C53D1983F71BDFEB9C1846ADE0085EC21DDC2TEx2L" TargetMode="External"/><Relationship Id="rId23" Type="http://schemas.openxmlformats.org/officeDocument/2006/relationships/hyperlink" Target="consultantplus://offline/ref=30E067655EC717D3C1E56F2FAB914F6FD2B929B178A16D9923EF2C53D1983F71BDFEB9C1846ADE0085EC21DDC2TEx2L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AB182C52349B289AF2B6FB229527B1A3772A8B3BEC4E49092F5B731ED6D9E9F84FCBC3431B3C7342C2CD3E4E7EVB5FL" TargetMode="External"/><Relationship Id="rId26" Type="http://schemas.openxmlformats.org/officeDocument/2006/relationships/hyperlink" Target="consultantplus://offline/ref=AB182C52349B289AF2B6FB229527B1A3772A8B3BEC4E49092F5B731ED6D9E9F84FCBC3431B3C7342C2CD3E4E7EVB5FL" TargetMode="External"/><Relationship Id="rId27" Type="http://schemas.openxmlformats.org/officeDocument/2006/relationships/hyperlink" Target="consultantplus://offline/ref=AB182C52349B289AF2B6FB229527B1A3772A8B3BEC4E49092F5B731ED6D9E9F84FCBC3431B3C7342C2CD3E4E7EVB5FL" TargetMode="External"/><Relationship Id="rId28" Type="http://schemas.openxmlformats.org/officeDocument/2006/relationships/hyperlink" Target="consultantplus://offline/ref=2E3331E638E4A2042EDAA1DB52ED54F3E96D67BAED72D3C2E7FB14227C9FA45188AC3831B5F29A9C83ECC7136EaC77L" TargetMode="External"/><Relationship Id="rId29" Type="http://schemas.openxmlformats.org/officeDocument/2006/relationships/hyperlink" Target="consultantplus://offline/ref=2E3331E638E4A2042EDAA1DB52ED54F3E96D67BAED72D3C2E7FB14227C9FA45188AC3831B5F29A9C83ECC7136EaC77L" TargetMode="External"/><Relationship Id="rId30" Type="http://schemas.openxmlformats.org/officeDocument/2006/relationships/hyperlink" Target="consultantplus://offline/ref=2E3331E638E4A2042EDAA1DB52ED54F3E96D67BAED72D3C2E7FB14227C9FA45188AC3831B5F29A9C83ECC7136EaC77L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D0D89C7C18108B5567AD7697E7E3C84CF396BBBAF518B5BA3C4563CBDE96DB4DF488989983EC80B6558839270D51HFB8M" TargetMode="External"/><Relationship Id="rId33" Type="http://schemas.openxmlformats.org/officeDocument/2006/relationships/hyperlink" Target="consultantplus://offline/ref=D0D89C7C18108B5567AD7697E7E3C84CF396BBBAF518B5BA3C4563CBDE96DB4DF488989983EC80B6558839270D51HFB8M" TargetMode="External"/><Relationship Id="rId34" Type="http://schemas.openxmlformats.org/officeDocument/2006/relationships/hyperlink" Target="consultantplus://offline/ref=D0D89C7C18108B5567AD7697E7E3C84CF396BBBAF518B5BA3C4563CBDE96DB4DF488989983EC80B6558839270D51HFB8M" TargetMode="External"/><Relationship Id="rId35" Type="http://schemas.openxmlformats.org/officeDocument/2006/relationships/hyperlink" Target="consultantplus://offline/ref=D0D89C7C18108B5567AD7697E7E3C84CF396BBBAF518B5BA3C4563CBDE96DB4DF488989983EC80B6558839270D51HFB8M" TargetMode="External"/><Relationship Id="rId36" Type="http://schemas.openxmlformats.org/officeDocument/2006/relationships/hyperlink" Target="consultantplus://offline/ref=ACB3254FA60C7632803E8CED2C4A9338F7A6F343D0C67995C447C9509F09E38B07DA22CBD23DAA5ED989BFDC483FeABAM" TargetMode="External"/><Relationship Id="rId37" Type="http://schemas.openxmlformats.org/officeDocument/2006/relationships/hyperlink" Target="consultantplus://offline/ref=ACB3254FA60C7632803E8CED2C4A9338F7A6F343D0C67995C447C9509F09E38B07DA22CBD23DAA5ED989BFDC483FeABAM" TargetMode="External"/><Relationship Id="rId38" Type="http://schemas.openxmlformats.org/officeDocument/2006/relationships/hyperlink" Target="consultantplus://offline/ref=ACB3254FA60C7632803E8CED2C4A9338F7A6F343D0C67995C447C9509F09E38B07DA22CBD23DAA5ED989BFDC483FeABAM" TargetMode="External"/><Relationship Id="rId39" Type="http://schemas.openxmlformats.org/officeDocument/2006/relationships/hyperlink" Target="consultantplus://offline/ref=ACB3254FA60C7632803E8CED2C4A9338F7A6F343D0C67995C447C9509F09E38B07DA22CBD23DAA5ED989BFDC483FeABAM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2-13T12:04:00Z</dcterms:modified>
  <cp:revision>46</cp:revision>
  <dc:subject/>
  <dc:title>КонсультантПлюс: НОВОЕ В РОССИЙСКОМ ЗАКОНОДАТЕЛЬСТВЕ</dc:title>
</cp:coreProperties>
</file>