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0.02.2006 N 95 (ред. от 14.11.2019) "О порядке и условиях признания лица инвалидо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рганизация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оведения профилактического медицинского осмотра и диспансеризации определенных групп взрослого населения. Методические рекомендации" (утв. Минздравом России 22.10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здрава России от 02.10.2019 N 824н "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7.04.2019 N 230 (ред. от 25.10.2019) "О предоставлении государственной поддержки врачам дефицитных специальностей, прибывшим с 2019 года на работу в государственные медицинские организации Республики Башкортостан" (вместе с "Порядком и условиями осуществления единовременных компенсационных выплат медицинским работникам…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1.10.2019 N 1170-р &lt;О внесении изменений в Перечень организаций, подведомственных Министерству здравоохранения Республики Башкортостан, утвержденный распоряжением Правительства Республики Башкортостан от 19.08.2019 N 902-р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20.11.2019 N 01И-2827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информационное письмо Росздравнадзора от 16.10.2019 N 01И-2530/19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18.11.2019 N 01И-2799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кращении обращения серий лекарственных средств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11.10.2019 N 01И-248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ответствии лекарственных средств требованиям нормативной документ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ятельность в сфере обращения медицинских изделий: актуальные вопросы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С.Н.) ("Аптека: бухгалтерский учет и налогообложение", 2019, N 1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1.2019 N 301-ЭС19-20594 по делу N А29-13026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действий Территориального фонда обязательного медицинского страхования по направлению страхователю уведомления о возврате денеж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поскольку в рассматриваемом случае факт совпадения амбулаторного посещения и периода госпитализации пациента сам по себе не повлек повторную или необоснованную оплату медицинской помощ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1.10.2019 N 307-ЭС19-18974 по делу N А56-9677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акта камеральной проверки, признании правомерными действий по применению кода льготы для досрочного назначения трудовой пенсии в отношении медицинских работни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заявитель по своей организационно-правовой форме является коммерческой организацией, созданной для целей извлечения прибыли, и не может быть отнесен к учреждениям здравоохранения, работа в которых засчитывается в стаж работы в соответствии с Федеральным законом от 17.12.2001 N 173-ФЗ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2.11.2019 N Ф09-6436/19 по делу N А07-26508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а по договору на оказание услуг по организации лечебного питания стационарных боль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результатам проверки выявлено несоответствие продуктов питания условиям договора. 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удовлетворяя требование, не исследовали доводы о том, что суточные пробы изготовленных блюд проверены заказчиком и допущены к лечебному питанию, приняли протоколы лабораторных испытаний в качестве надлежащих доказательств, не дав оценку их содержанию, не исследовали, в связи с чем приготовленные блюда были допущены к использованию, какие требования были установлены в технологических карт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10.2019 N Ф08-8685/2019 по делу N А53-9227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ч. 4 ст. 14.1 КоАП РФ за осуществление медицинской деятельности с грубым нарушением лицензионных требов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связи с наличием в действиях общества состава вмененного правонарушения, соблюдением порядка производства по делу об административном правонарушении, отсутствием оснований для признания правонарушения малозначитель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9.10.2019 по делу N 33-13032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Пенсионного фонда РФ, включении периодов трудовой деятельности в специальный страховой стаж и возложении обязанности по назначению досрочной страховой пен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решением истцу было отказано в назначении досрочной страховой пенсии в связи с отсутствием требуемого специального стажа и отсутствием требуемого возраста 50 лет. 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0.10.2019 по делу N 33-3683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компенсации морального вреда, возмещении материального ущер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имел место факт оказания некачественной медицинской помощ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я в статью 33 Федерального закона "Об основах охраны здоровья граждан в Российской Федерации" (подготовлен Минздравом России, ID проекта 02/04/11-19/00097159) (не внесен в ГД ФС РФ, текст по состоянию на 15.11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35025-7 "О внесении изменения в статью 22 Федерального закона "Об основах охраны здоровья граждан в Российской Федерации" (ред., внесенная в ГД ФС РФ, текст по состоянию на 13.11.2019) </w:t>
        </w:r>
      </w:hyperlink>
    </w:p>
    <w:p>
      <w:pPr>
        <w:pStyle w:val="Normal"/>
        <w:rPr/>
      </w:pPr>
      <w:hyperlink r:id="rId41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2"/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1E01C713B5368D91DC071546CE4B6B7AE5432F4EA3C8D49D595891915D92551D3CD1E71E98F7F499314C6D9E5B8A611103F46E57669FE0502831123f723K" TargetMode="External"/><Relationship Id="rId6" Type="http://schemas.openxmlformats.org/officeDocument/2006/relationships/hyperlink" Target="consultantplus://offline/ref=300F6D869F471C50DAB8400BA373C9534445C368BBF6216D9532ACAD2374C567C7E0A8BDCC528BD80510C62B1417BA5110DFDE9C79BF3F8C580B4D0FA532K" TargetMode="External"/><Relationship Id="rId7" Type="http://schemas.openxmlformats.org/officeDocument/2006/relationships/hyperlink" Target="consultantplus://offline/ref=E3DAC22588B73EECA051F03B1FEDAF08814A35E90AAD760C1349A716B2C3F19EC6BF63E636464C85D4F7B155A5D84FC55D0603ED7746D5A7D93E66E1F347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F6738D8D839B20EBD92422E1AC02C9A122407A9281F1DDD0B9E3F99A68CED5B70706EE186BED645845703AF967709FAD3351BD6F03CA784D24C32945D07247DgB51K" TargetMode="External"/><Relationship Id="rId10" Type="http://schemas.openxmlformats.org/officeDocument/2006/relationships/hyperlink" Target="consultantplus://offline/ref=F6EBFC103ADB8F0B55902212DA63C5ABFD2DABD7DA66865E1FDC6945F9FA3DB4DA36673DB9008D96235AB4E4918305A3E32C24B8B3A3D31EC3331AA4Q479K" TargetMode="External"/><Relationship Id="rId11" Type="http://schemas.openxmlformats.org/officeDocument/2006/relationships/hyperlink" Target="consultantplus://offline/ref=A29484E03E4F405308A8E19F7D7F60F5E273D1D851674755FE04DB9AB7913D59D8C9223C234F8C1E00A831CC00CAL" TargetMode="External"/><Relationship Id="rId12" Type="http://schemas.openxmlformats.org/officeDocument/2006/relationships/hyperlink" Target="consultantplus://offline/ref=A29484E03E4F405308A8E19F7D7F60F5E273D0D051674755FE04DB9AB7913D59D8C9223C234F8C1E00A831CC00CAL" TargetMode="External"/><Relationship Id="rId13" Type="http://schemas.openxmlformats.org/officeDocument/2006/relationships/hyperlink" Target="consultantplus://offline/ref=A29484E03E4F405308A8E19F7D7F60F5E273D0D850674755FE04DB9AB7913D59D8C9223C234F8C1E00A831CC00CAL" TargetMode="External"/><Relationship Id="rId14" Type="http://schemas.openxmlformats.org/officeDocument/2006/relationships/hyperlink" Target="consultantplus://offline/ref=A29484E03E4F405308A8E19F7D7F60F5E273D0DD57674755FE04DB9AB7913D59D8C9223C234F8C1E00A831CC00CA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C3671D9BA65976679AB1291BBE9148B3EDAB28DA1D10AF5FA9BE31BBB9FA348FC63A14F55C78FC344F9611DA05PAKEL" TargetMode="External"/><Relationship Id="rId17" Type="http://schemas.openxmlformats.org/officeDocument/2006/relationships/hyperlink" Target="consultantplus://offline/ref=C3671D9BA65976679AB1291BBE9148B3EDAB28DA1D10AF5FA9BE31BBB9FA348FC63A14F55C78FC344F9611DA05PAKEL" TargetMode="External"/><Relationship Id="rId18" Type="http://schemas.openxmlformats.org/officeDocument/2006/relationships/hyperlink" Target="consultantplus://offline/ref=C3671D9BA65976679AB1291BBE9148B3EDAB28DA1D10AF5FA9BE31BBB9FA348FC63A14F55C78FC344F9611DA05PAKEL" TargetMode="External"/><Relationship Id="rId19" Type="http://schemas.openxmlformats.org/officeDocument/2006/relationships/hyperlink" Target="consultantplus://offline/ref=84BAE746113F4B39B623F5863ACB4EC8F00E511F9DE5EC9C41095BFF701055FB8A13595FE51A4597F632C4356EZ8LEL" TargetMode="External"/><Relationship Id="rId20" Type="http://schemas.openxmlformats.org/officeDocument/2006/relationships/hyperlink" Target="consultantplus://offline/ref=84BAE746113F4B39B623F5863ACB4EC8F00E511F9DE5EC9C41095BFF701055FB8A13595FE51A4597F632C4356EZ8LEL" TargetMode="External"/><Relationship Id="rId21" Type="http://schemas.openxmlformats.org/officeDocument/2006/relationships/hyperlink" Target="consultantplus://offline/ref=84BAE746113F4B39B623F5863ACB4EC8F00E511F9DE5EC9C41095BFF701055FB8A13595FE51A4597F632C4356EZ8LEL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88DCE9CBB2B05AB45FC007F0A0B3328EE720DC757C3B5BA6DF4A8DF7E67E7AB2B9673DD1BBCB5DAE3409E4AC55vDMCL" TargetMode="External"/><Relationship Id="rId24" Type="http://schemas.openxmlformats.org/officeDocument/2006/relationships/hyperlink" Target="consultantplus://offline/ref=88DCE9CBB2B05AB45FC007F0A0B3328EE720DC757C3B5BA6DF4A8DF7E67E7AB2B9673DD1BBCB5DAE3409E4AC55vDMCL" TargetMode="External"/><Relationship Id="rId25" Type="http://schemas.openxmlformats.org/officeDocument/2006/relationships/hyperlink" Target="consultantplus://offline/ref=88DCE9CBB2B05AB45FC007F0A0B3328EE720DC757C3B5BA6DF4A8DF7E67E7AB2B9673DD1BBCB5DAE3409E4AC55vDMCL" TargetMode="External"/><Relationship Id="rId26" Type="http://schemas.openxmlformats.org/officeDocument/2006/relationships/hyperlink" Target="consultantplus://offline/ref=88DCE9CBB2B05AB45FC007F0A0B3328EE720DC757C3B5BA6DF4A8DF7E67E7AB2B9673DD1BBCB5DAE3409E4AC55vDMCL" TargetMode="External"/><Relationship Id="rId27" Type="http://schemas.openxmlformats.org/officeDocument/2006/relationships/hyperlink" Target="consultantplus://offline/ref=55093AFCED7C61AB9B25C589CEA8A8EA3C79D2DC58EF93202F992F9937C567147DFF20AF0D8EA385B2DB1C4BEBmANFL" TargetMode="External"/><Relationship Id="rId28" Type="http://schemas.openxmlformats.org/officeDocument/2006/relationships/hyperlink" Target="consultantplus://offline/ref=55093AFCED7C61AB9B25C589CEA8A8EA3C79D2DC58EF93202F992F9937C567147DFF20AF0D8EA385B2DB1C4BEBmANFL" TargetMode="External"/><Relationship Id="rId29" Type="http://schemas.openxmlformats.org/officeDocument/2006/relationships/hyperlink" Target="consultantplus://offline/ref=55093AFCED7C61AB9B25C589CEA8A8EA3C79D2DC58EF93202F992F9937C567147DFF20AF0D8EA385B2DB1C4BEBmANFL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7B4DE13E81AAAE9A2A7312A280313A96DFA358699596EC6193410CEF823E81DECFE708711F9EA9F66B2BDD372074S4S9L" TargetMode="External"/><Relationship Id="rId32" Type="http://schemas.openxmlformats.org/officeDocument/2006/relationships/hyperlink" Target="consultantplus://offline/ref=7B4DE13E81AAAE9A2A7312A280313A96DFA358699596EC6193410CEF823E81DECFE708711F9EA9F66B2BDD372074S4S9L" TargetMode="External"/><Relationship Id="rId33" Type="http://schemas.openxmlformats.org/officeDocument/2006/relationships/hyperlink" Target="consultantplus://offline/ref=7B4DE13E81AAAE9A2A7312A280313A96DFA358699596EC6193410CEF823E81DECFE708711F9EA9F66B2BDD372074S4S9L" TargetMode="External"/><Relationship Id="rId34" Type="http://schemas.openxmlformats.org/officeDocument/2006/relationships/hyperlink" Target="consultantplus://offline/ref=7B4DE13E81AAAE9A2A7312A280313A96DFA358699596EC6193410CEF823E81DECFE708711F9EA9F66B2BDD372074S4S9L" TargetMode="External"/><Relationship Id="rId35" Type="http://schemas.openxmlformats.org/officeDocument/2006/relationships/hyperlink" Target="consultantplus://offline/ref=CE38A1A1B7C331079CE6F74C0D2E1C3EAFA96A95DD7003DFAE8D01A3D2B5D280B8CD2B3EF9E37B3DE1CBD9B230A3bBTAL" TargetMode="External"/><Relationship Id="rId36" Type="http://schemas.openxmlformats.org/officeDocument/2006/relationships/hyperlink" Target="consultantplus://offline/ref=CE38A1A1B7C331079CE6F74C0D2E1C3EAFA96A95DD7003DFAE8D01A3D2B5D280B8CD2B3EF9E37B3DE1CBD9B230A3bBTAL" TargetMode="External"/><Relationship Id="rId37" Type="http://schemas.openxmlformats.org/officeDocument/2006/relationships/hyperlink" Target="consultantplus://offline/ref=CE38A1A1B7C331079CE6F74C0D2E1C3EAFA96A95DD7003DFAE8D01A3D2B5D280B8CD2B3EF9E37B3DE1CBD9B230A3bBTAL" TargetMode="External"/><Relationship Id="rId38" Type="http://schemas.openxmlformats.org/officeDocument/2006/relationships/hyperlink" Target="consultantplus://offline/ref=CE38A1A1B7C331079CE6F74C0D2E1C3EAFA96A95DD7003DFAE8D01A3D2B5D280B8CD2B3EF9E37B3DE1CBD9B230A3bBTAL" TargetMode="External"/><Relationship Id="rId39" Type="http://schemas.openxmlformats.org/officeDocument/2006/relationships/hyperlink" Target="consultantplus://offline/ref=B9CA1DF241717A0EBF4348A22B2D80BCE6FF79FF203B4C29647FF059841B7A4EA0BA2EB0F7220679653EA62A6CCE5B1CFAA58298B1475542gCEAL" TargetMode="External"/><Relationship Id="rId40" Type="http://schemas.openxmlformats.org/officeDocument/2006/relationships/hyperlink" Target="consultantplus://offline/ref=943A4817983F5FB8B92D2BFB9CA11BED56AF2CB5DB412D733454B9DB5FDD60120FA8A1C4E4F1BE1CAE259AC51534D8EA650FBC110D4390F8D7GCL" TargetMode="External"/><Relationship Id="rId41" Type="http://schemas.openxmlformats.org/officeDocument/2006/relationships/hyperlink" Target="consultantplus://offline/ref=34F5956C79697EFD502EFC2B6159891E25DD3D81A0B3C0C892E130794E9BC890496727E8A4243393C690E96AOClEL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11-28T11:24:00Z</dcterms:modified>
  <cp:revision>48</cp:revision>
  <dc:subject/>
  <dc:title>КонсультантПлюс: НОВОЕ В РОССИЙСКОМ ЗАКОНОДАТЕЛЬСТВЕ</dc:title>
</cp:coreProperties>
</file>