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10.2019 N 1304 "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2.09.2019 N 747н "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0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2.10.2019 N 648 "О Порядке доставки лиц старше 65 лет, проживающих в сельской местности, в медицинские организ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30.08.2019 N 1557-Д "Об организации оказания акушерско-гинекологической помощи в Республике Башкортостан" (вместе с "Положением о трехуровневой системе оказания акушерско-гинекологической помощи в Республике Башкортостан", "Перечнем медицинских организаций, …"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8.10.2019 N 01И-2587/19 "О поступлении информации о выявлении недоброкачественного лекарственного сред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20.12.2018 N 01И-3034/18 (ред. от 09.10.2019) "О прекращении обращения серий лекарственных средст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6.08.2013 N 529н (ред. от 08.08.2019) "Об утверждении номенклатуры медицински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10.2019 N 303-ЭС19-17587 по делу N А73-2202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еправомерности наложения на заявителя финансовых санкций за оказание медицинской помощи пациентам с диагнозами, не подтвержденными данными первичной медицинской документ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10.2019 N 309-ЭС19-16684 по делу N А71-1923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и отмене постановления о прекращении производства по делу об административном правонарушении о привлечении к административной ответственности по ч. 1 ст. 14.6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знали оспариваемое постановление незаконным и подлежащим отмене, так как предприятие выступает в качестве поставщика лекарственных препаратов в отношении медицинской организации, приобретающей препараты с целью оказания медицинской помощи пациентам, следовательно, предприятие в данном случае не может быть признано организацией розничной торговл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19 N Ф09-6374/19 по делу N А60-74394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согласия на заключение соглашения о перераспределении земельных участков, обязании выдать соглас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распределении участка общества и участка, государственная собственность на который не разграничена, отказано, поскольку формирование участка производится за счет самостоятельного участка, который может быть вовлечен в хозяйственный обор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лежащий образованию и передаче в собственность общества участок имеет изломанность границ, вклинивание, вкрапливание в него иного участка, прохождение красных линий по имеющемуся у общества участку не создает препятствий в его использ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19 N Ф08-3282/2019 по делу N А32-48503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 финансовом обеспечении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обратилось в фонд с заявкой на получение целевых средств на оплату медицинской помощи, которая оставлена без удовлетворения. Меры по досудебному порядку урегулирования спора не привели к его разреш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, что у фонда возникло встречное обязательство по обеспечению деятельности общества в части осуществления расчетов за оказанную медицинскую помощ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9.2019 по делу N 33-1835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в части отказа во включении в стаж периодов, о возложении обязанности засчитать в стаж указанные периоды работы, возложении обязанности назначить трудовую пенсию по старости с момента обр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ответчику с заявлением о назначении страховой пенсии по старости, однако ему было отказано в связи с отсутствием требуемого ста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9.2019 N 33-16972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 и утраченного зарабо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енадлежащее оказание медицинской помощи привело к запущенности болезни и, как следствие, утрате трудоспособ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45128-7 "О внесении изменений в Федеральный закон "Об обращении лекарственных средств" и в Федеральный закон "О внесении изменений в Федеральный закон "Об обращении лекарственных средств" в части совершенствования порядка определения взаимозаменяемости лекарственных препаратов для медицинского применения" (ред., принятая ГД ФС РФ в I чтении 08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2687-7 "О внесении изменений в статью 20 Федерального закона "Об основах охраны здоровья граждан в Российской Федерации" (ред., внесенная в ГД ФС РФ, текст по состоянию на 14.10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F62E8A747B982FEE347BE628FDCABC17E9713BE38F5FC88CE1A648DC058C6DBFF35BF45A803B0C29C7DC77B290327DE6F4066948E01A9195D7E147TBdEK" TargetMode="External"/><Relationship Id="rId6" Type="http://schemas.openxmlformats.org/officeDocument/2006/relationships/hyperlink" Target="consultantplus://offline/ref=089880D950469C4675616BC02C60D55A5604474A98F8C2CBE24A2EF1BF21BD705A1763C27DB779B8F019850BB6B8FFECB82C8ADE06BFDB557113F702B6fA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B2016729E35B5568F3B782D74DF08FD2E949572E6F9E2AEE79428DBE85B711B8F30FB4367F7A5EC0448657D7A5F764B6CCCA053DAA7518ECEEE8403u3f6K" TargetMode="External"/><Relationship Id="rId9" Type="http://schemas.openxmlformats.org/officeDocument/2006/relationships/hyperlink" Target="consultantplus://offline/ref=3CAA5B2035133B8FA00993485E542F8FF15DCDE629F15086C69853129B48569F69BD8334BFCA2DD69FB5611EE180087B3894764D45D324B654D3788C5F0E7684l5gDK" TargetMode="External"/><Relationship Id="rId10" Type="http://schemas.openxmlformats.org/officeDocument/2006/relationships/hyperlink" Target="consultantplus://offline/ref=03895A4142DFBDE5CA71AB2934A82890EB6082C1EEFED2CE0A8A78F0D3E782A0537050DCA496AD057E23B880BB192F1A473E95B7214260bCm5K" TargetMode="External"/><Relationship Id="rId11" Type="http://schemas.openxmlformats.org/officeDocument/2006/relationships/hyperlink" Target="consultantplus://offline/ref=4CCE33C79F256D86379A0A73F753D5C9DE1CB9FD7A2E7EC9521E5DD1E16813A9794DA5E06CF4DF0E94804664D994E0B5C086E7BE81DE534D913531NBo6K" TargetMode="External"/><Relationship Id="rId12" Type="http://schemas.openxmlformats.org/officeDocument/2006/relationships/hyperlink" Target="consultantplus://offline/ref=CC1309003C3A3106D9C9D5E7BD1EF311AD4637083DA497D1D1892CE10D5AE27EDF9C4C1776739BE8AD26A3E1B4E4313C217D3BB4D60DCDo3s0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609898FD57E5870D44050BE70B93CAA61E9D35AF59C8362082ABAF9535B8CAB6EB375DE5DFBEC4264421A1141V462K" TargetMode="External"/><Relationship Id="rId15" Type="http://schemas.openxmlformats.org/officeDocument/2006/relationships/hyperlink" Target="consultantplus://offline/ref=7609898FD57E5870D44050BE70B93CAA61E9D35AF59C8362082ABAF9535B8CAB6EB375DE5DFBEC4264421A1141V462K" TargetMode="External"/><Relationship Id="rId16" Type="http://schemas.openxmlformats.org/officeDocument/2006/relationships/hyperlink" Target="consultantplus://offline/ref=7609898FD57E5870D44050BE70B93CAA61E9D35AF59C8362082ABAF9535B8CAB6EB375DE5DFBEC4264421A1141V462K" TargetMode="External"/><Relationship Id="rId17" Type="http://schemas.openxmlformats.org/officeDocument/2006/relationships/hyperlink" Target="consultantplus://offline/ref=7609898FD57E5870D44050BE70B93CAA61E9D15EF7938362082ABAF9535B8CAB6EB375DE5DFBEC4264421A1141V462K" TargetMode="External"/><Relationship Id="rId18" Type="http://schemas.openxmlformats.org/officeDocument/2006/relationships/hyperlink" Target="consultantplus://offline/ref=7609898FD57E5870D44050BE70B93CAA61E9D15EF7938362082ABAF9535B8CAB6EB375DE5DFBEC4264421A1141V462K" TargetMode="External"/><Relationship Id="rId19" Type="http://schemas.openxmlformats.org/officeDocument/2006/relationships/hyperlink" Target="consultantplus://offline/ref=7609898FD57E5870D44050BE70B93CAA61E9D15EF7938362082ABAF9535B8CAB6EB375DE5DFBEC4264421A1141V462K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35DDBB35C7804E4952D6A54EBFEAF8E8F39468B9FFA6899C5069E7131E90A92267F30632B40EECA2B254322A237F6FK" TargetMode="External"/><Relationship Id="rId22" Type="http://schemas.openxmlformats.org/officeDocument/2006/relationships/hyperlink" Target="consultantplus://offline/ref=35DDBB35C7804E4952D6A54EBFEAF8E8F39468B9FFA6899C5069E7131E90A92267F30632B40EECA2B254322A237F6FK" TargetMode="External"/><Relationship Id="rId23" Type="http://schemas.openxmlformats.org/officeDocument/2006/relationships/hyperlink" Target="consultantplus://offline/ref=35DDBB35C7804E4952D6A54EBFEAF8E8F39468B9FFA6899C5069E7131E90A92267F30632B40EECA2B254322A237F6FK" TargetMode="External"/><Relationship Id="rId24" Type="http://schemas.openxmlformats.org/officeDocument/2006/relationships/hyperlink" Target="consultantplus://offline/ref=35DDBB35C7804E4952D6A54EBFEAF8E8F39468B9FFA6899C5069E7131E90A92267F30632B40EECA2B254322A237F6FK" TargetMode="External"/><Relationship Id="rId25" Type="http://schemas.openxmlformats.org/officeDocument/2006/relationships/hyperlink" Target="consultantplus://offline/ref=ED002BAAFCB3B0357782C2D657C36370CB10F5442F5EE39C946399E37F2695E7CC84CD708C584176D2E7DD698Dv4BEL" TargetMode="External"/><Relationship Id="rId26" Type="http://schemas.openxmlformats.org/officeDocument/2006/relationships/hyperlink" Target="consultantplus://offline/ref=ED002BAAFCB3B0357782C2D657C36370CB10F5442F5EE39C946399E37F2695E7CC84CD708C584176D2E7DD698Dv4BEL" TargetMode="External"/><Relationship Id="rId27" Type="http://schemas.openxmlformats.org/officeDocument/2006/relationships/hyperlink" Target="consultantplus://offline/ref=ED002BAAFCB3B0357782C2D657C36370CB10F5442F5EE39C946399E37F2695E7CC84CD708C584176D2E7DD698Dv4BEL" TargetMode="External"/><Relationship Id="rId28" Type="http://schemas.openxmlformats.org/officeDocument/2006/relationships/hyperlink" Target="consultantplus://offline/ref=ED002BAAFCB3B0357782C2D657C36370CB10F5442F5EE39C946399E37F2695E7CC84CD708C584176D2E7DD698Dv4BEL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288120BAD9C6C38C3B5CCFF957B830B345A9A317E62208B5FA4069DC378669C21CBB64C841CA686AA2E85F584F19U8F5L" TargetMode="External"/><Relationship Id="rId31" Type="http://schemas.openxmlformats.org/officeDocument/2006/relationships/hyperlink" Target="consultantplus://offline/ref=288120BAD9C6C38C3B5CCFF957B830B345A9A317E62208B5FA4069DC378669C21CBB64C841CA686AA2E85F584F19U8F5L" TargetMode="External"/><Relationship Id="rId32" Type="http://schemas.openxmlformats.org/officeDocument/2006/relationships/hyperlink" Target="consultantplus://offline/ref=288120BAD9C6C38C3B5CCFF957B830B345A9A317E62208B5FA4069DC378669C21CBB64C841CA686AA2E85F584F19U8F5L" TargetMode="External"/><Relationship Id="rId33" Type="http://schemas.openxmlformats.org/officeDocument/2006/relationships/hyperlink" Target="consultantplus://offline/ref=288120BAD9C6C38C3B5CCFF957B830B345A9A317E62208B5FA4069DC378669C21CBB64C841CA686AA2E85F584F19U8F5L" TargetMode="External"/><Relationship Id="rId34" Type="http://schemas.openxmlformats.org/officeDocument/2006/relationships/hyperlink" Target="consultantplus://offline/ref=288120BAD9C6C38C3B5CCFF957B830B345A9A317E42208B5FA4069DC378669C21CBB64C841CA686AA2E85F584F19U8F5L" TargetMode="External"/><Relationship Id="rId35" Type="http://schemas.openxmlformats.org/officeDocument/2006/relationships/hyperlink" Target="consultantplus://offline/ref=288120BAD9C6C38C3B5CCFF957B830B345A9A317E42208B5FA4069DC378669C21CBB64C841CA686AA2E85F584F19U8F5L" TargetMode="External"/><Relationship Id="rId36" Type="http://schemas.openxmlformats.org/officeDocument/2006/relationships/hyperlink" Target="consultantplus://offline/ref=288120BAD9C6C38C3B5CCFF957B830B345A9A317E42208B5FA4069DC378669C21CBB64C841CA686AA2E85F584F19U8F5L" TargetMode="External"/><Relationship Id="rId37" Type="http://schemas.openxmlformats.org/officeDocument/2006/relationships/hyperlink" Target="consultantplus://offline/ref=288120BAD9C6C38C3B5CCFF957B830B345A9A317E42208B5FA4069DC378669C21CBB64C841CA686AA2E85F584F19U8F5L" TargetMode="External"/><Relationship Id="rId38" Type="http://schemas.openxmlformats.org/officeDocument/2006/relationships/hyperlink" Target="consultantplus://offline/ref=D80D17FA5E94E926EFE95C3B34B4668C91F13682A9E78C1CBB43D408004669457364B13B51F6A9E720A19D1E6B35ED71D22D8355FB88DF51vFv2K" TargetMode="External"/><Relationship Id="rId39" Type="http://schemas.openxmlformats.org/officeDocument/2006/relationships/hyperlink" Target="consultantplus://offline/ref=85068FB3B3538267DBDC2E24922793176A98CA39E8B4CB8F9D35AAE79F8D336A669FE98C1A231748824E6A247094B19D9BDFAB48A9919AFC76F0AF84lEz3K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0-31T11:09:00Z</dcterms:modified>
  <cp:revision>49</cp:revision>
  <dc:subject/>
  <dc:title>КонсультантПлюс: НОВОЕ В РОССИЙСКОМ ЗАКОНОДАТЕЛЬСТВЕ</dc:title>
</cp:coreProperties>
</file>