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30.06.2004 N 323 (ред. от 03.11.2018) "Об утверждении Положения о Федеральной службе по надзору в сфере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10.2018 N 1283 "О внесении изменений в Правила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10.2018 N 308-ЭС18-8218 по делу N А15-6379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траховая медицинская организация оплатила оказанные медицинской организацией услуги в пределах установленного объема медицинской помощи по территориальной программе обязательного медицинского страх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страховой медицинской организацией не оспариваются фактический объем оказанных услуг, их оказание в соответствии с территориальной программой, отсутствие фактов нарушения медицинской организацией требований, предъявляемых к оказанию услуг, доказательств того, что услуги не покрываются страховым обеспечением по обязательному медицинскому страхованию, не представлен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1.10.2018 N Ф09-6965/18 по делу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с медицинского учреждения денежных средств, полученных за услуги, оказанные в рамках обязательного медицинского страхования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Территориальный фонд обязательного медицинского страхования сослался на то, что учреждение взимало плату за установку интраокулярных линз при оказании медицинской помощи за счет средств Фонд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территориальной программой ОМС не предусмотрено оказание медицинской помощи с использованием линз импортного производства, пациентами оплачивались линзы, приобретенные учреждением за счет собственных средств, использование линз, приобретенных за счет средств Фонда, для оказания платных услуг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5659F32DDF0533C8B548EEE32074D4453B2BA006455A793D66670B59BC703478EB1BF5153861876D34DE0D2D397ABA11FA9CB2B7F8E26FE6978BECL8ZEK" TargetMode="External"/><Relationship Id="rId6" Type="http://schemas.openxmlformats.org/officeDocument/2006/relationships/hyperlink" Target="consultantplus://offline/ref=EEFB85EE40169AE54E829CBEAE89078B39E1D50A28604CEC7ED5DF60ECCFBBCC130A27DB096168A7681A8664A6E9099CCAB4247ABDE012UEaD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FEC7349F0B5D18BE70C44B1CF4BA7A19BA272A92DB42F63030402BF01DE6686384077C289F1202424B5D719C76F2B837B0492FCD14FB36F3C716DAF9C2E90B1e9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B9B4875CD61C972F07743BF36491C8D3D383AA83CA2C040BB02E28ACA765AE5E968C41E7F3679153B5604A3B26EB39D055A5D4D2C72B099B2D16E06B2q8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11-15T10:46:00Z</dcterms:modified>
  <cp:revision>38</cp:revision>
  <dc:subject/>
  <dc:title>КонсультантПлюс: НОВОЕ В РОССИЙСКОМ ЗАКОНОДАТЕЛЬСТВЕ</dc:title>
</cp:coreProperties>
</file>