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2.08.2019 N 665н "Об утверждении перечня медицинских изделий для дооснащения (обеспечения) детских поликлиник и детских поликлинических отделений медицинских организаций, подведомственных органам исполнительной власти субъекта Российской Федерации, и (или) медицинских организаций муниципальной системы здравоохранения, расположенных на территории субъект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0.07.2019 N 505н "Об утверждении Порядка передачи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3.08.2015 N 311 (ред. от 09.09.2019) "Об оплате труда работников государственных учреждений здравоохранения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6.09.2019 N 558 "О внесении изменений в региональную программу Республики Башкортостан "Развитие детского здравоохранения, включая создание современной инфраструктуры оказания медицинской помощи детям (Республика Башкортостан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82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зарегистрированном медицинском издел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81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доброкачественном медицинском издел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70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зыве медицинского издел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01.10.2019 N 01И-2365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ответствии лекарственных средств требованиям нормативной документ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19 N 304-ЭС19-15664 по делу N А81-565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уммы за нецелевое использование средств обязательного медицинского страхования, штрафных санкций, санкций неопл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доказаны факт оказания истцом ответчику услуг и факт просрочки исполнения ответчиком обязательства по оплате оказанных услуг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4.09.2019 N 09АП-42289/2019 по делу N А40-8787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язательное медицинское страхование (ОМС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ховой медицинской организации: 1) О взыскании задолженности за оказанные медицинские услуги застрахованным лицам; 2) О взыскании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дицинские услуги, оказанные истцом по договору в спорный период лицам, застрахованным по обязательному медицинскому страхованию ответчиком, в том числе услуги, оказанные истцом сверх установленных объемов медицинской помощи, являются страховыми случаями, правовых оснований для отказа истцу в оплате оказанных услуг не имело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19 N Ф08-3953/2019 по делу N А63-1379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упрежд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нтимонопольный орган обязал разработать и реализовать порядок, устанавливающий механизм (систему) распределения объемов оказания медицинской помощи по экстракорпоральному оплодотворению в связи с обращениями медицинских организаций и цент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соответствие распределенных объемов медицинской помощи фактической потребности в такой помощи застрахованных по обязательному медицинскому страхованию лиц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Областные </w:t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ратовского областного суда от 05.09.2019 по делу N 33-726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назначении досрочной страховой пенсии по старости, включении периодов работы в страховой стаж, досрочном назначении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досрочной страховой пенсии по старости, однако в удовлетворении требования ему было отказано в связи с отсутствием специального трудового стаж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учение и расходование средств нормированного страхового запас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цепты на наркотические препараты, их учет и хранени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Бюджетное учреждение </w:t>
        </w:r>
        <w:r>
          <w:rPr>
            <w:rStyle w:val="InternetLink"/>
            <w:rFonts w:cs="Arial" w:ascii="Arial" w:hAnsi="Arial"/>
            <w:sz w:val="22"/>
            <w:szCs w:val="22"/>
          </w:rPr>
          <w:t>здравоохранения за счет средств ОМС приобрело компьютерную технику стоимостью 150 тыс. руб. ТФОМС признал это нецелевым расходованием средств, так как в структуру тарифа ОМС заложены расходы на приобретение основных средств стоимостью до 100 тыс. руб. Правомерна ли такая позиция ТФОМС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Руководитель бюджетной организации", 2019, N 9)</w:t>
      </w:r>
    </w:p>
    <w:p>
      <w:pPr>
        <w:pStyle w:val="Normal"/>
        <w:rPr/>
      </w:pPr>
      <w:hyperlink r:id="rId3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8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A9197D4F7163B1ADE36A2A4D1042EAF85446D3A4C6434477945029A8FA36EB9D60A4DF567D578A0656286AA3AF2000712E57448A4795093F37FAB2m2f3L" TargetMode="External"/><Relationship Id="rId6" Type="http://schemas.openxmlformats.org/officeDocument/2006/relationships/hyperlink" Target="consultantplus://offline/ref=E74EE8F1FBD5941DDD4819B7FEA54CA86E3D06A2B1EBE09BFCDB9CF3D8A823DDBD9D455C706638B964932667ED989610AFCFA2214EB47C3E6F5E1D6C3Fg9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9C4FEE01C23F49116759386B257F2BFC0B14352D403D48BFA72F16F766889DFEEBE02F46505D7BC7F7AE1BB4EEC0D2A1AEB0AA0FE58270DAAF319602Dh7L" TargetMode="External"/><Relationship Id="rId9" Type="http://schemas.openxmlformats.org/officeDocument/2006/relationships/hyperlink" Target="consultantplus://offline/ref=8D9D56F618786C3529D7360F82D5E01586F50CE5EE778510F4DBDD2E8A1A514C5F7E4B0F60F8EEBE384293B7E5F3E79BC3DF87DDD7C81DE8507E710F3B674717xDiBL" TargetMode="External"/><Relationship Id="rId10" Type="http://schemas.openxmlformats.org/officeDocument/2006/relationships/hyperlink" Target="consultantplus://offline/ref=D1A159B80B94C5E205E3EBC11C723FC5BFFAD3589275218434F7D4BEF580AE23BDB708E005B52F65178B600CqFk6L" TargetMode="External"/><Relationship Id="rId11" Type="http://schemas.openxmlformats.org/officeDocument/2006/relationships/hyperlink" Target="consultantplus://offline/ref=D1A159B80B94C5E205E3EBC11C723FC5BFFAD3599675218434F7D4BEF580AE23BDB708E005B52F65178B600CqFk6L" TargetMode="External"/><Relationship Id="rId12" Type="http://schemas.openxmlformats.org/officeDocument/2006/relationships/hyperlink" Target="consultantplus://offline/ref=D1A159B80B94C5E205E3EBC11C723FC5BFFAD3599375218434F7D4BEF580AE23BDB708E005B52F65178B600CqFk6L" TargetMode="External"/><Relationship Id="rId13" Type="http://schemas.openxmlformats.org/officeDocument/2006/relationships/hyperlink" Target="consultantplus://offline/ref=D1A159B80B94C5E205E3EBC11C723FC5BFFAD2509575218434F7D4BEF580AE23BDB708E005B52F65178B600CqFk6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921E6B4A0CEF88C4FE75852BE03FEB1456DC45F9F70B341E16D903A9DC9A52163F04E5BE034D1971F6899FD3Ad4rEL" TargetMode="External"/><Relationship Id="rId16" Type="http://schemas.openxmlformats.org/officeDocument/2006/relationships/hyperlink" Target="consultantplus://offline/ref=7921E6B4A0CEF88C4FE75852BE03FEB1456DC45F9F70B341E16D903A9DC9A52163F04E5BE034D1971F6899FD3Ad4rEL" TargetMode="External"/><Relationship Id="rId17" Type="http://schemas.openxmlformats.org/officeDocument/2006/relationships/hyperlink" Target="consultantplus://offline/ref=7921E6B4A0CEF88C4FE75852BE03FEB1456DC45F9F70B341E16D903A9DC9A52163F04E5BE034D1971F6899FD3Ad4rE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5622E928C7E651760ABD08694B58EFAC1F889F73DB6526AFED64D0A92750C9055CDE82D9BA401077CDF7FA97CD6C76L8v8L" TargetMode="External"/><Relationship Id="rId20" Type="http://schemas.openxmlformats.org/officeDocument/2006/relationships/hyperlink" Target="consultantplus://offline/ref=5622E928C7E651760ABD08694B58EFAC1F889F73DB6526AFED64D0A92750C9055CDE82D9BA401077CDF7FA97CD6C76L8v8L" TargetMode="External"/><Relationship Id="rId21" Type="http://schemas.openxmlformats.org/officeDocument/2006/relationships/hyperlink" Target="consultantplus://offline/ref=5622E928C7E651760ABD08694B58EFAC1F889F73DB6526AFED64D0A92750C9055CDE82D9BA401077CDF7FA97CD6C76L8v8L" TargetMode="External"/><Relationship Id="rId22" Type="http://schemas.openxmlformats.org/officeDocument/2006/relationships/hyperlink" Target="consultantplus://offline/ref=5622E928C7E651760ABD08694B58EFAC1F889F73DB6526AFED64D0A92750C9055CDE82D9BA401077CDF7FA97CD6C76L8v8L" TargetMode="External"/><Relationship Id="rId23" Type="http://schemas.openxmlformats.org/officeDocument/2006/relationships/hyperlink" Target="consultantplus://offline/ref=5622E928C7E651760ABD08694B58EFAC1F889F73DB6526AFED64D0A92750C9055CDE82D9BA401077CDF7FA97CD6C76L8v8L" TargetMode="External"/><Relationship Id="rId24" Type="http://schemas.openxmlformats.org/officeDocument/2006/relationships/hyperlink" Target="consultantplus://offline/ref=DB626CF4C58814398091C8F8E2F25897B1A7BBA5670D84620212015E139D66E87C229A5FD8D97B1D602903F896VCtFL" TargetMode="External"/><Relationship Id="rId25" Type="http://schemas.openxmlformats.org/officeDocument/2006/relationships/hyperlink" Target="consultantplus://offline/ref=DB626CF4C58814398091C8F8E2F25897B1A7BBA5670D84620212015E139D66E87C229A5FD8D97B1D602903F896VCtFL" TargetMode="External"/><Relationship Id="rId26" Type="http://schemas.openxmlformats.org/officeDocument/2006/relationships/hyperlink" Target="consultantplus://offline/ref=DB626CF4C58814398091C8F8E2F25897B1A7BBA5670D84620212015E139D66E87C229A5FD8D97B1D602903F896VCtFL" TargetMode="External"/><Relationship Id="rId27" Type="http://schemas.openxmlformats.org/officeDocument/2006/relationships/hyperlink" Target="consultantplus://offline/ref=DB626CF4C58814398091C8F8E2F25897B1A7BBA5670D84620212015E139D66E87C229A5FD8D97B1D602903F896VCtFL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B43E29DAE02F11D5C544249DF225733199F19BE0DA4ADBC7AFB746F092E2D5CDC2A947C69451FA367512BE8C1C34PEx5L" TargetMode="External"/><Relationship Id="rId30" Type="http://schemas.openxmlformats.org/officeDocument/2006/relationships/hyperlink" Target="consultantplus://offline/ref=B43E29DAE02F11D5C544249DF225733199F19BE0DA4ADBC7AFB746F092E2D5CDC2A947C69451FA367512BE8C1C34PEx5L" TargetMode="External"/><Relationship Id="rId31" Type="http://schemas.openxmlformats.org/officeDocument/2006/relationships/hyperlink" Target="consultantplus://offline/ref=B43E29DAE02F11D5C544249DF225733199F19BE0DA4ADBC7AFB746F092E2D5CDC2A947C69451FA367512BE8C1C34PEx5L" TargetMode="External"/><Relationship Id="rId32" Type="http://schemas.openxmlformats.org/officeDocument/2006/relationships/hyperlink" Target="consultantplus://offline/ref=B43E29DAE02F11D5C544249DF225733199F19BE0DA4ADBC7AFB746F092E2D5CDC2A947C69451FA367512BE8C1C34PEx5L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B18A4C0885ACC9796C4F144C97136B2C397205FCB081B57005E8E6734DD368EA2FE13E452EA3AC024F36787BD9M2p6L" TargetMode="External"/><Relationship Id="rId35" Type="http://schemas.openxmlformats.org/officeDocument/2006/relationships/hyperlink" Target="consultantplus://offline/ref=B18A4C0885ACC9796C4F144C97136B2C397205FCB080B57005E8E6734DD368EA2FE13E452EA3AC024F36787BD9M2p6L" TargetMode="External"/><Relationship Id="rId36" Type="http://schemas.openxmlformats.org/officeDocument/2006/relationships/hyperlink" Target="consultantplus://offline/ref=B18A4C0885ACC9796C4F144C97136B2C397205FCBF89B57005E8E6734DD368EA2FE13E452EA3AC024F36787BD9M2p6L" TargetMode="External"/><Relationship Id="rId37" Type="http://schemas.openxmlformats.org/officeDocument/2006/relationships/hyperlink" Target="consultantplus://offline/ref=34F5956C79697EFD502EFC2B6159891E25DD3D81A0B3C0C892E130794E9BC890496727E8A4243393C690E96AOClE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0-09T11:52:00Z</dcterms:modified>
  <cp:revision>45</cp:revision>
  <dc:subject/>
  <dc:title>КонсультантПлюс: НОВОЕ В РОССИЙСКОМ ЗАКОНОДАТЕЛЬСТВЕ</dc:title>
</cp:coreProperties>
</file>