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оручений по итогам совещания по вопросам модернизации первичного звена здравоохранения" (утв. Президентом РФ 02.09.2019 N Пр-1755) {Консу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льтантПлюс}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30.08.2019 N 1118 "О внесении изменений в Положение о системе мониторинга движения лекарственных препаратов для медицинского примен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7.06.2019 N 381н "Об утверждении Требований к организации и проведению внутреннего контроля качества и безопасности медицинской деятельност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здрава РБ от 28.06.2019 N 1154-Д "Об утверждении показателей и критериев оценки эффективности деятельности государственных учреждений, подведомственных Министерству здравоохранения Республики Башкортостан, и их руководителей и работников, Положения о премировании руководителей государственных учреждений, подведомственных Министерству здравоохранения Республики Башкортостан" (вместе с "Показателями и критериями оценки эффективности деятельности государственных учреждений, подведомственных Министерству здравоохранения Республики Башкортостан, и их руководителей по видам учреждений", "Показателями и критериями оценки эффективности деятельности работников по видам учреждений и основным категориям работников государственных учреждений, подведомственных Министерству здравоохранения Республики Башкортостан"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14.08.2019 N 495 "О внесении изменений в Программу государственных гарантий бесплатного оказания гражданам медицинской помощи в Республике Башкортостан на 2019 год и плановый период 2020 и 2021 годов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8.08.2019 N 1110 "О внесении изменений в постановление Правительства Российской Федерации от 28 декабря 2016 г. N 1512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03.09.2019 N 01И-2153/19 "О соответствии лекарственных средств требованиям нормативной документ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20.08.2019 N 02И-2033/19 "О нанесении на вторичную упаковку лекарственных средств идентификационного знак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19.08.2019 N 02И-2013/19 "Решение по результатам экспертизы качества лекарственных средст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сточно-Сибирского округа от 12.08.2019 N Ф02-2855/2019 по делу N А74-1122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О признании незаконным акта о нецелевом использовании средств обязательного медицинского страхования; 2) О признании недействительным требования органа территориального фонда обязательного медицинского страхования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требованием на общество возложена обязанность вернуть в бюджет фонда средства обязательного медицинского страхования, использованные не по целевому назнач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Производство по делу прекращено, поскольку акт проверки не является ненормативным правовым актом и не может быть оспорен в суде; 2) В удовлетворении требования отказано, поскольку факт нецелевого использования обществом средств фонда документально подтверж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19 N Ф05-14016/2019 по делу N А40-23235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полнитель ссылается невыполнение заказчиком обязательств по оплате оказан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действующее законодательство не возлагает на застрахованных лиц обязанность предъявлять направления или какие-либо другие документы для получения медицинской помощи и не предусматривает возможности отказа медицинской организации (исполнителя) в оказании медицинской помощи, доказательств наличия нарушения исполнителем условий договора, освобождающих заказчика от обязанности оплатить оказанные услуги,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8.2019 N Ф08-7303/2019 по делу N А63-2550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ч. 4 ст. 14.1 КоАП РФ за осуществление фармацевтической деятельности с грубым нарушением лицензионных треб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ек трехмесячный срок давности привлечения к ответ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08.2019 по делу N 33-1536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единовременной вы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ступившим в силу судебным актом признан незаконным отказ в заключении договора на предоставление компенсационной выплаты медицинским работникам в возрасте до 50 лет. Стороны заключили договор на получение единовременной компенсационной выплаты. Ответчик принятые на себя обязательства не выполнил, денежные средства не перечисли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6.08.2019 по делу N 33-164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ключении периодов в стаж работы, назначении досрочной трудовой пенсии по стар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ом было принято решение об отказе истцу в установлении пенсии по причине отсутствия требуемого стажа лечебной и иной деятельности по охране здоровья населения в учреждениях здравоохранения независимо от возраста не менее 30 лет в городах, сельской местности и поселках городского типа, с чем истец не согласи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rPr/>
      </w:pPr>
      <w:hyperlink r:id="rId3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9A8E51A450D164C6183F8D4D26AAE63A834A483DE542DC98D60CF948E2E622CF4A0C5231DECF2E564389F97426D391F5A9EF6A38DEA92E4C8B9423CRBZDJ" TargetMode="External"/><Relationship Id="rId6" Type="http://schemas.openxmlformats.org/officeDocument/2006/relationships/hyperlink" Target="consultantplus://offline/ref=13A013264417F85D5B8AE952BB54D43168B1692F3F6442E378C17BFE2B79952919A90716D8F698761101544267B170DCB551EDB8A5D9F12809ZAJ" TargetMode="External"/><Relationship Id="rId7" Type="http://schemas.openxmlformats.org/officeDocument/2006/relationships/hyperlink" Target="consultantplus://offline/ref=F73DAFD34E85D5EE017F5BE072FC12D0DE1CDEF872955DFC34C87F7D489DEBFA29B2E4880F5DB7884266B5B32DDD578E244E8DB7BCBD4D7AHEd2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16425FA2CCAA18D78A8D23500F34467E99D51BE9CA26D1C4F7CA5D08DFBB11F53A765922B6E340F2B7D1CEAD071F83A5DCB9C09BADEFCD9F3797C378A8F0486CBCg2J" TargetMode="External"/><Relationship Id="rId10" Type="http://schemas.openxmlformats.org/officeDocument/2006/relationships/hyperlink" Target="consultantplus://offline/ref=78B3E2B3E846CBF2D52413DA0092CEC566331F750326FDB96E36147541643500260EAC942730AB5EAE473864A1DAAE430C8A628ABD8719B78D3394F716o5J" TargetMode="External"/><Relationship Id="rId11" Type="http://schemas.openxmlformats.org/officeDocument/2006/relationships/hyperlink" Target="consultantplus://offline/ref=313DE633477E52CFB3F7072F539B6DA4139A01D10471A0797F39B6365C63465252149AC133C5133791D2D0F768B6DEFA42D9E4F6B03C5EQ0iCJ" TargetMode="External"/><Relationship Id="rId12" Type="http://schemas.openxmlformats.org/officeDocument/2006/relationships/hyperlink" Target="consultantplus://offline/ref=44274D3123D69429E84A772587B1D882AC653EDDCD4097EAB4E165A1100A3A2A60CDBC08CA8B214DE016A7912027D82C02C9265DD366E1FE6AB82718i8J" TargetMode="External"/><Relationship Id="rId13" Type="http://schemas.openxmlformats.org/officeDocument/2006/relationships/hyperlink" Target="consultantplus://offline/ref=7C049FC35356113600DA1F80323A1CC30E8455CAA5EA9016B4D6B7FFCCF5287B85450FC41AE3740D1846DC661D6934C9FA8CA655B92899YCl8J" TargetMode="External"/><Relationship Id="rId14" Type="http://schemas.openxmlformats.org/officeDocument/2006/relationships/hyperlink" Target="consultantplus://offline/ref=D9943911208D7588D326B4B17D37C31675BFF7FD344042289E827474FB08FA4DD313AEC3A7C64A04B9DAAF59FAB26A49FAD9459D08FCF5DCm5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756B90CDEC0DF6B1E007237B117C8C0567C16E4965D833F4800D12CD562EFA92242C59319937DFA53EBDD54B0Cm0s4J" TargetMode="External"/><Relationship Id="rId17" Type="http://schemas.openxmlformats.org/officeDocument/2006/relationships/hyperlink" Target="consultantplus://offline/ref=756B90CDEC0DF6B1E007237B117C8C0567C16E4965D833F4800D12CD562EFA92242C59319937DFA53EBDD54B0Cm0s4J" TargetMode="External"/><Relationship Id="rId18" Type="http://schemas.openxmlformats.org/officeDocument/2006/relationships/hyperlink" Target="consultantplus://offline/ref=756B90CDEC0DF6B1E007237B117C8C0567C16E4965D833F4800D12CD562EFA92242C59319937DFA53EBDD54B0Cm0s4J" TargetMode="External"/><Relationship Id="rId19" Type="http://schemas.openxmlformats.org/officeDocument/2006/relationships/hyperlink" Target="consultantplus://offline/ref=756B90CDEC0DF6B1E007237B117C8C0567C16E4965D833F4800D12CD562EFA92242C59319937DFA53EBDD54B0Cm0s4J" TargetMode="External"/><Relationship Id="rId20" Type="http://schemas.openxmlformats.org/officeDocument/2006/relationships/hyperlink" Target="consultantplus://offline/ref=00E4B37EFD981C871100F627DF4A2576A5FF0E58C86688061226878D6C9309AD3AD93261FAE5FBF36C33F6CD6EOAt9J" TargetMode="External"/><Relationship Id="rId21" Type="http://schemas.openxmlformats.org/officeDocument/2006/relationships/hyperlink" Target="consultantplus://offline/ref=00E4B37EFD981C871100F627DF4A2576A5FF0E58C86688061226878D6C9309AD3AD93261FAE5FBF36C33F6CD6EOAt9J" TargetMode="External"/><Relationship Id="rId22" Type="http://schemas.openxmlformats.org/officeDocument/2006/relationships/hyperlink" Target="consultantplus://offline/ref=00E4B37EFD981C871100F627DF4A2576A5FF0E58C86688061226878D6C9309AD3AD93261FAE5FBF36C33F6CD6EOAt9J" TargetMode="External"/><Relationship Id="rId23" Type="http://schemas.openxmlformats.org/officeDocument/2006/relationships/hyperlink" Target="consultantplus://offline/ref=00E4B37EFD981C871100F627DF4A2576A5FF0E58C86688061226878D6C9309AD3AD93261FAE5FBF36C33F6CD6EOAt9J" TargetMode="External"/><Relationship Id="rId24" Type="http://schemas.openxmlformats.org/officeDocument/2006/relationships/hyperlink" Target="consultantplus://offline/ref=5F82B50717E6822B823F0CD56113161AA2C09578E599296521AE428918E9DF5D14FADB9ECD524B71D7904A5B86j0t4J" TargetMode="External"/><Relationship Id="rId25" Type="http://schemas.openxmlformats.org/officeDocument/2006/relationships/hyperlink" Target="consultantplus://offline/ref=5F82B50717E6822B823F0CD56113161AA2C09578E599296521AE428918E9DF5D14FADB9ECD524B71D7904A5B86j0t4J" TargetMode="External"/><Relationship Id="rId26" Type="http://schemas.openxmlformats.org/officeDocument/2006/relationships/hyperlink" Target="consultantplus://offline/ref=5F82B50717E6822B823F0CD56113161AA2C09578E599296521AE428918E9DF5D14FADB9ECD524B71D7904A5B86j0t4J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2B451D6D4A2E0DC7371EF3C9BC7A8D0BA9F4C985230B04DAEDF6DD1C2676EB2255D91C4C7906FBC39404C93375C5HDv6J" TargetMode="External"/><Relationship Id="rId29" Type="http://schemas.openxmlformats.org/officeDocument/2006/relationships/hyperlink" Target="consultantplus://offline/ref=2B451D6D4A2E0DC7371EF3C9BC7A8D0BA9F4C985230B04DAEDF6DD1C2676EB2255D91C4C7906FBC39404C93375C5HDv6J" TargetMode="External"/><Relationship Id="rId30" Type="http://schemas.openxmlformats.org/officeDocument/2006/relationships/hyperlink" Target="consultantplus://offline/ref=2B451D6D4A2E0DC7371EF3C9BC7A8D0BA9F4C985230B04DAEDF6DD1C2676EB2255D91C4C7906FBC39404C93375C5HDv6J" TargetMode="External"/><Relationship Id="rId31" Type="http://schemas.openxmlformats.org/officeDocument/2006/relationships/hyperlink" Target="consultantplus://offline/ref=2B451D6D4A2E0DC7371EF3C9BC7A8D0BA9F4C985230B04DAEDF6DD1C2676EB2255D91C4C7906FBC39404C93375C5HDv6J" TargetMode="External"/><Relationship Id="rId32" Type="http://schemas.openxmlformats.org/officeDocument/2006/relationships/hyperlink" Target="consultantplus://offline/ref=6F90A9E46730A211C8B26719A2B69BBF5B4B47AFEBA00D2B7E1D0ECA87C9AA39619BF5F162F1D7BC0D0D7186FBA2i9v6J" TargetMode="External"/><Relationship Id="rId33" Type="http://schemas.openxmlformats.org/officeDocument/2006/relationships/hyperlink" Target="consultantplus://offline/ref=6F90A9E46730A211C8B26719A2B69BBF5B4B47AFEBA00D2B7E1D0ECA87C9AA39619BF5F162F1D7BC0D0D7186FBA2i9v6J" TargetMode="External"/><Relationship Id="rId34" Type="http://schemas.openxmlformats.org/officeDocument/2006/relationships/hyperlink" Target="consultantplus://offline/ref=6F90A9E46730A211C8B26719A2B69BBF5B4B47AFEBA00D2B7E1D0ECA87C9AA39619BF5F162F1D7BC0D0D7186FBA2i9v6J" TargetMode="External"/><Relationship Id="rId35" Type="http://schemas.openxmlformats.org/officeDocument/2006/relationships/hyperlink" Target="consultantplus://offline/ref=6F90A9E46730A211C8B26719A2B69BBF5B4B47AFEBA00D2B7E1D0ECA87C9AA39619BF5F162F1D7BC0D0D7186FBA2i9v6J" TargetMode="External"/><Relationship Id="rId36" Type="http://schemas.openxmlformats.org/officeDocument/2006/relationships/hyperlink" Target="consultantplus://offline/ref=34F5956C79697EFD502EFC2B6159891E25DD3D81A0B3C0C892E130794E9BC890496727E8A4243393C690E96AOClE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9-12T09:50:00Z</dcterms:modified>
  <cp:revision>43</cp:revision>
  <dc:subject/>
  <dc:title>КонсультантПлюс: НОВОЕ В РОССИЙСКОМ ЗАКОНОДАТЕЛЬСТВЕ</dc:title>
</cp:coreProperties>
</file>