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539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2694" w:hanging="2694"/>
        <w:outlineLvl w:val="0"/>
        <w:rPr/>
      </w:pPr>
      <w:r>
        <w:rPr>
          <w:rFonts w:eastAsia="Arial"/>
          <w:b w:val="false"/>
          <w:sz w:val="32"/>
          <w:szCs w:val="32"/>
        </w:rPr>
        <w:t xml:space="preserve">                            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                                              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06.08.2019 N 140 "Об утверждении Правил реализации общего процесса "Формирование, ведение и использование базы данных о случаях обнаружения и распространения на территориях государств - членов Евразийского экономического союза заразных болезней животных, в том числе общих для человека и животных, и (или) товаров (продукции) животного происхождения, опасных в ветеринарно-санитарном отношении, а также о принятых ветеринарно-санитарных мера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30.06.1998 N 681 (ред. от 09.08.2019) "Об утверждении перечня наркотических средств, психотропных веществ и их прекурсоров, подлежащих контролю в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5.08.2019 N 483 "О Порядке предоставления стимулирующих выплат отдельным категориям медицинских работников медицинских организаций, подведомственных Министерству здравоохранения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07.2019 N 455 "О предоставлении единовременных компенсационных выплат медицинским работникам (врачам, фельдшерам) в возрасте до 50 лет, прибывшим (переехавшим) с 2019 года на работу в сельские населенные пункты, либо рабочие поселки, либо поселки городского типа, либо города с населением до 50 тыс. человек, расположенные на территории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драва РБ от 28.06.2019 N 1154-Д "Об утверждении показателей и критериев оценки эффективности деятельности государственных учреждений, подведомственных Министерству здравоохранения Республики Башкортостан, и их руководителей и работников, Положения о премировании руководителей государственных учреждений, подведомственных Министерству здравоохранения Республики Башкортостан" (вместе с "Показателями и критериями оценки эффективности деятельности государственных учреждений…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7.08.2019 N 1027 "О внесении изменения в постановление Правительства Российской Федерации от 24 января 2017 г. N 62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20.08.2019 N 02И-2021/19 "О недоброкачественном медицинском издел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6.08.2019 N 02И-2001/19 "О незарегистрированных медицинских изделия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5.2019 N Ф08-3622/2019 по делу N А32-1190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требования фон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актом на общество возложена обязанность восстановить использованные не по целевому назначению средства в связи с допущенными финансовыми наруше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использованных не по целевому назначению денежных средств обязательного медицинского страх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подтверждено систематическое нарушение обществом законодательства в сфере медицинского страхования; 2) Встречное требование удовлетворено, так как расходы, не связанные с оказанием медицинской помощи (медицинской услуги), не подлежат оплате за счет средств фон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12.08.2019 N Ф04-3455/2019 по делу N А45-4167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фонда обязательного медицинского страхования (ОМС) по акту проверки в ч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становлены факты нецелевого использования средств ОМС на оплату труда врачам-кардиологам за совмещение должности врача функциональной диагностики без подтверждающих документов, работ по монтажу пожарной сигнализации, приобретение основных средств стоимостью свыше ста тысяч рублей, предписано возвратить средства ОМС и уплатить штра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в части доплат кардиологам и штрафа передано на новое рассмотрение, поскольку суды не выяснили, приняло ли учреждение меры по профессиональной подготовке упомянутых лиц, как того требует закон. В остальной част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0.07.2019 N 33-1444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назначении досрочной трудовой пенсии по старости, включении периодов в стаж для назначения досрочной трудовой пенсии по стар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е отказано в назначении досрочной страховой пенсии по старости в связи с отсутствием требуемого 25-летнего стажа медицинской деятельности в сельской мес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07.2019 по делу N 33-1321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Пенсионного фонда РФ, возложении обязанности засчитать в специальный трудовой стаж, дающий право на досрочное назначение трудовой пенсии по старости, периоды работы, периоды прохождения курсов повышения квалификации, а также период нахождения в отпуске по уходу за ребен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ссылается на то, что отказ во включении спорных периодов в трудовой стаж нарушает ее пенсионные пр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7.2019 по делу N 33-1313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мерть единственного сына принесла истице нравственные и физические стр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rPr/>
      </w:pPr>
      <w:hyperlink r:id="rId3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7FF2BD25C051AEE548A5BB4423E7741BD49271C5C83AA2BD29D8E908452BE44CB8308B0484CDBFD8A7710F39D51BDBE1CF1D203124886D035ED4FFW4b0M" TargetMode="External"/><Relationship Id="rId6" Type="http://schemas.openxmlformats.org/officeDocument/2006/relationships/hyperlink" Target="consultantplus://offline/ref=24F86B831A032207A814BB241082A9C9E7E27BC81A18AFD6AE01F74857E21DC69156350B1166334247108E34D58E84E4D9ECDB4055DF513F1A3F2B79SFfC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82D5E4A2C87DB72FBFC58D813E31473599174E4820513B0AA70F54C35D7D315291B71ACBC0E2A20744C02264D60FF7D52AFFAE05E2A0FAFA84434D8U1hDM" TargetMode="External"/><Relationship Id="rId9" Type="http://schemas.openxmlformats.org/officeDocument/2006/relationships/hyperlink" Target="consultantplus://offline/ref=22767E310500C242B6DA4656EE7CF4AB030C312D523F3A2E794BFB814B444C75CB3CA3B142D1D4AD5FEDBA7DE2EDF874925F44F87A48D5589B8E1A71B7588671wFhCM" TargetMode="External"/><Relationship Id="rId10" Type="http://schemas.openxmlformats.org/officeDocument/2006/relationships/hyperlink" Target="consultantplus://offline/ref=2738C995C7CFE55C468FA293A9E934455466F63F601BC5CDCD78E73D3A6A5EFB6470627313C4B7351F8B1EC469D8B671E186F1539E2B6BABA5900AD5FD043122C2iCM" TargetMode="External"/><Relationship Id="rId11" Type="http://schemas.openxmlformats.org/officeDocument/2006/relationships/hyperlink" Target="consultantplus://offline/ref=94E04023A22CB181CD7DD712C97F4D16868F9F12891F3452D5FEFC9E4BD694C5FFA71649239288E3ED2EA64BB0A623DE0F62B6C09590F7kFcBM" TargetMode="External"/><Relationship Id="rId12" Type="http://schemas.openxmlformats.org/officeDocument/2006/relationships/hyperlink" Target="consultantplus://offline/ref=076308AA5750DE8900EFD9CE9FB48DA5FBA571628F1D6E78DFDE4FE0B779A9ECFA44038AA25920EE8BACC815CD0C9EAF3CA426EDE95D2E7E6B869BO4e1M" TargetMode="External"/><Relationship Id="rId13" Type="http://schemas.openxmlformats.org/officeDocument/2006/relationships/hyperlink" Target="consultantplus://offline/ref=60AE9AB7C9F81921901E1DE43C50DEBE85D56B06DAA106F03D4154D5EE764E7C8676070D996B7169436CB6993CA582A07387715120D495OCd4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7CE67AED6F0B2AC5F0059C56EE85B686FF5A8B8B6D7ADA166DF822C92F20B31DF229FF90E03B23797C06D3B89B4m2M" TargetMode="External"/><Relationship Id="rId16" Type="http://schemas.openxmlformats.org/officeDocument/2006/relationships/hyperlink" Target="consultantplus://offline/ref=87CE67AED6F0B2AC5F0059C56EE85B686FF5A8B8B6D7ADA166DF822C92F20B31DF229FF90E03B23797C06D3B89B4m2M" TargetMode="External"/><Relationship Id="rId17" Type="http://schemas.openxmlformats.org/officeDocument/2006/relationships/hyperlink" Target="consultantplus://offline/ref=87CE67AED6F0B2AC5F0059C56EE85B686FF5A8B8B6D7ADA166DF822C92F20B31DF229FF90E03B23797C06D3B89B4m2M" TargetMode="External"/><Relationship Id="rId18" Type="http://schemas.openxmlformats.org/officeDocument/2006/relationships/hyperlink" Target="consultantplus://offline/ref=87CE67AED6F0B2AC5F0059C56EE85B686FF5A8B8B6D7ADA166DF822C92F20B31DF229FF90E03B23797C06D3B89B4m2M" TargetMode="External"/><Relationship Id="rId19" Type="http://schemas.openxmlformats.org/officeDocument/2006/relationships/hyperlink" Target="consultantplus://offline/ref=87CE67AED6F0B2AC5F0059C56EE85B686FF5A8B8B6D7ADA166DF822C92F20B31DF229FF90E03B23797C06D3B89B4m2M" TargetMode="External"/><Relationship Id="rId20" Type="http://schemas.openxmlformats.org/officeDocument/2006/relationships/hyperlink" Target="consultantplus://offline/ref=E5082B6CD7431BEEB15A9DE1780D2C175886C074A43E50D1381E481A9186AFF4AF8175A1C9E4923A301B5C8CD05Fm7M" TargetMode="External"/><Relationship Id="rId21" Type="http://schemas.openxmlformats.org/officeDocument/2006/relationships/hyperlink" Target="consultantplus://offline/ref=E5082B6CD7431BEEB15A9DE1780D2C175886C074A43E50D1381E481A9186AFF4AF8175A1C9E4923A301B5C8CD05Fm7M" TargetMode="External"/><Relationship Id="rId22" Type="http://schemas.openxmlformats.org/officeDocument/2006/relationships/hyperlink" Target="consultantplus://offline/ref=E5082B6CD7431BEEB15A9DE1780D2C175886C074A43E50D1381E481A9186AFF4AF8175A1C9E4923A301B5C8CD05Fm7M" TargetMode="External"/><Relationship Id="rId23" Type="http://schemas.openxmlformats.org/officeDocument/2006/relationships/hyperlink" Target="consultantplus://offline/ref=E5082B6CD7431BEEB15A9DE1780D2C175886C074A43E50D1381E481A9186AFF4AF8175A1C9E4923A301B5C8CD05Fm7M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31379A49B587E470FF764496062F013DC2633E20FC33478AF20CCA1CBE8578C16A3A81BD0E92B003909A08F6869Ft3qAM" TargetMode="External"/><Relationship Id="rId26" Type="http://schemas.openxmlformats.org/officeDocument/2006/relationships/hyperlink" Target="consultantplus://offline/ref=31379A49B587E470FF764496062F013DC2633E20FC33478AF20CCA1CBE8578C16A3A81BD0E92B003909A08F6869Ft3qAM" TargetMode="External"/><Relationship Id="rId27" Type="http://schemas.openxmlformats.org/officeDocument/2006/relationships/hyperlink" Target="consultantplus://offline/ref=31379A49B587E470FF764496062F013DC2633E20FC33478AF20CCA1CBE8578C16A3A81BD0E92B003909A08F6869Ft3qAM" TargetMode="External"/><Relationship Id="rId28" Type="http://schemas.openxmlformats.org/officeDocument/2006/relationships/hyperlink" Target="consultantplus://offline/ref=31379A49B587E470FF764496062F013DC2633E20FC33478AF20CCA1CBE8578C16A3A81BD0E92B003909A08F6869Ft3qAM" TargetMode="External"/><Relationship Id="rId29" Type="http://schemas.openxmlformats.org/officeDocument/2006/relationships/hyperlink" Target="consultantplus://offline/ref=31379A49B587E470FF764496062F013DC2633E22FC33468AF20CCA1CBE8578C16A3A81BD0E92B003909A08F6869Ft3qAM" TargetMode="External"/><Relationship Id="rId30" Type="http://schemas.openxmlformats.org/officeDocument/2006/relationships/hyperlink" Target="consultantplus://offline/ref=31379A49B587E470FF764496062F013DC2633E22FC33468AF20CCA1CBE8578C16A3A81BD0E92B003909A08F6869Ft3qAM" TargetMode="External"/><Relationship Id="rId31" Type="http://schemas.openxmlformats.org/officeDocument/2006/relationships/hyperlink" Target="consultantplus://offline/ref=31379A49B587E470FF764496062F013DC2633E22FC33468AF20CCA1CBE8578C16A3A81BD0E92B003909A08F6869Ft3qAM" TargetMode="External"/><Relationship Id="rId32" Type="http://schemas.openxmlformats.org/officeDocument/2006/relationships/hyperlink" Target="consultantplus://offline/ref=31379A49B587E470FF764496062F013DC2633E22FC33468AF20CCA1CBE8578C16A3A81BD0E92B003909A08F6869Ft3qAM" TargetMode="External"/><Relationship Id="rId33" Type="http://schemas.openxmlformats.org/officeDocument/2006/relationships/hyperlink" Target="consultantplus://offline/ref=31379A49B587E470FF764496062F013DC2633E20F43C438AF20CCA1CBE8578C16A3A81BD0E92B003909A08F6869Ft3qAM" TargetMode="External"/><Relationship Id="rId34" Type="http://schemas.openxmlformats.org/officeDocument/2006/relationships/hyperlink" Target="consultantplus://offline/ref=31379A49B587E470FF764496062F013DC2633E20F43C438AF20CCA1CBE8578C16A3A81BD0E92B003909A08F6869Ft3qAM" TargetMode="External"/><Relationship Id="rId35" Type="http://schemas.openxmlformats.org/officeDocument/2006/relationships/hyperlink" Target="consultantplus://offline/ref=31379A49B587E470FF764496062F013DC2633E20F43C438AF20CCA1CBE8578C16A3A81BD0E92B003909A08F6869Ft3qAM" TargetMode="External"/><Relationship Id="rId36" Type="http://schemas.openxmlformats.org/officeDocument/2006/relationships/hyperlink" Target="consultantplus://offline/ref=31379A49B587E470FF764496062F013DC2633E20F43C438AF20CCA1CBE8578C16A3A81BD0E92B003909A08F6869Ft3qAM" TargetMode="External"/><Relationship Id="rId37" Type="http://schemas.openxmlformats.org/officeDocument/2006/relationships/hyperlink" Target="consultantplus://offline/ref=34F5956C79697EFD502EFC2B6159891E25DD3D81A0B3C0C892E130794E9BC890496727E8A4243393C690E96AOClEL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8-29T12:48:00Z</dcterms:modified>
  <cp:revision>47</cp:revision>
  <dc:subject/>
  <dc:title>КонсультантПлюс: НОВОЕ В РОССИЙСКОМ ЗАКОНОДАТЕЛЬСТВЕ</dc:title>
</cp:coreProperties>
</file>