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14 ию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27.06.2019 N 823 "О внесении изменений в Правила признания лица инвалидом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Минздрава России N 11-7/и/2-5785, ФФОМС N 8096/26-1/и от 02.07.2019 "О внесении изменений в Методические рекомендации по способам оплаты медицинской помощи за счет средств обязательного медицинского страхования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9.04.2017 N 169 (ред. от 29.05.2019) "О предоставлении мер социальной поддержки отдельным группам и категориям граждан в части обеспечения лекарственными препаратами и изделиями медицинского назначения при оказании амбулаторно-поликлинической помощи" (вместе с "Порядком организации предоставления мер социальной поддержки за счет средств бюджета …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2.06.2019 N 801 "О внесении изменений в критерии отбора медицинских организаций, участвующих в оказании медицинской помощи в рамках клинической апробации методов профилактики, диагностики, лечения и реабилит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25.03.2019 N 159н "О внесении изменений в Порядок проведения медицинского освидетельствования на состояние опьянения (алкогольного, наркотического или иного токсического), утвержденный приказом Министерства здравоохранения Российской Федерации от 18 декабря 2015 г. N 933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06.2019 N Ф09-3288/19 по делу N А60-45003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ргана Фонда обязательного медицинского страхования РФ, незаконным непроведения реэкспертизы случая оказания медицинской помощ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ешением признано обоснованным применение страховой организацией кодов дефектов по случаям оказания медицинской помощи застрахованному лиц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застрахованное лицо имело направление на госпитализацию, в связи с чем должно было получить медицинскую помощь без взимания платы; отсутствие у лица результатов обследований не являлось основанием для выполнения их на платной основе; подтверждено бездействие медицинской организации, повлекшее оказание лицу платных медицинских услуг сторонней организаци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ятнадцатого арбитражного апелляционного суда от 28.06.2019 N 15АП-5694/2019 по делу N А53-10577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гражданско-правовому договору на поставку лекарственных средств, неустойки за просрочку поставки то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штрафа за непоставку товар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резидиума Верховного суда Республики Башкортостан от 06.02.2019 по делу N 44г-58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защите прав потребите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им с ответчиком был заключен договор об оказании платных медицинских услуг, в результате некачественно оказанных ответчиком услуг истцу были причинены физические и нравственные страд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резидиума Волгоградского областного суда от 15.05.2019 N 44г-11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уммы убытков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а ссылается на то, что ее сын является инвалидом с детства, полагает, что на ответчика возложена обязанность предоставлять лекарственные препараты бесплатно, однако обеспечение необходимыми медикаментами не осуществлялось, в связи с чем истица вынуждена приобретать медикаменты за свой сч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ировского областного суда от 10.06.2019 по делу N 33-2338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тра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как работник с медицинским образованием, работающий и проживающий в поселке городского типа, пользовался правом на бесплатное жилое помещение с отоплением и освещением. Однако в спорный период ему была выплачена компенсация затрат, понесенных по оплате коммунальных услуг, не в полном объе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ратовского областного суда от 06.06.2019 по делу N 33-464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об отказе в назначении досрочной страховой пенсии по старости, обязании включить спорные периоды работы в специальный стаж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а указала, что обратилась с заявлением о назначении досрочной страховой пенсии по старости в связи с осуществлением лечебной деятельности, получила отказ в связи с отсутствием требуемой продолжительности стажа, при этом ответчиком из ее льготного стажа исключены спорные перио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rPr/>
      </w:pPr>
      <w:hyperlink r:id="rId36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7"/>
      <w:type w:val="nextPage"/>
      <w:pgSz w:w="11906" w:h="16838"/>
      <w:pgMar w:left="851" w:right="567" w:gutter="0" w:header="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42BF838F8D7220E583CBA4293D0F2275FD9F95059A383C8C1540D41892F76CBEB8D9A62805401B26C3E63F3D0784FE8EFBBD8BBA4037949511CD8D1lAv3L" TargetMode="External"/><Relationship Id="rId6" Type="http://schemas.openxmlformats.org/officeDocument/2006/relationships/hyperlink" Target="consultantplus://offline/ref=943949121792353EDF2C91A27D2B2830B5B66388846120ACC09DC77480DA07259576949B28E28162F080763A536A5042BD4D3693CF5F58B64D98FC95E3wD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130C0991851E1CDA7E32BDD5F56802C4F6E84E06F0D29152B5BFEF6EE8EC263C650AB44FA1ADBDB546E69B77904CBE2DE4B594DA0EB50A56C48AE680y8w8L" TargetMode="External"/><Relationship Id="rId9" Type="http://schemas.openxmlformats.org/officeDocument/2006/relationships/hyperlink" Target="consultantplus://offline/ref=36CF8421D58CE7B313C394CE908C14AECB0FDA57F312A77E3E1459569C0CE3F58C47F2F72D56D78AC1E6274622202F525DB8F19EDF5DD9XF04L" TargetMode="External"/><Relationship Id="rId10" Type="http://schemas.openxmlformats.org/officeDocument/2006/relationships/hyperlink" Target="consultantplus://offline/ref=ECFDE2A97F9E4AB8954AC2D35C14C376B402F325005AA3B677CC131B9AA4B2559222ECA701A5ED16132994855B6616037370B4DDA05010371BL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91432713ECA39E22B83AD5FBD226F2E28AA8B890F60E79BFEB5C580CF4682AD9632E3784934225FE52E11DE785n06BL" TargetMode="External"/><Relationship Id="rId13" Type="http://schemas.openxmlformats.org/officeDocument/2006/relationships/hyperlink" Target="consultantplus://offline/ref=91432713ECA39E22B83AD5FBD226F2E28AA8B890F60E79BFEB5C580CF4682AD9632E3784934225FE52E11DE785n06BL" TargetMode="External"/><Relationship Id="rId14" Type="http://schemas.openxmlformats.org/officeDocument/2006/relationships/hyperlink" Target="consultantplus://offline/ref=91432713ECA39E22B83AD5FBD226F2E28AA8B890F60E79BFEB5C580CF4682AD9632E3784934225FE52E11DE785n06BL" TargetMode="External"/><Relationship Id="rId15" Type="http://schemas.openxmlformats.org/officeDocument/2006/relationships/hyperlink" Target="consultantplus://offline/ref=91432713ECA39E22B83AD5FBD226F2E28AA8B890F60E79BFEB5C580CF4682AD9632E3784934225FE52E11DE785n06BL" TargetMode="External"/><Relationship Id="rId16" Type="http://schemas.openxmlformats.org/officeDocument/2006/relationships/hyperlink" Target="consultantplus://offline/ref=1C17CACC4FE58226B88A81BB4D8F4DF8E78CDD127B44EFD54227A353522C572D86B6024B845B8BA1A1C4F838FE9CB8DB33s170L" TargetMode="External"/><Relationship Id="rId17" Type="http://schemas.openxmlformats.org/officeDocument/2006/relationships/hyperlink" Target="consultantplus://offline/ref=1C17CACC4FE58226B88A81BB4D8F4DF8E78CDD127B44EFD54227A353522C572D86B6024B845B8BA1A1C4F838FE9CB8DB33s170L" TargetMode="External"/><Relationship Id="rId18" Type="http://schemas.openxmlformats.org/officeDocument/2006/relationships/hyperlink" Target="consultantplus://offline/ref=1C17CACC4FE58226B88A81BB4D8F4DF8E78CDD127B44EFD54227A353522C572D86B6024B845B8BA1A1C4F838FE9CB8DB33s170L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E78CE63CCED7E884252FC567B87AC17A7931C9A9F486A93DD939D01BC8336C409EC4BCF5380BF77BF14401B80557z4A0M" TargetMode="External"/><Relationship Id="rId21" Type="http://schemas.openxmlformats.org/officeDocument/2006/relationships/hyperlink" Target="consultantplus://offline/ref=E78CE63CCED7E884252FC567B87AC17A7931C9A9F486A93DD939D01BC8336C409EC4BCF5380BF77BF14401B80557z4A0M" TargetMode="External"/><Relationship Id="rId22" Type="http://schemas.openxmlformats.org/officeDocument/2006/relationships/hyperlink" Target="consultantplus://offline/ref=E78CE63CCED7E884252FC567B87AC17A7931C9A9F486A93DD939D01BC8336C409EC4BCF5380BF77BF14401B80557z4A0M" TargetMode="External"/><Relationship Id="rId23" Type="http://schemas.openxmlformats.org/officeDocument/2006/relationships/hyperlink" Target="consultantplus://offline/ref=E78CE63CCED7E884252FC567B87AC17A7931C9A9F486A93DD939D01BC8336C409EC4BCF5380BF77BF14401B80557z4A0M" TargetMode="External"/><Relationship Id="rId24" Type="http://schemas.openxmlformats.org/officeDocument/2006/relationships/hyperlink" Target="consultantplus://offline/ref=CB0DA7C75E218E42BA0B1202DE89D9605A502F81C338CAA21B505C7E7AEA98864AEA13A8580785FF93DED4DF115761BEM" TargetMode="External"/><Relationship Id="rId25" Type="http://schemas.openxmlformats.org/officeDocument/2006/relationships/hyperlink" Target="consultantplus://offline/ref=CB0DA7C75E218E42BA0B1202DE89D9605A502F81C338CAA21B505C7E7AEA98864AEA13A8580785FF93DED4DF115761BEM" TargetMode="External"/><Relationship Id="rId26" Type="http://schemas.openxmlformats.org/officeDocument/2006/relationships/hyperlink" Target="consultantplus://offline/ref=CB0DA7C75E218E42BA0B1202DE89D9605A502F81C338CAA21B505C7E7AEA98864AEA13A8580785FF93DED4DF115761BEM" TargetMode="External"/><Relationship Id="rId27" Type="http://schemas.openxmlformats.org/officeDocument/2006/relationships/hyperlink" Target="consultantplus://offline/ref=CB0DA7C75E218E42BA0B1202DE89D9605A502F81C338CAA21B505C7E7AEA98864AEA13A8580785FF93DED4DF115761BEM" TargetMode="External"/><Relationship Id="rId28" Type="http://schemas.openxmlformats.org/officeDocument/2006/relationships/hyperlink" Target="consultantplus://offline/ref=AD09C25868340AF35EF98BCD5925CD353DD73E3372780A41C67D38DF3D384B75D6258D38FD22A3CE46E39FC09D0BW8F0M" TargetMode="External"/><Relationship Id="rId29" Type="http://schemas.openxmlformats.org/officeDocument/2006/relationships/hyperlink" Target="consultantplus://offline/ref=AD09C25868340AF35EF98BCD5925CD353DD73E3372780A41C67D38DF3D384B75D6258D38FD22A3CE46E39FC09D0BW8F0M" TargetMode="External"/><Relationship Id="rId30" Type="http://schemas.openxmlformats.org/officeDocument/2006/relationships/hyperlink" Target="consultantplus://offline/ref=AD09C25868340AF35EF98BCD5925CD353DD73E3372780A41C67D38DF3D384B75D6258D38FD22A3CE46E39FC09D0BW8F0M" TargetMode="External"/><Relationship Id="rId31" Type="http://schemas.openxmlformats.org/officeDocument/2006/relationships/hyperlink" Target="consultantplus://offline/ref=AD09C25868340AF35EF98BCD5925CD353DD73E3372780A41C67D38DF3D384B75D6258D38FD22A3CE46E39FC09D0BW8F0M" TargetMode="External"/><Relationship Id="rId32" Type="http://schemas.openxmlformats.org/officeDocument/2006/relationships/hyperlink" Target="consultantplus://offline/ref=AD09C25868340AF35EF98BCD5925CD353DD73E3372780E41C67D38DF3D384B75D6258D38FD22A3CE46E39FC09D0BW8F0M" TargetMode="External"/><Relationship Id="rId33" Type="http://schemas.openxmlformats.org/officeDocument/2006/relationships/hyperlink" Target="consultantplus://offline/ref=AD09C25868340AF35EF98BCD5925CD353DD73E3372780E41C67D38DF3D384B75D6258D38FD22A3CE46E39FC09D0BW8F0M" TargetMode="External"/><Relationship Id="rId34" Type="http://schemas.openxmlformats.org/officeDocument/2006/relationships/hyperlink" Target="consultantplus://offline/ref=AD09C25868340AF35EF98BCD5925CD353DD73E3372780E41C67D38DF3D384B75D6258D38FD22A3CE46E39FC09D0BW8F0M" TargetMode="External"/><Relationship Id="rId35" Type="http://schemas.openxmlformats.org/officeDocument/2006/relationships/hyperlink" Target="consultantplus://offline/ref=AD09C25868340AF35EF98BCD5925CD353DD73E3372780E41C67D38DF3D384B75D6258D38FD22A3CE46E39FC09D0BW8F0M" TargetMode="External"/><Relationship Id="rId36" Type="http://schemas.openxmlformats.org/officeDocument/2006/relationships/hyperlink" Target="consultantplus://offline/ref=34F5956C79697EFD502EFC2B6159891E25DD3D81A0B3C0C892E130794E9BC890496727E8A4243393C690E96AOClEL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07-11T12:06:00Z</dcterms:modified>
  <cp:revision>43</cp:revision>
  <dc:subject/>
  <dc:title>КонсультантПлюс: НОВОЕ В РОССИЙСКОМ ЗАКОНОДАТЕЛЬСТВЕ</dc:title>
</cp:coreProperties>
</file>