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7 июня по 30 июн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Перечень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за обеспечением безопасности донорской крови и ее компонентов" (утв. ФМБА России 22.05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ФОМС от 28.02.2019 N 36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2.12.2018 N 1263-р &lt;Об утверждении паспорта регионального проекта "Создание единого цифрового контура в здравоохранении на основе единой государственной информационной системы в сфере здравоохранения (ЕГИСЗ)"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2.12.2018 N 1297-р &lt;Об утверждении паспорта регионального проекта "Развитие первичной медико-санитарной помощи"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здравнадзора от 10.06.2019 N 01И-1445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зобновлении применения медицинского изделия"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здравнадзора от 10.06.2019 N 01И-1443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мене информационного письма Росздравнадзора от 23.04.2019 N 01И-1100/19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Статья. </w:t>
        </w:r>
        <w:r>
          <w:rPr>
            <w:rStyle w:val="InternetLink"/>
            <w:rFonts w:cs="Arial" w:ascii="Arial" w:hAnsi="Arial"/>
            <w:sz w:val="22"/>
            <w:szCs w:val="22"/>
          </w:rPr>
          <w:t>"О создании (назначении) в медицинских организациях структурных подразделений (работников), уполномоченных на решение задач в области гражданской обороны и мобилизационной работы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  <w:r>
        <w:rPr>
          <w:rFonts w:cs="Arial" w:ascii="Arial" w:hAnsi="Arial"/>
          <w:sz w:val="22"/>
          <w:szCs w:val="22"/>
        </w:rPr>
        <w:t xml:space="preserve">  (Тимофеев В.Г.) ("Главный врач", 2019, N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здравнадзора от 12.12.2018 N 01И-2978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вых данных по безопасности лекарственного препарата "Дексдор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07.06.2019 N 309-ЭС19-8020 по делу N А60-3658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частично недействительным пред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предписание ответчика в оспариваемой части соответствует действующему законодательству и не нарушает права и законные интересы заяв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14.06.2019 N Ф09-2714/19 по делу N А71-1923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законным постановления о прекращении производства по делу о привлечении к ответственности по части 1 ст. 14.6 КоАП РФ за завышение регулируемой цены на лекарственное средство, включенное в перечень жизненно необходимых и важнейших лекарственных препара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остановление вынесено по мотиву отсутствия признаков административ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стоимость препарата, поставленного обществом медицинской организации, не соответствует требованиям нормативного акта, устанавливающего предельный размер оптовых надбавок на лекарственные средства, включенные в указанный перечен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28.05.2019 по делу N 33-9082/2019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назначении досрочной пенсии. Обстоятельства: Истцу было отказано в назначении досрочной трудовой пенсии, так как отсутствует 30-летний стаж лечебной и иной деятельности по охране здоровья населения в учреждениях здравоохранения, расположенных в сельской местности и городах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Требование удовлетворено частично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Самарского областного суда от 28.05.2019 по делу N 33-5606/2019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 признании права на досрочную трудовую пенсию, признании незаконным решения пенсионного органа, обязании применить льготный порядок исчисления специального стажа работы, назначить досрочную трудовую пенсию по старости с момента возникновения права. Обстоятельства: Истец обратился к ответчику с заявлением о назначении досрочной трудовой пенсии по старости, однако получил отказ.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 удовлетворено частично.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пределение Нижегородского областного суда от 21.05.2019 по делу N 33-5596/2019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взыскании денежных средств, компенсации морального вреда. Обстоятельства: Истец ссылается на то, что по причине халатности врача, работающего у ответчика, после повторной операции эндопротезирования в сухожилиях была оставлена и зашита бита шуруповерта, в связи с чем истец испытывает боли, периодически вынужден посещать отделение травматологии и ортопеди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Требование удовлетворено частично. </w:t>
        </w:r>
      </w:hyperlink>
    </w:p>
    <w:p>
      <w:pPr>
        <w:pStyle w:val="Normal"/>
        <w:rPr/>
      </w:pPr>
      <w:hyperlink r:id="rId22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8C5F6EFA57B58872AA2585201C55B66B24F26504FBBDB02DCA840E06865FF46330C25310B668B9AB1ED5EA8B3B1C46A95B8C2200CEE2695E2E020DB36E0N" TargetMode="External"/><Relationship Id="rId6" Type="http://schemas.openxmlformats.org/officeDocument/2006/relationships/hyperlink" Target="consultantplus://offline/ref=91CDC894B29DC66B32514DBE79AAAC8F66E8BDFEBB119912C459EEC42FA5D38DA1D7DA37B4900F2E30EEB6A49ED4A491B60E84A12AB65411oBFD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6D1E540F50D353DB9BABCE4A3134F04A6522ED9D554D7B86FEAD316FD99F849FD5074B672C9840796D6C79421F191788B244311D178B826AE1AFE88TFGBN" TargetMode="External"/><Relationship Id="rId9" Type="http://schemas.openxmlformats.org/officeDocument/2006/relationships/hyperlink" Target="consultantplus://offline/ref=E8B1998A77A8BFF8BD8562D9334C7CAC723FA9AF059FB9623289BD41DEC26B946A9CD69A9A5B865D6AB22E49A018098FE6168D95263C4270F3CD8927kBGEN" TargetMode="External"/><Relationship Id="rId10" Type="http://schemas.openxmlformats.org/officeDocument/2006/relationships/hyperlink" Target="consultantplus://offline/ref=583682ABEAD4252D91CEBA6D92B59AF25DE3FC0E13A2C44402A7F8DE6516C827C6D8F39DDDC40258744B88F5p2M3N" TargetMode="External"/><Relationship Id="rId11" Type="http://schemas.openxmlformats.org/officeDocument/2006/relationships/hyperlink" Target="consultantplus://offline/ref=583682ABEAD4252D91CEBA6D92B59AF25DE3FC0D16A2C44402A7F8DE6516C827C6D8F39DDDC40258744B88F5p2M3N" TargetMode="External"/><Relationship Id="rId12" Type="http://schemas.openxmlformats.org/officeDocument/2006/relationships/hyperlink" Target="consultantplus://offline/ref=583682ABEAD4252D91CEBA6D92B59AF25DE3FC0C16A2C44402A7F8DE6516C827C6D8F39DDDC40258744B88F5p2M3N" TargetMode="External"/><Relationship Id="rId13" Type="http://schemas.openxmlformats.org/officeDocument/2006/relationships/hyperlink" Target="consultantplus://offline/ref=583682ABEAD4252D91CEBA6D92B59AF25DE3FC0D14A2C44402A7F8DE6516C827C6D8F39DDDC40258744B88F5p2M3N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D5820C0FF0B0ADA71E9E737EA018F58E78488810A2D0D180CFCBA50445344B879075096458AD4E10D67C650C49E3D0C0F02C3593F8C9316D62O7N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34DA2BE5154669101FA47B82811C486AE08A99B971998C67B2002967B2FCA0669100313DFA8A204A3AA49572342DC6AC65BAF06BD4DD11DE1FF31377a7Q1N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8B317CC4F45CA8C234987824E8D6DC2B546A693A7C1DC8F85E0069B16232CB31058E7682544F54A849DCBE103E946848DDFF8BD36902ADC95g2S0N" TargetMode="External"/><Relationship Id="rId20" Type="http://schemas.openxmlformats.org/officeDocument/2006/relationships/hyperlink" Target="consultantplus://offline/ref=29E199ED6831241E918B7DF0366FF79462DF3A297AC4FC648FC444AC50A0797FA575E86A053B6E2D08A43C064C43F51DF6D86AB5A42B3E7833L6TCN" TargetMode="External"/><Relationship Id="rId21" Type="http://schemas.openxmlformats.org/officeDocument/2006/relationships/hyperlink" Target="consultantplus://offline/ref=0F895FE9EBE8FFEFB928392ADBBF7319B110DAB45550516052872BBDE4EEF726B61908D0F34E6C1C40DE83B1F91827A011403A2EE7D2BB5BE3gDT2N" TargetMode="External"/><Relationship Id="rId22" Type="http://schemas.openxmlformats.org/officeDocument/2006/relationships/hyperlink" Target="consultantplus://offline/ref=34F5956C79697EFD502EFC2B6159891E25DD3D81A0B3C0C892E130794E9BC890496727E8A4243393C690E96AOClE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6-27T13:22:00Z</dcterms:modified>
  <cp:revision>41</cp:revision>
  <dc:subject/>
  <dc:title>КонсультантПлюс: НОВОЕ В РОССИЙСКОМ ЗАКОНОДАТЕЛЬСТВЕ</dc:title>
</cp:coreProperties>
</file>