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226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июня по 16 июн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Правительства РФ от 20.02.2006 N 95 (ред. от 04.06.2019) "О порядке и условиях признания лица инвалидом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Минздрава России от 16.05.2019 N 302н "Об утверждении Порядка прохождения несовершеннолетними диспансерного наблюдения, в том числе в период обучения и воспитания в образовательных организациях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Минздрава России от 28.02.2019 N 101н "Об утверждении критериев формирования перечня заболеваний, состояний (групп заболеваний, состояний), по которым разрабатываются клинические рекомендации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b/>
            <w:iCs/>
            <w:sz w:val="24"/>
            <w:szCs w:val="24"/>
            <w:u w:val="none"/>
          </w:rPr>
          <w:t xml:space="preserve">Указ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Главы РБ от 27.05.2019 N УГ-152 "О стимулировании отдельных категорий медицинских работников в Республике Башкортостан"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0">
        <w:r>
          <w:rPr>
            <w:rStyle w:val="InternetLink"/>
            <w:b/>
            <w:iCs/>
            <w:sz w:val="24"/>
            <w:szCs w:val="24"/>
            <w:u w:val="none"/>
          </w:rPr>
          <w:t xml:space="preserve">Распоряжение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Правительства РБ от 12.12.2018 N 1262-р &lt;Об утверждении паспорта регионального проекта "Обеспечение медицинских организаций системы здравоохранения Республики Башкортостан квалифицированными кадрами"&gt;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 xml:space="preserve">Федеральный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закон от 06.06.2019 N 134-ФЗ "О внесении изменений в Федеральный закон "Об обращении лекарственных средств" в части государственного регулирования цен на лекарственные препараты, включенные в перечень жизненно необходимых и важнейших лекарственных препаратов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 xml:space="preserve">Федеральный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закон от 29.05.2019 N 119-ФЗ "О внесении изменений в статьи 14 и 79 Федерального закона "Об основах охраны здоровья граждан в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Главного государственного санитарного врача РФ от 22.05.2019 N 8 "О внесении изменений в 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</w:rPr>
        <w:t>Верховного Суда РФ от 04.06.2019 N 302-ЭС19-9406 по делу N А19-4819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ересмотре в кассационном порядке судебных актов по делу о признании недействительными решения и предпис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В передаче дела в Судебную коллегию по экономическим спорам ВС РФ отказано, поскольку суды исходили из того, что законодательство в сфере обязательного медицинского страхования не содержит положений, обязывающих Правительство субъекта РФ, помимо имеющегося регулирования, разработать и реализовать механизм (систему) распределения объемов оказания медицинской помощи в рамках программы обязательного медицинского страхования, предусматривающий обязательные для комиссии объективные критерии распределения объемов оказания медицинской помощи в рамках программы обязательного медицинского страхова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определение Верховного суда Республики Башкортостан от 14.05.2019 по делу N 33-9465/2019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Требование: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О признании незаконным отказа в назначении досрочной страховой пенсии по старости в связи с лечебной деятельностью, включении периодов работы в стаж, назначении пенсии.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Обстоятельства: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Орган ПФ РФ из льготного стажа истицы исключил работу медицинской сестрой в негосударственном учреждении здравоохранения, периоды нахождения на курсах повышения квалификации.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 xml:space="preserve">Решение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Требование удовлетворено в части.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 xml:space="preserve">Апелляционно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определение Пензенского областного суда от 09.04.2019 по делу N 33-1338/2019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Требование: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О включении периодов работы в специальный стаж, дающий право на досрочное назначение страховой пенсии.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Обстоятельства: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Истица ссылается на то, что работала и работает в учреждениях здравоохранения, в праве на досрочную пенсию ей было отказано, в специальный стаж не были включены периоды работы в должности заведующей в различных учреждениях здравоохранения, обучения на курсах повышения квалификации.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 xml:space="preserve">Решение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Требование удовлетворено в части.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 xml:space="preserve">Апелляционно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определение Пермского краевого суда от 13.12.2017 по делу N 33-13968/2017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Требование: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Об оспаривании решений об установлении степени утраты профессиональной трудоспособности, о возложении обязанности по установлению утраты профессиональной трудоспособности не менее ста процентов.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Обстоятельства: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Истец ссылается на то, что он, работая в должности электрогазосварщика, получил производственную травму, ответчик указал, что степень утраты его профессиональной трудоспособности составляет тридцать процентов, с названной степенью утраты его профессиональной трудоспособности он не согласен, считает, что она занижена ответчиком, нарушает его право на возмещение вреда, причиненного здоровью при исполнении обязанностей по трудовому договору.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 xml:space="preserve">Решение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В удовлетворении требования отказано. </w:t>
        </w:r>
      </w:hyperlink>
    </w:p>
    <w:p>
      <w:pPr>
        <w:pStyle w:val="Normal"/>
        <w:rPr/>
      </w:pPr>
      <w:hyperlink r:id="rId20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1"/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C4127DF6DE0F1DE13FA2EF6CCF88434065299A1026B42CFC1AC5F59BC50C463AFF0F66F150BC9D848A4EF1D1BC34F54ED4F6821D16F003E0EC6F2FCJ9e1K" TargetMode="External"/><Relationship Id="rId6" Type="http://schemas.openxmlformats.org/officeDocument/2006/relationships/hyperlink" Target="consultantplus://offline/ref=5B89E163080F2E666932813C8B3D9249BE818EC5330EF1E303946BD4A45B347586506D8B3B2EF70F6E977F698475796925AAE504C4B95FCFw0e8K" TargetMode="External"/><Relationship Id="rId7" Type="http://schemas.openxmlformats.org/officeDocument/2006/relationships/hyperlink" Target="consultantplus://offline/ref=9B7EECB79AFCACB29A21446E7BC94A0F11E84B9848FA0A9B531DD462B02EBB83B413CE30021AAF52BCC138F83180FD5F76CB84620BF6A031C11DB9B169h4K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8A6C02C0362A978107BC548F1C3C4CBA1C0FAF2CF35A4839AA53A2D2681DD78D9E5358B5012C3810202FE6D758BC75A99B6520FCFF3DBA165950C392B3717F8BaBkBK" TargetMode="External"/><Relationship Id="rId10" Type="http://schemas.openxmlformats.org/officeDocument/2006/relationships/hyperlink" Target="consultantplus://offline/ref=921564ECAFF636D0C53C9FA3366AF4002FB625BEB81AFA2412FDB179590A92B411A12B80650066A617AEB85568B97CBDF0F977051251D284F814A0BD30oAK" TargetMode="External"/><Relationship Id="rId11" Type="http://schemas.openxmlformats.org/officeDocument/2006/relationships/hyperlink" Target="consultantplus://offline/ref=B49B6FDF1A1185B3A7CF7BBC2B9FF758D17794EF61C3BFCEC26D8FB7D802E9D430AA2547F125B4504A2B9BC5FABD194F0E09059F4D5063D5C90CD64DqAK" TargetMode="External"/><Relationship Id="rId12" Type="http://schemas.openxmlformats.org/officeDocument/2006/relationships/hyperlink" Target="consultantplus://offline/ref=9F6BF8184AF1C5024A84F781E94710222B635263F0765D1D0A09C15FAC978DF8A267D1069AD2E0875F1062D61F06A6A8A83FB83D9A71F535ABAE4FS3r3K" TargetMode="External"/><Relationship Id="rId13" Type="http://schemas.openxmlformats.org/officeDocument/2006/relationships/hyperlink" Target="consultantplus://offline/ref=32E86492AA3241AEBD2E4C23079E4088C1EEE1A5DBC829B772AFF069384D119F5149E726DFB709507E03F82AC737C45043A971F1CCADA08D88DE82CBz6QAL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D18379EBE5D2A5211165165277006A9B13014181535F3C41797DAB33F12469429C00F641B2D98642198A0A1F84A97D1E4F8BA26575DDEBC2CE9A2B2CCE25K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9B3205C6B3B785E361D354FE020B2BBA5C87F8F3B0C4FF61D67094D6210280D76DD9A3560CDF06102AC43C2E887A687A91EABC2530B86FFD91R87EK" TargetMode="External"/><Relationship Id="rId18" Type="http://schemas.openxmlformats.org/officeDocument/2006/relationships/hyperlink" Target="consultantplus://offline/ref=42270B1A7DA8FC904E07FE6EB5134E1E6591573D6CFBC7628BE0DBEF923AF2914CA329E7718AC5E126D5ECD44B1478ABFFD245D8B70286B7DDa7ADL" TargetMode="External"/><Relationship Id="rId19" Type="http://schemas.openxmlformats.org/officeDocument/2006/relationships/hyperlink" Target="consultantplus://offline/ref=EEDC36D4885D0868009CFDD71D6D025059917E125FA81891DCE4F0F01F0D178A837539A2118F88DE0A4F69E5D0C1E8D8352C6313DD05447D40BDCBL" TargetMode="External"/><Relationship Id="rId20" Type="http://schemas.openxmlformats.org/officeDocument/2006/relationships/hyperlink" Target="consultantplus://offline/ref=34F5956C79697EFD502EFC2B6159891E25DD3D81A0B3C0C892E130794E9BC890496727E8A4243393C690E96AOClEL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19-06-13T11:19:00Z</dcterms:modified>
  <cp:revision>41</cp:revision>
  <dc:subject/>
  <dc:title>КонсультантПлюс: НОВОЕ В РОССИЙСКОМ ЗАКОНОДАТЕЛЬСТВЕ</dc:title>
</cp:coreProperties>
</file>