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я по 02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6.05.2019 N 607 "О внесении изменений в Правила признания лица инвалидо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труда России от 15.04.2019 N 247н "О стоимости одного дня пребывания в санаторно-курортных организациях граждан, имеющих право на получение государственной социальной помощи в виде набора социальных услуг, в 2019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0.05.2019 N 1127/25-4 &lt;О новых формах рецептурных бланков на лекарственные препараты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7.05.2019 N 278 "Об утверждении Порядка предоставления единовременных компенсационных выплат медицинским работникам (врачам)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3.04.2019 N 246 "Об организации отдыха и оздоровления отдельных категорий детей, находящихся в трудной жизненной ситуации" (вместе с "Порядком предоставления бесплатных путевок в организации отдыха и оздоровления отдельным категориям детей, находящихся в трудной жизненной ситуации", "Порядком выдачи справки, подтверждающей отнесение семьи к категории малоимущих, для реализации права на бесплатные путевки в организации отдыха и оздоровления отдельным категориям детей, находящихся в трудной жизненной ситуации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здравнадзора от 08.04.2019 N 02И-972/19 "О предоставлении информации по проверкам доклинических и клинических исследований за I квартал 2019 год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здрава России от 05.02.2019 N 48н "О внесении изменений в Порядок оказания медицинской помощи населению по профилю "онкология", утвержденный приказом Министерства здравоохранения Российской Федерации от 15 ноября 2012 г. N 915н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07.05.2019 N 02И-1172/19 "Об отмене государственной регистрации лекарственных препаратов ООО "Тев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06.05.2019 N 02И-1167/19 "Об изменении цвета капсул лекарственного средства "Прадакса(R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6.05.2019 N 303-ЭС19-5366 по делу N А51-270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едупреждения антимонопольной служб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несмотря на необоснованное указание в лицензиях недостоверного адреса места осуществления лицензируемого вида деятельности, в действиях истца отсутствовали признаки нарушения антимонопольного законодательства, поскольку третьим лицом не было создано необоснованных препятствий для осуществления деятельности мобильных медицинских бригад, допускаемой в силу закона исключительно по указанному в лицензии адрес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08.05.2019 N Ф09-1837/19 по делу N А50-2803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: 1) Средств обязательного медицинского страхования (ОМС), использованных не по целевому назначению; 2) Штрафа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Медицинским учреждением не исполнена претензия о возврате средств, уплате штрафа 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1) Требование удовлетворено, так как средства ОМС незаконно направлены на выплату заработной платы бухгалтеру учреждения; 2) Дело передано на новое рассмотрение, так как, отказывая в удовлетворении требования, суды не учли, что признание приговором суда работника учреждения виновным в присвоении бюджетных средств не свидетельствует об отсутствии вины учреждения как ответственного за действия своего работника лиц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25.04.2019 по делу N 33-8299/2019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б отмене решения органа Пенсионного фонда РФ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спариваемым решением заявительнице было отказано в назначении досрочной трудовой пенсии по старости ввиду отсутствия требуемого стажа. При этом в ее стаж не были включены периоды работы в должности медицинской сестры автоклава (стерилизационной), периоды нахождения на курсах повышения квалификаци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Требование удовлетворено в части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пределение Саратовского областного суда от 18.04.2019 по делу N 33-3084/2019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признании незаконным решения об отказе в назначении досрочной страховой пенсии по старости, обязании включить в стаж работы, дающий право на досрочное назначение страховой пенсии по старости в связи с осуществлением лечебной деятельности в учреждениях здравоохранения, периоды работы и нахождения на курсах повышения квалификаци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Истице отказано в назначении досрочной страховой пенсии по старости в связи с отсутствием требуемой продолжительности стажа на соответствующих видах работ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92388-7 "О внесении изменений в Федеральный закон "Об обращении лекарственных средств" в части государственного регулирования цен на лекарственные препараты, включенные в перечень жизненно необходимых и важнейших лекарственных препаратов" (окончательная ред., принятая ГД ФС РФ 23.05.2019) </w:t>
        </w:r>
      </w:hyperlink>
    </w:p>
    <w:p>
      <w:pPr>
        <w:pStyle w:val="Normal"/>
        <w:rPr/>
      </w:pPr>
      <w:hyperlink r:id="rId2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05FF80CD7416FADE935AB4B7995AC5ED7C5B246B9AE0B43ACB5E9FE8F2BE34D7FA5EE34CD565868C4B892B51BF8D7F69B935B6A1657E125jFb5L" TargetMode="External"/><Relationship Id="rId6" Type="http://schemas.openxmlformats.org/officeDocument/2006/relationships/hyperlink" Target="consultantplus://offline/ref=73660182C524A433159636E6B645EC1E7E9FB1E74FBB6DB0DDCD5AE5D956A6108EC8273B44E161CB663D68235578AB07E01A7777AC28DAE819DE0035V0c3L" TargetMode="External"/><Relationship Id="rId7" Type="http://schemas.openxmlformats.org/officeDocument/2006/relationships/hyperlink" Target="consultantplus://offline/ref=87968D156141FE7CDB4938BAB6482AA5E28AFF6742B64901CD6E2EDFFACBD5740DBC5BDCBC95C0B78CE90083D8D766B52157F564C57A955AzDa0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0498D0AD809C9EA09A6588F946FF55415B41260C435273E61A698350C359DC24E85E2AA1ACF34616B389665BB8B3F999BDF34E8583872B79519DE47BD62C2D6FvAd4L" TargetMode="External"/><Relationship Id="rId10" Type="http://schemas.openxmlformats.org/officeDocument/2006/relationships/hyperlink" Target="consultantplus://offline/ref=355D2390D2A29D06B797FCB9B1F3FDAB2F4A03C03CBDE275383B8325356361ED90CFE3D08A00F0A24621FBA370534B2365196FCA5A3A73C6AB49CB58rFf6L" TargetMode="External"/><Relationship Id="rId11" Type="http://schemas.openxmlformats.org/officeDocument/2006/relationships/hyperlink" Target="consultantplus://offline/ref=35C5C27FDB6718EACD0E468D165463E1AADDEA6A33D87EB983B2F6D54BDB6B4090B02305AD5CCA6EF5492C6E1AC6E27856AAE01E9400947C49D348a7h5L" TargetMode="External"/><Relationship Id="rId12" Type="http://schemas.openxmlformats.org/officeDocument/2006/relationships/hyperlink" Target="consultantplus://offline/ref=EDD09401FF394F2D2AAE37F50E578D7E2BFF1E98272447EAC0B5820E8C71DB82940B4BFDCB46754159EEB2FC39FBDA228346234B987E946407198ATFi3L" TargetMode="External"/><Relationship Id="rId13" Type="http://schemas.openxmlformats.org/officeDocument/2006/relationships/hyperlink" Target="consultantplus://offline/ref=7F2EEDDD06F168B694690C29F549735BC0E235B3C167B13B00274294CD20D83D27CDEE9F91C60F27971C9C4A09447EDB6AE1AEB80812BE4F5D0342JCnDL" TargetMode="External"/><Relationship Id="rId14" Type="http://schemas.openxmlformats.org/officeDocument/2006/relationships/hyperlink" Target="consultantplus://offline/ref=3DF1ADEF5AC3030DA651E2F70D2FF004ED0B4DD868F3EE82EA8B6A1A43186F95CC27345CFCA106659CDEC51141E79CD52AE0C654172B93bCn2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D67E3C1ED8198B68A06386742180AB5737964CD58C554F388CF0FDC92ABA216AE804B4019F2A4E30E9231F6E1BD54C3B280B8110CBE8396CT8s5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110488596C0FB62ECEC91D439ACC488F95C3472893DA024010D2FF13F73650453EBCE69298AB3B9185D75922D25F7D6050FAFC8D8C4E4BF2I9uEL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7A8FFADC2AF108DE2335D02053AE848922E8C2371F07C0B21320C0E059A0C6A2BC80A7BB47C1E89F17DB0A40BED063C11704F5182B43AE2356UDwCL" TargetMode="External"/><Relationship Id="rId21" Type="http://schemas.openxmlformats.org/officeDocument/2006/relationships/hyperlink" Target="consultantplus://offline/ref=140C4CAADA9E1D5D59BD7C1C2424FA3D24DF4C2FA12C300F894E88121A297B0856ABDB0BB9AF781F50862C946C66A0A2A57BA5C3962C879470HC3CL" TargetMode="External"/><Relationship Id="rId22" Type="http://schemas.openxmlformats.org/officeDocument/2006/relationships/hyperlink" Target="consultantplus://offline/ref=5F5C32503315B1265A5F8EC63B72321C515668A043B3114DF7AF5286E63CDD01982ACFF17B54250AD66E2CC40B50C50F3F958E9D25CEC9487F2B7196R7q1L" TargetMode="External"/><Relationship Id="rId23" Type="http://schemas.openxmlformats.org/officeDocument/2006/relationships/hyperlink" Target="consultantplus://offline/ref=34F5956C79697EFD502EFC2B6159891E25DD3D81A0B3C0C892E130794E9BC890496727E8A4243393C690E96AOClE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5-30T11:57:00Z</dcterms:modified>
  <cp:revision>45</cp:revision>
  <dc:subject/>
  <dc:title>КонсультантПлюс: НОВОЕ В РОССИЙСКОМ ЗАКОНОДАТЕЛЬСТВЕ</dc:title>
</cp:coreProperties>
</file>