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03.08.2018 N 314-ФЗ "О внесении изменений в Федеральный закон "О предупреждении распространения туберкулеза в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закон от 03.08.2018 N 299-ФЗ "О внесении изменений в Федеральный закон "Об основах охраны здоровья граждан в Российской Федерации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0.07.2018 N 343 "О внесении изменений в Программу государственных гарантий бесплатного оказания гражданам медицинской помощи в Республике Башкортостан на 2018 год и плановый период 2019 и 2020 год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03.07.2018 N 410н "О внесении изменения в приложение N 1 к Порядку проведения профилактических медицинских осмотров несовершеннолетних, утвержденному приказом Министерства здравоохранения Российской Федерации от 10 августа 2017 г. N 514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26.06.2018 N 386н "О внесении изменений в Порядок определения начальной (максимальной) цены контракта, цены контракта, заключаемого с единственным поставщиком (подрядчиком, исполнителем), при осуществлении закупок лекарственных препаратов для медицинского применения, утвержденный приказом Министерства здравоохранения Российской Федерации от 26 октября 2017 г. N 871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пределение Ульяновского областного суда от 03.07.2018 по делу N 33-2824/2018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 обязании обеспечить своевременное оформление рецептов на лекарственные препараты, обеспечить лекарственными препаратами по рецептам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Истец является инвалидом, в связи с чем имеет право на бесплатное получение всех лекарственных средств по рецептам врача, а также включен в список льготников на получение лекарственных препаратов и медицинских изделий, однако по выписанным льготным рецептам он не обеспечен лекарственными препаратами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Требование удовлетворено.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3"/>
      <w:type w:val="nextPage"/>
      <w:pgSz w:w="11906" w:h="16838"/>
      <w:pgMar w:left="567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FE132D4A1D1FEB7400FA653B405FAB8E333822CCC733D7E2FE29F4D9D6717698DF34DF194BEE3DD0E6B5FC3LAHCK" TargetMode="External"/><Relationship Id="rId6" Type="http://schemas.openxmlformats.org/officeDocument/2006/relationships/hyperlink" Target="consultantplus://offline/ref=9D096CEF268CD972A9474125A39B96E6EAD88794CB8B9050A5534F39CBD7AC471A12544AC47879F8p7H7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74C68EFD0E43F434215AD53F8248A2988EAE82BBF9E8E369FD2A7C77B125B04B26CDF053DDF8B6361C199D26E6F1FF0N2IAK" TargetMode="External"/><Relationship Id="rId9" Type="http://schemas.openxmlformats.org/officeDocument/2006/relationships/hyperlink" Target="consultantplus://offline/ref=AB43E0A4AB7DFDFB096BDDE9E813FEFA2F0F3689B5B15BFDA0EF4227DBE70A8B7359F34E8E2DCAMC53J" TargetMode="External"/><Relationship Id="rId10" Type="http://schemas.openxmlformats.org/officeDocument/2006/relationships/hyperlink" Target="consultantplus://offline/ref=95CD84740809D7D9A91475D0B2F80E3043E430F58F9BF6EB53E8E6F4E00D06EE7648A2DD209908540D63CFlD5CJ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085F4FC2F8FC11AD29283DC63BCDE1D00242657163B44C0B957AAEB1978A871ABD91D39E6FC2FF11CAn8MB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8-08-09T10:15:00Z</dcterms:modified>
  <cp:revision>42</cp:revision>
  <dc:subject/>
  <dc:title>КонсультантПлюс: НОВОЕ В РОССИЙСКОМ ЗАКОНОДАТЕЛЬСТВЕ</dc:title>
</cp:coreProperties>
</file>