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7.2017 N 907 "О внесении изменений в Положение о федеральном государственном надзоре в сфере обращения лекарственных средств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07.2017 N 903 "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29.06.2016 N 17-02-9791 &lt;О стандартах оснащения медицинских организаций, предусмотренных порядками оказания медицинской помощи&gt;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МУ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3.5.1.3439-17. 3.5.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Эпидемиология. Дезинфектология. Дезинфекция. Оценка чувствительности к дезинфицирующим средствам микроорганизмов, циркулирующих в медицинских организациях. Методические указания" (утв. Главным государственным санитарным врачом РФ 13.03.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08.06.2017 N 690 "Об установлении тарифов на платные услуги, оказываемые Муниципальным бюджетным образовательным учреждением дополнительного образования "Центр психолого-педагогической, медицинской и социальной помощи "Семья" городского округа город Уфа Республики Башкортостан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0.09.2014 N 934-р &lt;Об утверждении плана мероприятий ("дорожной карты") "Изменения в отраслях социальной сферы, направленные на повышение эффективности здравоохранения в Республике Башкортостан"&gt; (вместе с "Показателями нормативов "дорожной карты"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ша организация осуществляет розничную продажу лекарственных средств. Согласно Постановления Главного государственного врача РФ от 27.03.2017 N 39 "О приостановлении розничной торговли спиртосодержащей непищевой продукции", вновь приостановлена розничная торговля спиртосодержащей непищевой продукцией крепостью более 28%, осуществляемой по цене ниже минимальной розничной цены водки, ликероводочной и другой алкогольной продукции крепостью более 28% за 0,5 литра готовой продукции. На основании вышеуказанного Постановления, органами власти из аптек изымаются спиртосодержащие препараты, такие как настойка боярышника 100 мл, асептолин 90% 100 мл и т.д. Законны ли действия госорганов при изъятии указанных препаратов, ведь они зарегистрированы как лекарственные препараты и продаются в аптеках на основании лицензии на осуществление фармацевтической деятельности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Будет ли считаться нарушением, если аптека получила лицензию, но не открылась в течение 1-2-х месяцев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 какой даты вступил в силу приказ от 08.02.2017 N 47н об объеме тары? Сложно представить, чтобы самые продаваемые позиции - валокордин 50 мл, корвалол 50 мл перестали реализовываться в аптеках, уступив место мало продаваемым валокордину 25 мл и корвалолу 25 мл.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ветом Федерации РФ одобрен ФЗ "О внесении изменений в ст. 1, 8, 15, 112 44-ФЗ". Этим законом устанавливается возможность осуществления государственными, муниципальными унитарными предприятиями, являющимися аптечными организациями, закупок лекарственных препаратов без привлечения бюджетных средств в соответствии с требованиями закона 223-ФЗ. Наше предприятие осуществляет оптовую и розничную торговлю ЛС и ИМН. Можем ли мы производить закупку по 223-ФЗ для оптовой реализации, например, другим коммерческим организациям? Касается ли это только закупки лекарственных средств или можно применять и при закупках для осуществления собственной хозяйственной деятельности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сим разъяснить более детально положение п. 7.4.5 СанПиН 2.3.2.1290-03 в части маркировочного ярлыка. Что подразумевается под маркировочным ярлыком и кем он оформляется, а также у кого он должен храниться (и должен ли) до реализации продукции? Если в аптечную организацию поступают БАДы от 1 до 5 упаковок в сборных коробках (тарных местах), о наличии какого маркировочного ярлыка может идти речь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праве ли Заказчик устанавливать в документации об электронном аукционе на закупку медицинских изделий требование о предоставлении в составе второй части заявки на участие в аукционе документы, подтверждающие соответствие товара требованиям, установленным в соответствии с законодательством Российской Федерации - копии регистрационных удостоверений на весь товар, выданных Федеральной службой по надзору в сфере здравоохранения? Уполномоченный орган - Главное управление организации торгов области обязывает Заказчика исключать вышеуказанные требования из документации.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7.2017 N 19-КГ17-17  </w:t>
        </w:r>
      </w:hyperlink>
      <w:r>
        <w:rPr>
          <w:rFonts w:cs="Arial" w:ascii="Arial" w:hAnsi="Arial"/>
          <w:color w:val="000000"/>
          <w:sz w:val="22"/>
          <w:szCs w:val="22"/>
        </w:rPr>
        <w:t>Определение Верховного Суда РФ от 10.07.2017 N 19-КГ17-17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единовременной компенсационной выплаты, процентов за пользование чужими денежными средствами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ссылается на неисполнение ответчиком договора о предоставлении спорной выплаты ему как медицинскому работнику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направлено на новое апелляционное рассмотрение, так как суд апелляционной инстанции вышел за пределы доводов апелляционной жалобы, не приведя мотивов, по которым он пришел к выводу о необходимости проверки судебного акта в полном объеме, кроме того, вывод суда апелляционной инстанции о том, что обстоятельства, установленные вступившим в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онную силу судебным актом, которым за истцом признано право на получение спорной выплаты, не имеют преюдициального значения для дела, является неправомер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7.2017 N 301-КГ17-9179 по делу N А29-2185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акта комплексной проверки в части требования о восстановлении средств обязательного медицинского страхования, использованных не по целевому назначению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расходы учреждения на приобретение оборудования являются нецелевыми, так как не предусмотрены структурой тарифа на оплату медицинской помощи в системе обязательного медицинского страх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7.2017 N Ф09-3968/17 по делу N А60-44438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предписания об устранении выявленных нарушений санитарно-эпидемиологических требований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рганизации, чья деятельность связана с централизованным горячим водоснабжением, предписано исключить вторичное загрязнение горячей воды, поступающей потребителю, которое происходит за счет разбавления водой, возвращаемой из отопительных систем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доказательств отсутствия у организации технической возможности принять меры, направленные на устранение нарушений,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7.2017 N Ф09-4277/17 по делу N А60-53463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предписания уполномоченного органа об устранении выявленных нарушений санитарно-эпидемиологических требований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Торговой организации предписано обеспечивать безопасность реализуемой продукции в соответствии с законодательством РФ; соблюдать условия хранения и сроки годности пищевой продукции; использовать моющие и дезинфицирующие средства; контролировать проведение периодических медицинских осмотров сотрудников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предписание соответствует требованиям действующего законодательства, указанные в нем формулировки являются доступными, для исполнения мероприятий установлены разумные сро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7.2017 N Ф09-4194/17 по делу N А60-29025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задолженности по оплате медицинских услуг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казанные в отсутствие заключенного государственного контракта услуги федеральным казенным учреждением не оплачены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оказание в спорный период услуг подтверждено; не доказано, что войсковые части относятся к иному гарнизону и зачислены на финансовое обеспечение иного учреждения, отсутствие заключенного контракта не освобождает учреждение от обязанности оплатить оказанные услуг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2.07.2017 N 33-9083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становлении факта нарушения при размещении выгребных ям строительных норм и правил, обязании произвести демонтаж выгребных ям,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лся на то, что стороны являлись собственниками смежных земельных участков и ответчик обустроил находящиеся на его земельном участке выгребные ямы вблизи забора между участками с нарушением строительных норм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частично удовлетворе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осковского городского суда от 12.07.2017 по делу N 33-2669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причинной связи инвалидности "военная травма" установленным фактом, обязании восстановить группу инвалид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указал, что проходил военную службу, принимал участие в боевых действиях, в ходе которых получил ранение головы и контузию, была установлена вторая группа инвалидности бессрочно, военно-врачебная комиссия установила причинную связь увечья с формулировкой "военная травма", но ответчик отказывается установить причину его инвалидности "военная травма"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5.07.2017 по делу N 33-12659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решения об отказе в установлении пенсии по категории "инвалид с детства", возложении обязанности принять справку и назначить пенсию по данной категории с момента обращени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заявления истца было отказано в связи с отсутствием справки медико-социальной экспертизы, подтверждающей инвалидность по категории "инвалид с детства"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528B83C4C2C1E4FB9B89BAE65377834549C0A6D57A42FB01DE46B104645E41B0DF95A72E65B93Dd6e1K" TargetMode="External"/><Relationship Id="rId6" Type="http://schemas.openxmlformats.org/officeDocument/2006/relationships/hyperlink" Target="consultantplus://offline/ref=731ECC0C426EEE23C764702D47E0D8D542BB011F3B516CA4E6E5950A8740E2ECAFC2E4109DA129E0v4e1K" TargetMode="External"/><Relationship Id="rId7" Type="http://schemas.openxmlformats.org/officeDocument/2006/relationships/hyperlink" Target="consultantplus://offline/ref=3CAA5B2035133B8FA0098D4548387086F35492EB28F158D398CD5545C41850CA29FD8561FC8E20D7l9g9K" TargetMode="External"/><Relationship Id="rId8" Type="http://schemas.openxmlformats.org/officeDocument/2006/relationships/hyperlink" Target="consultantplus://offline/ref=775C5F579798FBFED2EAA5AD225368CCD26FE7CEA9A660C05F022D59F6002A1FBD59E236EA8A82B4l0hE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015881A4E083A3DD974152CE4E78A3D0965D8B1B723412B66458CDFE816AA410087202AC931BC240EA18FB4AF6E6D7ArDi8K" TargetMode="External"/><Relationship Id="rId11" Type="http://schemas.openxmlformats.org/officeDocument/2006/relationships/hyperlink" Target="consultantplus://offline/ref=E4EA00FAB7886F8CF858244F9B6E003E624DC49EAC12ECC81F05223DCF15AF67248CA6DC5C2A1216A6B2FFCAEAF57755O6j9K" TargetMode="External"/><Relationship Id="rId12" Type="http://schemas.openxmlformats.org/officeDocument/2006/relationships/hyperlink" Target="consultantplus://offline/ref=3104F43FC6BDDBBBB46197096CEECA31F69527B03E6FE4A4912C4BD6BC1B3ED761CA539B8F1A49cBk3K" TargetMode="External"/><Relationship Id="rId13" Type="http://schemas.openxmlformats.org/officeDocument/2006/relationships/hyperlink" Target="consultantplus://offline/ref=732FBD36A79264A10CF07D8B96452B84366201D3B0E723B544414021001E9CB42414C8FD67A391C6l1K" TargetMode="External"/><Relationship Id="rId14" Type="http://schemas.openxmlformats.org/officeDocument/2006/relationships/hyperlink" Target="consultantplus://offline/ref=1FD17891E353045B7EC4CB52CDE1E6C6CDCE65B9777F89FB88F9C180DA04BE6C8257240259DEA7N2l0K" TargetMode="External"/><Relationship Id="rId15" Type="http://schemas.openxmlformats.org/officeDocument/2006/relationships/hyperlink" Target="consultantplus://offline/ref=00AAE1DFBC7F855BE97763534D9E93FDE995CFE8FBC74510526195BD6B5E73E4A8B37E6CD6C15CqFl9K" TargetMode="External"/><Relationship Id="rId16" Type="http://schemas.openxmlformats.org/officeDocument/2006/relationships/hyperlink" Target="consultantplus://offline/ref=064543ECF1AA0F509EFAA3225853DB02CE20B774902285A48E3B295429E8297CE70DC73FF37A534Dl4K" TargetMode="External"/><Relationship Id="rId17" Type="http://schemas.openxmlformats.org/officeDocument/2006/relationships/hyperlink" Target="consultantplus://offline/ref=B5665A7134F34A32B98C5E976F840440BD00429C9C6E9F204861EE34DFB2D0114F62860BDC88C1N4m4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E6787DDD598946DF6113D5E7849BB1CC85228733B0CA2F90CF7B4A454911748E370EDC08CDA8F9C26mFK" TargetMode="External"/><Relationship Id="rId20" Type="http://schemas.openxmlformats.org/officeDocument/2006/relationships/hyperlink" Target="consultantplus://offline/ref=ED236D7F0B94FD05669303556AA6F9650CA1992B65F2549AF4F8217E75B52EC86499F8D022719213KAp0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9F317FF6C81B4B2CA6E86180F6D8E085B385C984302DAC19DDCF9B3835CAA509009815BF89D2423463q5K" TargetMode="External"/><Relationship Id="rId23" Type="http://schemas.openxmlformats.org/officeDocument/2006/relationships/hyperlink" Target="consultantplus://offline/ref=948F63E0922002761B39776B80BB091D833560DD6BAB3BCD0CE0A05F25BE92E5D8ECACE6868ACD17a5r7K" TargetMode="External"/><Relationship Id="rId24" Type="http://schemas.openxmlformats.org/officeDocument/2006/relationships/hyperlink" Target="consultantplus://offline/ref=666DCA6DE3B287657D1BE2A6EF8B2DCC5F5864C5B5C2A04F88ACD2105CB6001D20899558C5E207ADF0sAK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6377F597A6F79BAD7C2A157653674F7AEE99BF6A1C5510DCEB816A6F4D6AA09A73FC6F0AD189C4C9A0G4t3K" TargetMode="External"/><Relationship Id="rId27" Type="http://schemas.openxmlformats.org/officeDocument/2006/relationships/hyperlink" Target="consultantplus://offline/ref=811AB435F20A6C71F970AB33C56E94EE0F2F6DAC8C6559721F12F879B00D0E020F44A833CB6DD7E668UDtEK" TargetMode="External"/><Relationship Id="rId28" Type="http://schemas.openxmlformats.org/officeDocument/2006/relationships/hyperlink" Target="consultantplus://offline/ref=8104FC44E00A3ACD93215DD706A09EB51E0DA34A2B23B4AA228AD88B8A7CE43DC0C06C47EED6463E4DyAt6K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3</cp:lastModifiedBy>
  <cp:lastPrinted>2007-12-10T12:00:00Z</cp:lastPrinted>
  <dcterms:modified xsi:type="dcterms:W3CDTF">2017-08-11T05:40:00Z</dcterms:modified>
  <cp:revision>36</cp:revision>
  <dc:subject/>
  <dc:title>КонсультантПлюс: НОВОЕ В РОССИЙСКОМ ЗАКОНОДАТЕЛЬСТВЕ</dc:title>
</cp:coreProperties>
</file>