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01 февраля  по 15 феврал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01.2021 N 86 "Об утверждении Правил вывода объектов электроэнергетики в ремонт и из эксплуатации,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" </w:t>
        </w:r>
      </w:hyperlink>
    </w:p>
    <w:p>
      <w:pPr>
        <w:pStyle w:val="TextBody"/>
        <w:rPr>
          <w:bCs/>
          <w:sz w:val="22"/>
          <w:szCs w:val="22"/>
        </w:rPr>
      </w:pPr>
      <w:hyperlink r:id="rId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01.2021 N 85 "Об утверждении Правил выдачи разрешений на допуск в эксплуатацию энергопринимающих установок потребителей электрической энергии, объектов по производству электрической энергии, объектов электросетевого хозяйства, объектов теплоснабжения и теплопотребляющих установок и о внесении изменений в некоторые акты Правительства Российской Федерации" </w:t>
        </w:r>
      </w:hyperlink>
    </w:p>
    <w:p>
      <w:pPr>
        <w:pStyle w:val="TextBody"/>
        <w:rPr>
          <w:bCs/>
          <w:sz w:val="22"/>
          <w:szCs w:val="22"/>
        </w:rPr>
      </w:pPr>
      <w:hyperlink r:id="rId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35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ab/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35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18.12.2020 N 754 "О внесении изменений в Постановление Государственного комитета Республики Башкортостан по тарифам от 20 декабря 2018 года N 810 "Об установлении тарифов на тепловую энергию (мощность), поставляемую муниципальным унитарным предприятием "Уфимские инженерные сети" потребителям городского округа город Уфа Республики Башкортостан" (Зарегистрировано в Госкомюстиции РБ 22.12.2020 N 16298) </w:t>
        </w:r>
      </w:hyperlink>
    </w:p>
    <w:p>
      <w:pPr>
        <w:pStyle w:val="TextBody"/>
        <w:rPr>
          <w:bCs/>
          <w:sz w:val="22"/>
          <w:szCs w:val="22"/>
        </w:rPr>
      </w:pPr>
      <w:hyperlink r:id="rId1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tabs>
          <w:tab w:val="clear" w:pos="708"/>
          <w:tab w:val="left" w:pos="1035" w:leader="none"/>
        </w:tabs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35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03.02.2021 N 8 "Об установлении тарифов на тепловую энергию (мощность) на коллекторах источника тепловой энергии, производимую обществом с ограниченной ответственностью "Кумертауская ТЭЦ", в режиме комбинированной выработки электрической и тепловой энергии источником тепловой энергии с установленной генерирующей мощностью производства электрической энергии 25 мегаватт и более потребителям городского округа город Кумертау Республики Башкортостан" (Зарегистрировано в Госкомюстиции РБ 05.02.2021 N 16515) </w:t>
        </w:r>
      </w:hyperlink>
    </w:p>
    <w:p>
      <w:pPr>
        <w:pStyle w:val="TextBody"/>
        <w:rPr>
          <w:bCs/>
          <w:sz w:val="22"/>
          <w:szCs w:val="22"/>
        </w:rPr>
      </w:pPr>
      <w:hyperlink r:id="rId1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tabs>
          <w:tab w:val="clear" w:pos="708"/>
          <w:tab w:val="left" w:pos="1035" w:leader="none"/>
        </w:tabs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5.02.2021 N 310-ЭС21-587 по делу N А23-4571/2019</w:t>
        </w:r>
      </w:hyperlink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долга по договору энергоснабжения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удовлетворяя иск, суды, исследовав и оценив представленные по делу доказательства по правилам статьи 71 Арбитражного процессуального кодекса РФ, пришли к выводу об отсутствии оснований для освобождения ответчика от обязанности по оплате безучетного потребления электроэнергии вследствие несанкционированного вмешательства в работу прибора учета, повлекшего искажение данных о потребленной электроэнергии.</w:t>
      </w:r>
    </w:p>
    <w:p>
      <w:pPr>
        <w:pStyle w:val="TextBody"/>
        <w:rPr>
          <w:bCs/>
          <w:sz w:val="22"/>
          <w:szCs w:val="22"/>
        </w:rPr>
      </w:pPr>
      <w:hyperlink r:id="rId1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4.02.2021 N 308-ЭС20-22609 по делу N А63-17146/2019</w:t>
        </w:r>
      </w:hyperlink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и пени по договору водоснабжения в целях содержания общедомового имущества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исследовав и оценив представленные доказательства в порядке ст. 71 АПК РФ, суды пришли к выводу об обоснованности заявленных требований, исходя из доказанности факта поставки коммунального ресурса и отсутствия доказательств его оплаты. Суды признали верным и документально подтвержденным предъявленный истцом расчет долга.</w:t>
      </w:r>
    </w:p>
    <w:p>
      <w:pPr>
        <w:pStyle w:val="TextBody"/>
        <w:rPr>
          <w:bCs/>
          <w:sz w:val="22"/>
          <w:szCs w:val="22"/>
        </w:rPr>
      </w:pPr>
      <w:hyperlink r:id="rId22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9.02.2021 N Ф09-8692/20 по делу N А76-46561/2019</w:t>
        </w:r>
      </w:hyperlink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за электроэнергию, пени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Гарантирующий поставщик ссылался на неоплату энергии, поставленной в многоквартирные дома, находившиеся в управлении абонента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наличие задолженности не доказано с учетом представленных абонентом поквартирных карточек, содержащих сведения о количестве зарегистрированных в жилых помещениях граждан, а также расчета стоимости потребленного в спорных квартирах коммунального ресурса.</w:t>
      </w:r>
    </w:p>
    <w:p>
      <w:pPr>
        <w:pStyle w:val="TextBody"/>
        <w:rPr>
          <w:bCs/>
          <w:sz w:val="22"/>
          <w:szCs w:val="22"/>
        </w:rPr>
      </w:pPr>
      <w:hyperlink r:id="rId2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9.02.2021 N Ф08-12409/2020 по делу N А32-23429/2020</w:t>
        </w:r>
      </w:hyperlink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за тепловую энергию и пени за просрочку оплаты ресурса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едприятие указывало на неисполнение администрацией претензии об оплате тепловой энергии, поставленной в находящиеся в муниципальной собственности жилые помещения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администрация в силу действующего законодательства обязана оплачивать предоставленные коммунальные услуги (тепловую энергию). Договоры социального найма в отношении спорных помещений не представлены, расчет объема и стоимости потребленного ресурса не опровергнут. Размер задолженности и пени определен с учетом пропуска срока исковой давности по части заявленного периода взыскания.</w:t>
      </w:r>
    </w:p>
    <w:p>
      <w:pPr>
        <w:pStyle w:val="TextBody"/>
        <w:rPr>
          <w:bCs/>
          <w:sz w:val="22"/>
          <w:szCs w:val="22"/>
        </w:rPr>
      </w:pPr>
      <w:hyperlink r:id="rId3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еспублики Татарстан от 21.06.2018 N 4а-700/2018</w:t>
        </w:r>
      </w:hyperlink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влечение к административной ответственности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олномоченного органа: О привлечении к ответственности по ст. 20.30 КоАП РФ за нарушение требований безопасности и антитеррористической защищенности объектов топливно-энергетического комплекса. 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TextBody"/>
        <w:rPr>
          <w:bCs/>
          <w:sz w:val="22"/>
          <w:szCs w:val="22"/>
        </w:rPr>
      </w:pPr>
      <w:hyperlink r:id="rId3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2.12.2020 по делу N 33-421833/2020</w:t>
        </w:r>
      </w:hyperlink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ставка электроэнергии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 признании незаконным отключение электроэнергии; 2) Об обязании подключить электроэнергию; 3) О взыскании компенсации морального вреда; 4) О признании незаконной начисленной задолженности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заявляет, что является собственником жилого дома, ранее принадлежавшего его умершей супруге, в связи с наличием задолженности по оплате электроэнергии ее подача в жилой дом была прекращена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; 3) Отказано; 4) Отказано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на оплату юридических услуг - отказано.</w:t>
      </w:r>
    </w:p>
    <w:p>
      <w:pPr>
        <w:pStyle w:val="TextBody"/>
        <w:rPr>
          <w:bCs/>
          <w:sz w:val="22"/>
          <w:szCs w:val="22"/>
        </w:rPr>
      </w:pPr>
      <w:hyperlink r:id="rId4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категории персонала существуют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Государственная инспекция труда в Нижегородской обл., 2021)</w:t>
      </w:r>
    </w:p>
    <w:p>
      <w:pPr>
        <w:pStyle w:val="TextBody"/>
        <w:rPr>
          <w:bCs/>
          <w:sz w:val="22"/>
          <w:szCs w:val="22"/>
        </w:rPr>
      </w:pPr>
      <w:hyperlink r:id="rId4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 каких условиях возможно присвоение II группы по электробезопасност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Государственная инспекция труда в Нижегородской обл., 2021)</w:t>
      </w:r>
    </w:p>
    <w:p>
      <w:pPr>
        <w:pStyle w:val="TextBody"/>
        <w:rPr>
          <w:bCs/>
          <w:sz w:val="22"/>
          <w:szCs w:val="22"/>
        </w:rPr>
      </w:pPr>
      <w:hyperlink r:id="rId5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мерно ли требование ресурсоснабжающей организации, предъявленное юридическому лицу - собственнику нежилого помещения, об уплате убытков в полуторакратном размере стоимости тепловой энергии, полученной в результате бездоговорного потребления тепловой энергии, и одновременно неустойки (пеней)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rPr>
          <w:bCs/>
          <w:sz w:val="22"/>
          <w:szCs w:val="22"/>
        </w:rPr>
      </w:pPr>
      <w:hyperlink r:id="rId5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относится к субъекту электроэнергетики. С 1 января 2021 года вступили в силу сразу несколько переработанных правил по охране труда. Правомочно ли будет не проводить до 01.07.2021 внеочередное обучение по охране труда в специализированных образовательных организациях соответствующей категории работников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1)</w:t>
      </w:r>
    </w:p>
    <w:p>
      <w:pPr>
        <w:pStyle w:val="TextBody"/>
        <w:rPr>
          <w:bCs/>
          <w:sz w:val="22"/>
          <w:szCs w:val="22"/>
        </w:rPr>
      </w:pPr>
      <w:hyperlink r:id="rId5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ы особенности исчисления налога на прибыль при оказании услуг по энергосервисным договорам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Налог на прибыль: учет доходов и расходов", 2020, N 12)</w:t>
      </w:r>
    </w:p>
    <w:p>
      <w:pPr>
        <w:pStyle w:val="TextBody"/>
        <w:rPr>
          <w:bCs/>
          <w:sz w:val="22"/>
          <w:szCs w:val="22"/>
        </w:rPr>
      </w:pPr>
      <w:hyperlink r:id="rId5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Энергоэффективные основные средства: налоговые льготы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ислов Д.В.) ("Бухгалтерский учет", 2020, N 7)</w:t>
      </w:r>
    </w:p>
    <w:p>
      <w:pPr>
        <w:pStyle w:val="TextBody"/>
        <w:rPr>
          <w:bCs/>
          <w:sz w:val="22"/>
          <w:szCs w:val="22"/>
        </w:rPr>
      </w:pPr>
      <w:hyperlink r:id="rId6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both"/>
        <w:rPr>
          <w:sz w:val="22"/>
          <w:szCs w:val="22"/>
        </w:rPr>
      </w:pPr>
      <w:hyperlink r:id="rId61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едерального закона N 1096135-7 "О внесении изменений в Федеральный закон "Об электроэнергетике" (ред., внесенная в ГД ФС РФ, текст по состоянию на 19.01.2021) </w:t>
        </w:r>
      </w:hyperlink>
    </w:p>
    <w:p>
      <w:pPr>
        <w:pStyle w:val="TextBody"/>
        <w:rPr>
          <w:bCs/>
          <w:sz w:val="22"/>
          <w:szCs w:val="22"/>
        </w:rPr>
      </w:pPr>
      <w:hyperlink r:id="rId62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3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 теплоснабжении" (подготовлен Минстроем России, ID проекта 02/04/01-21/00112543) (не внесен в ГД ФС РФ, текст по состоянию на 22.01.2021) </w:t>
        </w:r>
      </w:hyperlink>
    </w:p>
    <w:p>
      <w:pPr>
        <w:pStyle w:val="TextBody"/>
        <w:rPr>
          <w:bCs/>
          <w:sz w:val="22"/>
          <w:szCs w:val="22"/>
        </w:rPr>
      </w:pPr>
      <w:hyperlink r:id="rId64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65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7D8589A8ABA924689CE2DC77D56D005806250CFE7A710FCBFA6B93809CF82A13A2C7CC5AF387D3E60B99F6C0592065BAB0E516AD59CD5E4DB7BBD5ECDbCN" TargetMode="External"/><Relationship Id="rId6" Type="http://schemas.openxmlformats.org/officeDocument/2006/relationships/hyperlink" Target="https://login.consultant.ru/link/?req=doc&amp;base=LAW&amp;n=375386&amp;dst=100001&amp;date=28.02.2021" TargetMode="External"/><Relationship Id="rId7" Type="http://schemas.openxmlformats.org/officeDocument/2006/relationships/hyperlink" Target="consultantplus://offline/ref=34805C07F71ADB556D11452101D660B3A19A40CD188A61091305D07E6C5D31BA7EB05BFCA9C455E85B7564054470E465C6245565B54714EB6447239FhEbCN" TargetMode="External"/><Relationship Id="rId8" Type="http://schemas.openxmlformats.org/officeDocument/2006/relationships/hyperlink" Target="https://login.consultant.ru/link/?req=doc&amp;base=LAW&amp;n=375385&amp;dst=100001&amp;date=28.02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ED7373249113222E03F66EA671B5226E2BC496016C286DC8D7F1B3CEDF935C686AE38A478A5846163D3B42C83637ABC1125E3F3417726B0722FB45CDCBFD62B3U5i3N" TargetMode="External"/><Relationship Id="rId11" Type="http://schemas.openxmlformats.org/officeDocument/2006/relationships/hyperlink" Target="https://login.consultant.ru/link/?req=doc&amp;base=RLAW140&amp;n=144055&amp;dst=1000000001&amp;date=28.02.2021" TargetMode="External"/><Relationship Id="rId12" Type="http://schemas.openxmlformats.org/officeDocument/2006/relationships/hyperlink" Target="consultantplus://offline/ref=F034EC6095EC98D6FFE0E3BC0A4914BC7250A753FF6251FC9AEA0AED6C9A6277EDCD4A69A4DCA555167533C965287AE8DBE29B175626F706021C6CA0B241D9B0V7jFN" TargetMode="External"/><Relationship Id="rId13" Type="http://schemas.openxmlformats.org/officeDocument/2006/relationships/hyperlink" Target="https://login.consultant.ru/link/?req=doc&amp;base=RLAW140&amp;n=144904&amp;dst=1000000001&amp;date=28.02.2021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C86CC4D7212A1D61661858E28EF60B376C13D71B3C8CD6B11566B996812B7FCAFE7D561F4AD5BA91B8ECAC7175mCpBN" TargetMode="External"/><Relationship Id="rId16" Type="http://schemas.openxmlformats.org/officeDocument/2006/relationships/hyperlink" Target="consultantplus://offline/ref=C86CC4D7212A1D61661858E28EF60B376C13D71B3C8CD6B11566B996812B7FCAFE7D561F4AD5BA91B8ECAC7175mCpBN" TargetMode="External"/><Relationship Id="rId17" Type="http://schemas.openxmlformats.org/officeDocument/2006/relationships/hyperlink" Target="consultantplus://offline/ref=C86CC4D7212A1D61661858E28EF60B376C13D71B3C8CD6B11566B996812B7FCAFE7D561F4AD5BA91B8ECAC7175mCpBN" TargetMode="External"/><Relationship Id="rId18" Type="http://schemas.openxmlformats.org/officeDocument/2006/relationships/hyperlink" Target="https://login.consultant.ru/link/?req=doc&amp;base=ARB&amp;n=654833&amp;dst=100001&amp;date=28.02.2021" TargetMode="External"/><Relationship Id="rId19" Type="http://schemas.openxmlformats.org/officeDocument/2006/relationships/hyperlink" Target="consultantplus://offline/ref=DD89A5D848FCDD63D052031562650D7190CBED5421E262968952349628E89487B70B2E02AA7FA69361E43AFF3910p4N" TargetMode="External"/><Relationship Id="rId20" Type="http://schemas.openxmlformats.org/officeDocument/2006/relationships/hyperlink" Target="consultantplus://offline/ref=DD89A5D848FCDD63D052031562650D7190CBED5421E262968952349628E89487B70B2E02AA7FA69361E43AFF3910p4N" TargetMode="External"/><Relationship Id="rId21" Type="http://schemas.openxmlformats.org/officeDocument/2006/relationships/hyperlink" Target="consultantplus://offline/ref=DD89A5D848FCDD63D052031562650D7190CBED5421E262968952349628E89487B70B2E02AA7FA69361E43AFF3910p4N" TargetMode="External"/><Relationship Id="rId22" Type="http://schemas.openxmlformats.org/officeDocument/2006/relationships/hyperlink" Target="https://login.consultant.ru/link/?req=doc&amp;base=ARB&amp;n=655140&amp;dst=100001&amp;date=28.02.2021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BE62347E8EFC4075D1BF9505B3043A1E131F9744F4C61588B59D3162AE62F36A7F4084B6587E9C314CCE7CEF44c9q5N" TargetMode="External"/><Relationship Id="rId25" Type="http://schemas.openxmlformats.org/officeDocument/2006/relationships/hyperlink" Target="consultantplus://offline/ref=BE62347E8EFC4075D1BF9505B3043A1E131F9744F4C61588B59D3162AE62F36A7F4084B6587E9C314CCE7CEF44c9q5N" TargetMode="External"/><Relationship Id="rId26" Type="http://schemas.openxmlformats.org/officeDocument/2006/relationships/hyperlink" Target="consultantplus://offline/ref=BE62347E8EFC4075D1BF9505B3043A1E131F9744F4C61588B59D3162AE62F36A7F4084B6587E9C314CCE7CEF44c9q5N" TargetMode="External"/><Relationship Id="rId27" Type="http://schemas.openxmlformats.org/officeDocument/2006/relationships/hyperlink" Target="consultantplus://offline/ref=BE62347E8EFC4075D1BF9505B3043A1E131F9744F4C61588B59D3162AE62F36A7F4084B6587E9C314CCE7CEF44c9q5N" TargetMode="External"/><Relationship Id="rId28" Type="http://schemas.openxmlformats.org/officeDocument/2006/relationships/hyperlink" Target="https://login.consultant.ru/link/?req=doc&amp;base=AUR&amp;n=222886&amp;dst=100001&amp;date=28.02.2021" TargetMode="External"/><Relationship Id="rId29" Type="http://schemas.openxmlformats.org/officeDocument/2006/relationships/hyperlink" Target="consultantplus://offline/ref=378A66973E0D5E5FB23E5B93F8370E33D8514C8C16E11595C690CDF7A464DB7B9033EDAFD2C7C3EDB43C451DA9NBrAN" TargetMode="External"/><Relationship Id="rId30" Type="http://schemas.openxmlformats.org/officeDocument/2006/relationships/hyperlink" Target="consultantplus://offline/ref=378A66973E0D5E5FB23E5B93F8370E33D8514C8C16E11595C690CDF7A464DB7B9033EDAFD2C7C3EDB43C451DA9NBrAN" TargetMode="External"/><Relationship Id="rId31" Type="http://schemas.openxmlformats.org/officeDocument/2006/relationships/hyperlink" Target="consultantplus://offline/ref=378A66973E0D5E5FB23E5B93F8370E33D8514C8C16E11595C690CDF7A464DB7B9033EDAFD2C7C3EDB43C451DA9NBrAN" TargetMode="External"/><Relationship Id="rId32" Type="http://schemas.openxmlformats.org/officeDocument/2006/relationships/hyperlink" Target="consultantplus://offline/ref=378A66973E0D5E5FB23E5B93F8370E33D8514C8C16E11595C690CDF7A464DB7B9033EDAFD2C7C3EDB43C451DA9NBrAN" TargetMode="External"/><Relationship Id="rId33" Type="http://schemas.openxmlformats.org/officeDocument/2006/relationships/hyperlink" Target="https://login.consultant.ru/link/?req=doc&amp;base=ASK&amp;n=163942&amp;dst=100001&amp;date=28.02.2021" TargetMode="External"/><Relationship Id="rId34" Type="http://schemas.openxmlformats.org/officeDocument/2006/relationships/image" Target="media/image4.png"/><Relationship Id="rId35" Type="http://schemas.openxmlformats.org/officeDocument/2006/relationships/hyperlink" Target="consultantplus://offline/ref=05BAF572711242140378129C859EDBC24E7AEECE7132EC95DBE1909DB37EBB6BBF55FEEB7BE6028C5C25DC4729A9f4s6N" TargetMode="External"/><Relationship Id="rId36" Type="http://schemas.openxmlformats.org/officeDocument/2006/relationships/hyperlink" Target="consultantplus://offline/ref=05BAF572711242140378129C859EDBC24E7AEECE7132EC95DBE1909DB37EBB6BBF55FEEB7BE6028C5C25DC4729A9f4s6N" TargetMode="External"/><Relationship Id="rId37" Type="http://schemas.openxmlformats.org/officeDocument/2006/relationships/hyperlink" Target="consultantplus://offline/ref=05BAF572711242140378129C859EDBC24E7AEECE7132EC95DBE1909DB37EBB6BBF55FEEB7BE6028C5C25DC4729A9f4s6N" TargetMode="External"/><Relationship Id="rId38" Type="http://schemas.openxmlformats.org/officeDocument/2006/relationships/hyperlink" Target="consultantplus://offline/ref=05BAF572711242140378129C859EDBC24E7AEECE7132EC95DBE1909DB37EBB6BBF55FEEB7BE6028C5C25DC4729A9f4s6N" TargetMode="External"/><Relationship Id="rId39" Type="http://schemas.openxmlformats.org/officeDocument/2006/relationships/hyperlink" Target="https://login.consultant.ru/link/?req=doc&amp;base=AOPV&amp;n=7275488&amp;dst=100001&amp;date=28.02.2021" TargetMode="External"/><Relationship Id="rId40" Type="http://schemas.openxmlformats.org/officeDocument/2006/relationships/hyperlink" Target="consultantplus://offline/ref=9F411BA29D3837CF9A7B220748B095179F8B3A4657FF37EE64599E9537779534AD4C8911D0CEF330F63880CAC09A4451sAN" TargetMode="External"/><Relationship Id="rId41" Type="http://schemas.openxmlformats.org/officeDocument/2006/relationships/hyperlink" Target="consultantplus://offline/ref=9F411BA29D3837CF9A7B220748B095179F8B3A4657FF37EE64599E9537779534AD4C8911D0CEF330F63880CAC09A4451sAN" TargetMode="External"/><Relationship Id="rId42" Type="http://schemas.openxmlformats.org/officeDocument/2006/relationships/hyperlink" Target="consultantplus://offline/ref=9F411BA29D3837CF9A7B220748B095179F8B3A4657FF37EE64599E9537779534AD4C8911D0CEF330F63880CAC09A4451sAN" TargetMode="External"/><Relationship Id="rId43" Type="http://schemas.openxmlformats.org/officeDocument/2006/relationships/hyperlink" Target="consultantplus://offline/ref=9F411BA29D3837CF9A7B220748B095179F8B3A4657FF37EE64599E9537779534AD4C8911D0CEF330F63880CAC09A4451sAN" TargetMode="External"/><Relationship Id="rId44" Type="http://schemas.openxmlformats.org/officeDocument/2006/relationships/hyperlink" Target="consultantplus://offline/ref=9F411BA29D3837CF9A7B220748B095179F8B3A4657FF37EE64599E9537779534AD4C8911D0CEF330F63880CAC09A4451sAN" TargetMode="External"/><Relationship Id="rId45" Type="http://schemas.openxmlformats.org/officeDocument/2006/relationships/hyperlink" Target="consultantplus://offline/ref=9F411BA29D3837CF9A7B220748B095179F8B3A4657FF37EE64599E9537779534AD4C8911D0CEF330F63880CAC09A4451sAN" TargetMode="External"/><Relationship Id="rId46" Type="http://schemas.openxmlformats.org/officeDocument/2006/relationships/hyperlink" Target="https://login.consultant.ru/link/?req=doc&amp;base=AOCN&amp;n=10872698&amp;dst=100001&amp;date=28.02.2021" TargetMode="External"/><Relationship Id="rId47" Type="http://schemas.openxmlformats.org/officeDocument/2006/relationships/image" Target="media/image5.png"/><Relationship Id="rId48" Type="http://schemas.openxmlformats.org/officeDocument/2006/relationships/hyperlink" Target="consultantplus://offline/ref=DE159C8C25C837404B9E2DC26008176F9166BC156309816E69648A42C4A50514D6C58C7FEA9A89965D139F3B091201iAv1N" TargetMode="External"/><Relationship Id="rId49" Type="http://schemas.openxmlformats.org/officeDocument/2006/relationships/hyperlink" Target="https://login.consultant.ru/link/?req=doc&amp;base=QUEST&amp;n=199221&amp;dst=100001&amp;date=28.02.2021" TargetMode="External"/><Relationship Id="rId50" Type="http://schemas.openxmlformats.org/officeDocument/2006/relationships/hyperlink" Target="consultantplus://offline/ref=DE159C8C25C837404B9E2DC26008176F9166BC1B6C0D836C69648A42C4A50514D6C58C7FEA9A89965D139F3B091201iAv1N" TargetMode="External"/><Relationship Id="rId51" Type="http://schemas.openxmlformats.org/officeDocument/2006/relationships/hyperlink" Target="https://login.consultant.ru/link/?req=doc&amp;base=QUEST&amp;n=176603&amp;dst=1000000001&amp;date=28.02.2021" TargetMode="External"/><Relationship Id="rId52" Type="http://schemas.openxmlformats.org/officeDocument/2006/relationships/hyperlink" Target="consultantplus://offline/ref=DE159C8C25C837404B9E2DC26008176F9166BF1C6B0C806B69648A42C4A50514D6C58C7FEA9A89965D139F3B091201iAv1N" TargetMode="External"/><Relationship Id="rId53" Type="http://schemas.openxmlformats.org/officeDocument/2006/relationships/hyperlink" Target="https://login.consultant.ru/link/?req=doc&amp;base=QUEST&amp;n=201734&amp;dst=1000000001&amp;date=28.02.2021" TargetMode="External"/><Relationship Id="rId54" Type="http://schemas.openxmlformats.org/officeDocument/2006/relationships/image" Target="media/image6.png"/><Relationship Id="rId55" Type="http://schemas.openxmlformats.org/officeDocument/2006/relationships/hyperlink" Target="consultantplus://offline/ref=CE783272C653A2BB6C71CE35518D2FA4B2D02065D6EC8F1DE2541BFDDDCB24BB57E51A85D9F1E6C31581BE051DA1o9N" TargetMode="External"/><Relationship Id="rId56" Type="http://schemas.openxmlformats.org/officeDocument/2006/relationships/hyperlink" Target="https://login.consultant.ru/link/?req=doc&amp;base=PBI&amp;n=279743&amp;dst=1000000001&amp;date=28.02.2021" TargetMode="External"/><Relationship Id="rId57" Type="http://schemas.openxmlformats.org/officeDocument/2006/relationships/hyperlink" Target="consultantplus://offline/ref=CE783272C653A2BB6C71CE35518D2FA4B2D02062D4ED8F1DE2541BFDDDCB24BB57E51A85D9F1E6C31581BE051DA1o9N" TargetMode="External"/><Relationship Id="rId58" Type="http://schemas.openxmlformats.org/officeDocument/2006/relationships/hyperlink" Target="https://login.consultant.ru/link/?req=doc&amp;base=PBI&amp;n=279062&amp;dst=1000000001&amp;date=28.02.2021" TargetMode="External"/><Relationship Id="rId59" Type="http://schemas.openxmlformats.org/officeDocument/2006/relationships/hyperlink" Target="consultantplus://offline/ref=CE783272C653A2BB6C71CE35518D2FA4B2D02164D3ED8F1DE2541BFDDDCB24BB57E51A85D9F1E6C31581BE051DA1o9N" TargetMode="External"/><Relationship Id="rId60" Type="http://schemas.openxmlformats.org/officeDocument/2006/relationships/hyperlink" Target="https://login.consultant.ru/link/?req=doc&amp;base=PBI&amp;n=278612&amp;dst=1000000001&amp;date=28.02.2021" TargetMode="External"/><Relationship Id="rId61" Type="http://schemas.openxmlformats.org/officeDocument/2006/relationships/hyperlink" Target="consultantplus://offline/ref=44896D1765FD066624BA23264B5DA74C62121E4D4198E06D4F5A7B16A7AA10B25F391394B4D8E5B3AA7868F8E7FA3CA65EC6FDDE930BDF10qFl0N" TargetMode="External"/><Relationship Id="rId62" Type="http://schemas.openxmlformats.org/officeDocument/2006/relationships/hyperlink" Target="https://login.consultant.ru/link/?req=doc&amp;base=PRJ&amp;n=203215&amp;dst=1000000001&amp;date=28.02.2021" TargetMode="External"/><Relationship Id="rId63" Type="http://schemas.openxmlformats.org/officeDocument/2006/relationships/hyperlink" Target="consultantplus://offline/ref=668C91E3F016B02A62074304267E161196A6B41932A9AF6FCDE7C851A910145C0F3691601F9BDB7D93ADBCFB4F3DAC530BEE43D1D360D255E2AEDE68G1m2N" TargetMode="External"/><Relationship Id="rId64" Type="http://schemas.openxmlformats.org/officeDocument/2006/relationships/hyperlink" Target="https://login.consultant.ru/link/?req=doc&amp;base=PRJ&amp;n=203342&amp;dst=1000000001&amp;date=28.02.2021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1-03-02T12:21:00Z</dcterms:modified>
  <cp:revision>48</cp:revision>
  <dc:subject/>
  <dc:title>КонсультантПлюс: НОВОЕ В РОССИЙСКОМ ЗАКОНОДАТЕЛЬСТВЕ</dc:title>
</cp:coreProperties>
</file>